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коррекционных педагогов в дошкольной образовательной организации с детьми, имеющими расстройства аутистического спектра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агноз «расстройства аутистического спектра» устанавливается при выявлении в поведении и развитии ребенка симптомов аутизма. Специалист, проводящий диагностику, наблюдает за ребенком, может играть или беседовать с ним. Он также расспрашивает близких ребенка о том, как ребенок ведет себя дома и об особенностях развития этого ребенка с рождения. Иногда специалисты могут просить родителей заполнить анкеты и опросники, а также проводить специальные диагностические интервью с родителями. Все это помогает в выявлении и уточнении симптомов аутизма. Но до сих пор не существует каких-либо инструментальных методов или анализов, позволяющих с вероятностью 100% установить или опровергнуть диагноз «аутизм». 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оссии диагноз РАС, как правило, ставит врач-психиатр, однако многие другие специалисты, занимающиеся детьми, могут либо сами обратить внимание родителей на симптомы аутизма, либо рекомендовать проведение обследования у психиатра. Наличие точного диагноза позволяет родителям претендовать на льготы, обеспечиваемые государством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ая программа для ребенка с расстройством аутистического спектра составляется с учетом требований Федерального государственного образовательного стандарта ДО (ФГОС)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бенок  с  ОВЗ,  (как  и  все  остальные  дети)  в  своем  развитии  направлен  на  освоение социального  опыта,  социализацию,  включение  в  жизнь  общества.  Однако  путь,  который  он должен пройти для этого, значительно отличается от общепринятого: физические и психические недостатки меняют, отягощают процесс развития, причем каждое нарушение по-своему изменяет развитие растущего человека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 различных  категорий  детей,  нуждающихся  в  ранней  коррекционной  помощи,  особое место  занимают  дети  с  выраженными  нарушениями  умственного  развития (умеренной  и  тяжелой  умственной  отсталостью)  и  расстройствами  аутистического  спектр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результатам  комплексного  обследования   родителям  детей с предположениями на РАС выдается  коллегиальное заключение: требуется консультация специалистов в ПМП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дители предоставляют в ДОО пакет документ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заключение   ПМПК  (требуются  коррекционно-развивающие  занятия  с психологом, логопедом, дефектологом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правка врача психиатр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правка врача невролог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индивидуальная  программа  реабилитации  ребенка  инвалида,  выдаваемая  Федеральными государственными учреждениями МСЭ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утизм</w:t>
      </w:r>
      <w:r>
        <w:rPr>
          <w:rFonts w:cs="Times New Roman" w:ascii="Times New Roman" w:hAnsi="Times New Roman"/>
          <w:sz w:val="20"/>
          <w:szCs w:val="20"/>
        </w:rPr>
        <w:t xml:space="preserve"> –  это нарушение развития, которое обычно характеризуется задержкой и нарушением социальных навыков, речи и поведения. Аутизм  –  это расстройство широкого спектра, то есть оно по-разному проявляется у разных людей. Одни дети могут говорить, в то время как другие говорят очень мало, или не говорят вовс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 отсутствии  лечения  многие  аутичные  дети  не  приобретут  навыков  общения  и  могут  не научиться  правильно,  говорить  и  подобающе  вести  себя.  Лишь  единицы  могут  полностью избавиться  от  аутизма  без  какого-либо  вмешательства.  В  такой  ситуации  вселяет  надежду  тот факт,  что  существует  много  разных  видов  лечения,  которые  могут  оказаться  достаточно эффективными.  Некоторые  виды  лечения  дают  существенные  улучшения,  а  некоторые  могут иметь  небольшой  или  нулевой  эффект.  Нет  такого  лечения,  которое  помогало  бы  всем одновремен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ечение аутизма – процесс, требующий индивидуального подхода к каждому ребенку в зависимости от выраженности его симптомов, а также от наличия каких-либо сопутствующих аутизму нарушений и других расстройств. Некоторые дети с аутизмом нуждаются в очень интенсивной помощи для того чтобы приобрести основные навыки социального поведения, научиться говорить. Многие дети при этом могут самостоятельно обучаться сложным умениям и больше нуждаются в поддержке с учетом их особенностей восприятия и мышления в саду, школе и дом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тичных  дети   нуждается  в  постоянном,  индивидуальном   контроле  и сопровождении взрослых в любом виде деятель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омощи детям с аутизмом могут принимать участие специалисты, занимающиеся развитием речи, академических навыков, психологи, нейропсихологи и многие другие специалисты при условии достаточной подготовки и опыта работы в области аутизм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ми задачами коррекционной помощи детям данной категории являются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оспитывать   интерес  к  окружающему  миру,  потребность  в  общении,  расширять   круг увлечений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коммуникативные умения и навыки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сенсорное развити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социально-бытовых умения и навыки самообслуживания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развивать и обогащать эмоциональный опыта ребенка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и корректировать детско-родительские отношения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повышать двигательную активность ребенка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тимулировать звуковую и речевую актив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ормы и режим занятий.</w:t>
      </w:r>
      <w:r>
        <w:rPr>
          <w:rFonts w:cs="Times New Roman" w:ascii="Times New Roman" w:hAnsi="Times New Roman"/>
          <w:sz w:val="20"/>
          <w:szCs w:val="20"/>
        </w:rPr>
        <w:t xml:space="preserve">  Основная форма  –  индивидуальные занятия с детьми 3-7 лет. Продолжительность каждого  занятия в соответствии с  СанПин   от  15  до  30  минут  в  зависимости от возраста и     состояния  ребенк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цессе  занятия педагог обязательно следит за самочувствием ребенка и учитывает его эмоциональное состояние, может  полностью  изменить  составленный  план  занятия  в  силу  неприемлемости  ребенком  на данный момент предлагаемых заданий, несмотря на то, что ранее они вызывали у него интере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роцессе занятий с ребенком следует придерживаться некоторых общих рекомендаций по проведению занятий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лаживание эмоционального контакта с ребенком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егулярное систематическое проведение занятий по определенному расписанию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мена видов деятельности в процессе одного занятия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вторяемость программных задач на разном дидактическом и наглядном материале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гровая форма проведения занятий в соответствии с состоянием эмоционально-личностной сферы ребенк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спользование  физических   упражнений,  которые,  как  известно,  могут  и  поднять  общую активность ребенка, и снять его патологическое напряжение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пора на сенсорные анализатор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Содержание работы с детьми с РАС отражает направления коррекционной помощи по основным сферам развития (4-7 лет)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 Социально-коммуникативное – реализует педагог-психолог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 Познавательное развитие – реализует воспитатель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 Речевое развитие – учитель-логопед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 Художественно-эстетическое развитие – реализует музыкальный руководитель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 Физическое развитие – реализует инструктор по физической культур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Социально-коммуникативное развитие – реализует педагог-психолог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произвольную, волевую регуляцию поведения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формировать  понимание  ласкового  обращения  и  развитие  ответных  позитивных  реакций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 - улыбки, ответного взгляда и др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 у  ребенка  представление  о  себе:  узнавать  свое  имя  и  откликаться  на  него (движениями, жестами, поворотом головы, вербально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потребность зрительного контакта «глаза в глаза» при общен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навык преодоления аффективных состояни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вать  эмоциональную  сферу  посредством  стимуляции   ощущений  (зрительных, слуховых, тактильных, осязательных, обонятельных и вкусовых)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 положительные   эмоциональные  отклики  на  социальные  контакты:  получение радости  от  физического  взаимодействия  (поглаживания,  прикосновения),  удовлетворение от игры и нежных, успокаивающих слов взрослого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 высшие  психические  функции  и  познавательные  процессы:  внимание, восприятие, мышление, память, произвольное поведение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мелкую моторику рук: уметь попросить предмет, протягивая руку и выполнять хватательный жест (раскрывая и закрывая ладонь), продолжать довольно длительное время играть с ребенком в тайник (прятать лицо ладонями)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мимику лица, позы и жесты тел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обучать  ребенка адекватно  воспринимать  и  обследовать  живые  и  неживые предметы окружающего пространства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корректировать  «полевое»  поведение  ребенка  (бесцельное  блуждание  по  комнате, посредством  введения  его   в  деятельность  простых  манипуляций  с  сенсорным  игровым материало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иды игр для занятий с ребенком с РАС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Игры  на  идентификацию  (нахождение  такого  же)  содержат  разнообразные картинки  с  изображением  знакомых  предметов.  К  ним  относятся  лото,  где ребенок  подбирает  абсолютно  одинаковые  пары.   Соотнесение  реального предмета с изображенным на рисунк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Игры  направленные   на  выделение  части  и  целого (разрезные  картинки  из  4-6 частей,  кубики,  игры-головоломки  «Магический  квадрат»,  «Танграм», «Колумбово яйцо», «Блоки Дьенеша»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Игры на классификацию. «Что какого цвета?», «Подбери по форме»,  «Большие и маленькие», «Волшебная машина». Собирание форм в единую композицию на магнитном полотне: по форме, цвету, величин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  Игры  на  сериацию.  Учить  выстраивать  предметы  в  определенной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овательности,  большой,  средний,  маленький,  снова  большой  -  «Какой теперь?», «Кто теперь?».  Освоение  сериации  в  образной  форме  способствует  проигрывание сказок  настольного  плоскостного  театра  «Репка»,  «Колобок»,  где  персонажи выстраиваются  согласно  сюжету  в  определенной  последовательности  друг  за другом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 Игры  на  развитие  двигательных  навыков,  мелкой  моторики  рук (завязывать шнурки  и  застегивать  пуговицы). Пальчиковые  игры: кулачки,  лапки  и  т.п. Выкладывать  фигуры  из  палочек,  открывать  и  закрывать,  раскручивать  и закручивать  крышки  коробок,  банок,  бутылок,  отстегивать  и  пристегивать прищепки, нанизывать бусины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Обучение пониманию речевых инструкций (заданий, требований) и выполнение их  с  помощью  двух  взрослых  (один  называет  действие,  другой  помогает ребенку его выполнить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  Игры на формирование знаний частей тела.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Сенсорные игр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оказатели успешного развития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чинает осознавать ощущения, которые поступают от его мышц,  сухожилий  и  т.д.  и  многочисленные  повторения  которых  образуют  его  телесные ощущения.  Отличает  себя  от  других  объектов.  Обнаруживает  избирательность,  быстротечность эмоций, сопровождающуюся различными манипуляция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Познавательное развитие  -  реализует учитель – дефектолог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дошкольные знания и представления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трудовые умения и навыки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 художественно – творческие способ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иды игр и действий для занятий с ребенком с РАС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Формирование у ребенка представлений о себе: узнавать свое имя и откликаться на него (движениями, жестами, поворотом головы, вербально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буждение ребенка смотреть на лицо взрослого, позвавшего его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Формировать у ребенка представление о собственном тел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Бросание шариков или других мелких предметов в сосуд с узким горлышко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 Перекладывание предметов из одной коробки в другую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Открывание и закрывание коробок, деревянных яиц, матрешек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  Нанизывание шаров на шнур («бусы»)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  Действия с предметами разного цвета, формы, величины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Знакомство с цветами радуг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  Выбор  по  образцу  и  инструкции   (например  работа  с  домашними  животными, картинки лежат на столе по 6 штук) «Дай кошку» и т.д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  Выбор предметов игрушек по картинке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   Группировка различных парных предметов по величин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   Собирание вкладных кубов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   Складывание матрешки, осмысленное соотнесение ее частей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   Нанизывание  колец  маленькой  пирамиды  на  стержень,  подбирая  их  строго  по убывающей величине (пирамида из 5 колец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6.    Складывание простейших фигур из счетных палочек по показу и по образцу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   Складывание  разрезных  картинок  из  2-х  и  3-х  разрезанных  по  вертикали  или горизонтали. 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   Постройки из детских наборов строительного материала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   Выкладывание прямого ряда из мозаики одного, затем разного цвет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   Выкладывание  “чередующегося  ряда”  через  один  элемент:  синий  -  красный  - синий и т.д. на усложнение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   Обучать  навыкам  рисования  по  показу  взрослого:  проводить  линии  пальцем (пальцами) рук по муке, насыпанной на разделочной доске (подставке, тарелке), рисовать толстым фломастеро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   Учить узнавать круг.  Рисование фигуры  –  круг на листе бумаги при помощи трафарета. Штриховка круга в заданном направлени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   Учить  проводить  в  разных  направлениях  прямые  линии:  наклонные,  короткие (ленточки, длинные дорожки), пересекать их (забор, лесенка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   Складывание разрезных картинок из 3-х- 4х частей, разрезанных по вертикали или горизонтал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ланируемые  результаты:</w:t>
      </w:r>
      <w:r>
        <w:rPr>
          <w:rFonts w:cs="Times New Roman" w:ascii="Times New Roman" w:hAnsi="Times New Roman"/>
          <w:sz w:val="20"/>
          <w:szCs w:val="20"/>
        </w:rPr>
        <w:t xml:space="preserve">  ребенок  способен  заинтересоваться  определенными  видами деятельности, наблюдает за процессом лепки и рисования; способен совершать простые действия с материалами  (например,  берет  в  руки  тесто  и  манипулирует  с  ним)  и  повторять  определенные движения (возможно, с помощью взрослого): оставляет следы от краски на бумаге, рисует линии фломастером,  краской,  размазывает  пластилин,  участвует  в  совместном  рисовании  с  взрослым; группирует  предметы  по  цвету  и  по  форме;  складывает  разрезные  картинки  из  4 -х  частей; собирает пазлы с помощью взрослого и ребенка; выкладывает чередующийся ря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Речевое развитие – осуществляет учитель – логопед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способность к подражанию движений и звуков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способность к зрительного контакта во время общения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слуховое внимание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артикуляционный аппарат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фонематический слух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дыхание (отработка воздушной струи)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мелкую моторику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развивать  немые  проявления  ребенка  как  попытки  вступать  в  контакт  с  окружающими людьми (использование простых жестов и т.п.)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сширять словарный запас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ботать над постановкой зву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иды игр и действий для занятий с ребенком с РАС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Поглаживание  и  легкое  пощипывание  щек  для  активизации  мимической мускулатуры,  выполнение  простой  артикуляционной  гимнастики  с  помощью взрослого: улыбнуться, вытянуть губы трубочко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Обучение играм, направленным на тренировку правильного выдувания воздуха (отработка силы воздушной струи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Обучение  подражанию  разным  звукам  и  шумам,  вызванным  простыми движениями  рук  и  губ  взрослого,  обучение  имитации  забавных  звуков  (буль-буль, хлоп-хлоп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Обучение произнесению гласных звуков (a-a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 Обучение  произнесению  первых  простых  слов  в  смысловой  связи  (ма-ма;  па-па; баба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Повторение  действий  взрослого  со  звуками  и  предметами  во  время  занятий  и игр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 Обучение пониманию речевых инструкций (заданий, требований) и выполнение их  с  помощью  двух  взрослых  (один  по-называет  действие,  другой  помогает ребенку его выполнить)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Обучение  действиям  без  предметов  (сожми-разожми  кулак)  и  с  предметами (сжать-разжать губку или резиновый мяч), укрепляющими мышцы рук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  Обучение тонкомоторным действиям с прищепками (закрепление прищепок на краях картонной коробки), укрепление мышц пальцев рук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  Обучение соотнесению слова с соответствующим ему действием (дай, на, иди, стой, нельзя и др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анируемые результаты логопедической работы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авильная артикуляция  звуков  в различных позициях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смотрит в лицо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сследует предметы разнообразными способами: рассматривает предмет в руке, переводит предмет из одной руки в другую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еагирует  на  стимуляцию  тактильных  ощущений  посредством  чередования  касаний твердой-мягкой, сухой-влажной, теплой-холодной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ыполняет скоординированные действия с предметами (ставит кубик на кубик, нанизывает кольца на пирамидку)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лажен контакт глаза в глаза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выделяет отдельный предмет среди других по просьбе взрослого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соотносит знакомый объемный предмет с его плоским изображением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знает основные цвета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Художественно  - эстетическое развитие  – реализует музыкальный руководитель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Задачи: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 формировать  умение  правильно  извлекать  звуки  с  использованием  музыкальных инструментов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формировать навык действовать по образцу, подражать простым движениям под музыку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развивать терпимость к звучанию музыки и пению других людей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 развивать  способность  визуального  контакта  через  привлечение  внимания  с использованием звуковых эффектов;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развивать  чувства рит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ланируемые  результаты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умеет  извлекать  звуки  различными  способами, способен приобщаться  к  ритмически  организованным    действиям,  подражать  простым  движениям  под музык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Физическое развитие – реализует инструктор по физической культур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воспитывать умение сохранять правильную осанку в различных видах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развивать общую моторику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развивать физические качества (ловкость, сила, выносливость, быстрота, равновесие)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 развивать координацию движ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иды игр и действий для занятий с ребенком с РАС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 Использовать:  детские  песенки,  сказки,  стихи  содержанием  которых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усмотрено  изменение  голоса  взрослого,  его  мимики  («Мишка-косолапый», «Серенькая кошечка», «Дудочка» и др.)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  Развивать  путем  многократных  и  длительных  повторений слуховое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казания -  учить  прислушиваться  к  невидимым  игрушкам,  предметам. Учить  различать  и  ориентироваться  на  интонацию:  кроткую  и  суровую, вопросительную и побудительную, а также интонацию запрета и поощрения. Корректировать  повышенную  реакцию  ребенка  на  слуховые  раздражители. При  этом  нужно учитывать,  что   ребенок может  быть  очень  чувствительным  к слабым раздражителя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 Знакомство с музыкальными инструментам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 Учить  правильно,  извлекать  звуки  с  использованием  музыкальных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струментов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 Учить  действовать  по  образцу,  подражать  простым  движениям,  выполнять инструкцию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 Работа над дыхание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 Развивать танцевальные движения и игровые действия с предметами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  Обучать   использовать  предметы,  издающих  звуки  (звучащая  игрушка,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арабан  и  др.)  и  формировать  соответствующих  движений  руки,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зывающих эти звук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 Обучать различению звуков, производимых предметами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 Учить  определять  местоположения  источника  звука,  тренировка  слухового восприятия (свисток, погремушка)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Упражнения в равновеси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дьба по гимнастической скамейке прямо, боком приставным шаго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дьба по узкой рейке прямо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дьба по веревке прямо и боко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ождение по ребристой дорожке, массажным коврикам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лзание, лазание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зание на четвереньках по пол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ланируемые результаты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умеет владеть мячом; ходить по  гимнастической скамейке  без помощи  взрослого;  лазать  по  шведской  стенке;  прыгать  на  батуте;  ползать  на  четвереньках  по гимнастической скамейке; прыгать на двух нога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Ребенок с РАС в семь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утизм у ребенка влияет на всю семью. Многие родители детей с аутизмом описывают сложные переживания, возникающие в связи с наличием у ребенка расстройств, могут испытывать сильные стрессы из-за проблемного поведения или необходимости постоянно контролировать малыша. В планировании помощи семье обязательно учитывается и состояние взрослых, находящихся с ребенком, и восприятие ситуации его братьями и сестрами. Нередко они также могут нуждаться в поддержке и консультациях специалистов, для того чтобы поддерживать хорошие отношения друг с другом, отдыхать и радоватьс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рее всего, почти все родители, у которых есть дети с синдромом РДА, довольно хорошо осведомлены о том, каким образом описываются данные особенности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нь часто родители детей с диагнозом РДА общаются друг с другом на родительских форумах создают собственные странички и сайты, где делятся проблемами и возможностями их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ям  ребенка  с РДА рекомендуется ежемесячно  выдавать в ДОО  памятки,  буклеты  и  рекоменд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кже проводить различ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ндивидуальные бес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трени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должны быть твердо нацелены на результат и на успех, проявлять терп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ебенку  необходимо  создать  психоэмоциональный  комфорт,  чувство  уверенность  и безопасности. И только после этого можно приступать к обу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занятиях с ребенком следует правильно ставить цели и все решать  постепенно. Сначала ребенку  нужно  избавиться  от  страхов,  научиться  справляться  со  вспышками  агрессии, подключайте ребенка к общественным делам и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одителю  нужно  понять,  что  их  ребенку  тяжело  жить  в  этом  мире  и  научиться  его понимать,  причем  постоянно  комментируя  словами  то,  что  он  делает.  Называйте  вслух  те предметы, которые он трогает, дайте ребенку подержаться за предмет, таким образом, вы будете развивать  сенсорное  развитие  –  зрение,  осязание.  Дети  с  аутизмом  требует  многократного повторения  названия предметов, его описания и назначения. Такой метод расширяет внутренний мир ребенка и подталкивает ребенка к выражению своих эмо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овлекайте  ребенка  в  совместную  деятельность  с  помощью  игр,  например,  лото,  домино, мозаика, паз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когда  ребенок  очень  занят  каким-то  предметом,  игрушкой  или  действием,  начинайте комментировать,  но  «пропустите»  какое-то  название  и  это  будет  провоцировать  ребенка произнести нужное с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о время игр с предметами, создавайте смысл игры. Например, при игре с кубиками, стройте поезд, дом, из бумаги можете сделать сал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грайте не в сюжетно-ролевые игры, которых боятся дети-аутисты, а в игры, где есть четко установленные  правила.  Повторять  такую  игру  нужно  много  раз  и  сопровождать  это  своими комментариями.  Ребенок  запомнит  правила и  игра  станет  для  него неким  ритуалом,  ведь  дети  с аутизмом любят строго определенную последовательность и прав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аутисты  не  понимают  мимики,  поэтому  их  нужно  этому  учить.  Включайте  ребенку мультфильмы,  где  у  героев  понятная  и  выразительная  мимика.  Пусть  ребенок  учится  угадывать мимику, используйте стоп-кадр, пусть ребенок увлечется процессом, тогда вы сможете поиграть в игру вместе и без мультфильма. Угадывайте настроение по  выражению лица другу др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тарайтесь  приобщать  ребенка  к  театральным  представлениям.  Сначала  ребенок  будет отказываться,  причем  с  бурным  сопротивлением,  но  при  постоянной  настойчивости  ребенок подчинится вам. Не забудьте поощрить своего малы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ля  того,  чтобы  ребенок  понимал,  что  такое  хорошо  и  плохо,  начните  читать  сказки  и комментируйте  действия,  почем  это  плохо  или  хорошо.  Потом  предлагайте  ребенку  поиграть  и придумать истории самому. В ход игры задействуйте кукол или другие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психологической работы с ребенком продиктована тем, что под диагнозом «аутизм» объединяется огромное количество детей с совершенно разными по форме и тяжести проявлениями этого синдрома. Однозначно можно констатировать лишь то, что у детей-аутистов формируются особые отношения с окружающей действительностью свой, индивидуальный психический мир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6:00Z</dcterms:created>
  <dc:creator>User</dc:creator>
  <dc:description/>
  <cp:keywords/>
  <dc:language>en-US</dc:language>
  <cp:lastModifiedBy>User</cp:lastModifiedBy>
  <dcterms:modified xsi:type="dcterms:W3CDTF">2025-01-23T14:25:00Z</dcterms:modified>
  <cp:revision>1</cp:revision>
  <dc:subject/>
  <dc:title/>
</cp:coreProperties>
</file>