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олшебный мост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(Новогодняя конкурсная программа для 5-7 классов)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вучит музыка (Гости из будущего "Новый год"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Ведущий: </w:t>
      </w:r>
      <w:r>
        <w:rPr>
          <w:color w:val="333333"/>
        </w:rPr>
        <w:t>Добрый день</w:t>
      </w:r>
      <w:r>
        <w:rPr>
          <w:b/>
          <w:color w:val="333333"/>
        </w:rPr>
        <w:t>,</w:t>
      </w:r>
      <w:r>
        <w:rPr>
          <w:color w:val="333333"/>
        </w:rPr>
        <w:t xml:space="preserve"> дорогие друзья!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Вот и наступил долгожданный праздник зимы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На пороге Новый год. Пусть он будет  мирным и счастливым для всех людей. С минуты на минуту мы ожидаем появления Деда Мороза и Снегурочки.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b/>
          <w:i/>
          <w:color w:val="333333"/>
        </w:rPr>
        <w:t>(Раздаётся звук телефона)</w:t>
      </w:r>
      <w:r>
        <w:rPr>
          <w:i/>
          <w:color w:val="333333"/>
        </w:rPr>
        <w:t xml:space="preserve"> </w:t>
      </w:r>
      <w:r>
        <w:rPr>
          <w:color w:val="333333"/>
        </w:rPr>
        <w:t>Извините, кажется для меня сообщение</w:t>
      </w:r>
      <w:r>
        <w:rPr>
          <w:i/>
          <w:color w:val="333333"/>
        </w:rPr>
        <w:t xml:space="preserve">. </w:t>
      </w:r>
      <w:r>
        <w:rPr>
          <w:b/>
          <w:i/>
          <w:color w:val="333333"/>
        </w:rPr>
        <w:t xml:space="preserve">(Говорит по телефону). </w:t>
      </w:r>
      <w:r>
        <w:rPr>
          <w:color w:val="333333"/>
        </w:rPr>
        <w:t>Слушаю. Да, уже все собрались, мы начинаем праздник… Не может быть! Надо что-то дел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>(Обращается к залу)</w:t>
      </w:r>
      <w:r>
        <w:rPr>
          <w:i/>
          <w:color w:val="333333"/>
        </w:rPr>
        <w:t xml:space="preserve"> </w:t>
      </w:r>
      <w:r>
        <w:rPr>
          <w:color w:val="333333"/>
        </w:rPr>
        <w:t>Ужасно неприятное известие! Мои помощники мне сообщили, что на карте Деда Мороза наше село не обозначено, он не сможет найти к нам дорогу. Выход только один – построить волшебный мост, который сам бы привёл Деда Мороза к нам. Но построить этот мост можно только выполнив задания, пройдя через испытания. Готовы ли вы?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вучит музыка (песня "Волшебный мост" Б. Савельева и А. Хайта)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color w:val="333333"/>
        </w:rPr>
        <w:t>Ведущий с помощником прикрепляют к стене макет моста, куда потом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удут вставляться дощечки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ab/>
        <w:t xml:space="preserve">    Ну что, начинаем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 xml:space="preserve">    Каждый класс – это команда. Помните, только весёлые и дружные всё преодолеют. Только вместе – командой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ab/>
        <w:t xml:space="preserve">     Каждое выполненное задание добавляет дощечку нашему мосту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КОНКУРСНО-ИГРОВАЯ ПРОГРАММА</w:t>
      </w:r>
    </w:p>
    <w:p>
      <w:pPr>
        <w:pStyle w:val="Normal"/>
        <w:shd w:fill="FFFFFF" w:val="clear"/>
        <w:spacing w:before="0" w:after="30"/>
        <w:jc w:val="center"/>
        <w:rPr/>
      </w:pPr>
      <w:r>
        <w:rPr>
          <w:b/>
          <w:bCs/>
          <w:sz w:val="28"/>
          <w:szCs w:val="28"/>
        </w:rPr>
        <w:t>Конкурс «Рукопожатие дружбы»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Залогом нашего приветствия станет конкурс, который называется «Рукопожатие дружбы». Подойдите ко мне по два человека от каждого класса. Вы становитесь в две линии друг против друга. Сейчас мы вам завяжем глаза. Вы должны три раза повернуться вокруг себя. Выполняйте. А теперь сделайте 5 шагов вперед... и 5 шагов в сторону... Следуйте навстречу друг другу и крепко пожмите друг другу ру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идим, дружба торжествует, и мы</w:t>
      </w:r>
      <w:r>
        <w:rPr>
          <w:color w:val="000000"/>
          <w:sz w:val="28"/>
          <w:szCs w:val="28"/>
        </w:rPr>
        <w:t xml:space="preserve"> просим поддержать всех громкими аплодисментами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ар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Все мы любим получать подарки, некоторые больше любят дарить их. Эта игра совместит и то, и друго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А теперь каждой команде – новогодний подарок. Получите. </w:t>
      </w:r>
      <w:r>
        <w:rPr>
          <w:b/>
          <w:i/>
          <w:color w:val="333333"/>
          <w:sz w:val="28"/>
          <w:szCs w:val="28"/>
        </w:rPr>
        <w:t xml:space="preserve">(Ведущий вручает конверты с разрезанными картинками). </w:t>
      </w:r>
      <w:r>
        <w:rPr>
          <w:color w:val="333333"/>
          <w:sz w:val="28"/>
          <w:szCs w:val="28"/>
        </w:rPr>
        <w:t xml:space="preserve">Вам нужно собрать картинку и всем вместе изобразить, что вам подарили, так, чтобы участники других команд догадались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Одна из команд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икрепляет дощечку к мосту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годняя виктори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родину елочки? (Ле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ритуальный танец вокруг елки, который проводят с древних времен? (Хорово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такое природное явление, которое вызывает массовые падения, разбивания носов или переломы? (Гололе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специальную новогоднюю зажигалку? (Фейерверк, Бенгальская свеч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ваем одного за дверь выпроводить, как другой уже входит. (Новый го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чный сборник Деда Мороза (Мешок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, позволяющий Деду Морозу отбиваться от волков. (Посох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ый в океане. (Айсберг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рышный леденец. (Сосулька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, где ловится рыбка большая и маленькая. (Прорубь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художественного творчества Деда Мороза. (Окно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вище Деда Мороза. (Красный нос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олила зима в березовой кадушке? (Снежки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 что мужичок срубил нашу елочку? (Под самый корешок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ую даль уносят 3 белых коня? (В звенящую снежную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ая пора Снегурочки. (Зима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Снеговик? Не снеговик…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еговик он, снеговик! С детства к холоду привык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 надел кастрюлю ловко, из углей его глаз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 - вкуснющая морковка - его гордость и крас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ы приглашаем по 2 человека от команды. Каждая команда получает мусорные пакеты синего цвета и по рулону скотча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команде участники начинают надувать пакеты и мастерить из них снегов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На старт, внимание! Поеха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84" w:before="0" w:after="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РОВОД – КОНФЕТОЧКА (видеоролик «Новый год к нам идет»)</w:t>
      </w:r>
    </w:p>
    <w:p>
      <w:pPr>
        <w:pStyle w:val="Style16"/>
        <w:shd w:fill="FFFFFF" w:val="clear"/>
        <w:spacing w:lineRule="atLeast" w:line="384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вставайте в большой круг через одного. Под музыку будете передавать мешочек с конфетками, когда музыка закончится, у кого в руках оказывается мешочек, тот берет одну конфетку из мешочка и под музыку начинает передавать мешочек дальше. У какой команды окажется больше конфет, та победил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 «Волшебная палочк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. </w:t>
      </w:r>
      <w:r>
        <w:rPr>
          <w:rFonts w:cs="Times New Roman" w:ascii="Times New Roman" w:hAnsi="Times New Roman"/>
          <w:sz w:val="28"/>
          <w:szCs w:val="28"/>
        </w:rPr>
        <w:t xml:space="preserve">Для счастья в жизни – нет границ. Нет границ и для нашей фантази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по 3 человека от каждой команды. Каждый из вас по очереди под заданную мелодию должен превратить эту волшебную палочку в определенный предм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. Папка «Волшебная палочка» </w:t>
      </w:r>
      <w:r>
        <w:rPr>
          <w:rFonts w:cs="Times New Roman" w:ascii="Times New Roman" w:hAnsi="Times New Roman"/>
          <w:i/>
          <w:sz w:val="28"/>
          <w:szCs w:val="28"/>
        </w:rPr>
        <w:t>(в папке содержится музыка для требуемых превращений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алочка превращае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алайку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тару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юшку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я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пку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нгу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Конкурс «Нарядите ёлку»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1"/>
        </w:rPr>
        <w:t>Командам даются прищепки и лоскутки ткани. По сигналу игроки начинают «наряжать ёлку» прикреплять прищепками лоскутки ткани к одежде. Побеждает та команда у кого нарядней «ёлка»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лодцы! Прекрасно справились с заданием.</w:t>
      </w:r>
    </w:p>
    <w:p>
      <w:pPr>
        <w:pStyle w:val="10"/>
        <w:spacing w:lineRule="auto" w:line="360"/>
        <w:ind w:hanging="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</w:r>
    </w:p>
    <w:p>
      <w:pPr>
        <w:pStyle w:val="10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Новогоднее поздравление</w:t>
      </w:r>
    </w:p>
    <w:p>
      <w:pPr>
        <w:pStyle w:val="10"/>
        <w:spacing w:lineRule="auto" w:line="360"/>
        <w:ind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ab/>
        <w:t xml:space="preserve">Каждая команда получает пакет с буквами, из которых нужно составить новогоднее поздравление (на полу). Кто быстрее. (С Новым годом! Желаем счастья! Будьте здоровы!). В этом же конверте отличающиеся буквы; участники понимают, что их нужно складывать всем вмест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Посмотрите, наш мост достроен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лёгкая музык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степенно она стихает, и в зал, отдуваясь, вваливается Дед Мороз, который опирается на измученную Снегуроч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 xml:space="preserve">Дед Мороз: </w:t>
      </w:r>
      <w:r>
        <w:rPr>
          <w:b/>
          <w:i/>
          <w:color w:val="333333"/>
          <w:sz w:val="28"/>
          <w:szCs w:val="28"/>
        </w:rPr>
        <w:t xml:space="preserve">(Падая на стул.) </w:t>
      </w:r>
      <w:r>
        <w:rPr>
          <w:color w:val="333333"/>
          <w:sz w:val="28"/>
          <w:szCs w:val="28"/>
        </w:rPr>
        <w:t>Устал я, Снегурочка! Ох, устал! Где я только сегодня не был!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Разворачивает карту.)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Северном полюсе был, на Южном полюсе был…пингвины. понимаешь совсем с ума посходили с этим Новым годом, подарков требуют, хороводы водят, еле вырвался… В Африке был… мартышки чуть всю бороду не повыщипали… Здесь я был. Здесь я был </w:t>
      </w:r>
      <w:r>
        <w:rPr>
          <w:b/>
          <w:i/>
          <w:color w:val="333333"/>
          <w:sz w:val="28"/>
          <w:szCs w:val="28"/>
        </w:rPr>
        <w:t>(просматривает список)</w:t>
      </w:r>
      <w:r>
        <w:rPr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А в этом-то селе, дед! Здесь-то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д Мороз </w:t>
      </w:r>
      <w:r>
        <w:rPr>
          <w:b/>
          <w:i/>
          <w:color w:val="333333"/>
          <w:sz w:val="28"/>
          <w:szCs w:val="28"/>
        </w:rPr>
        <w:t>(раздражённо)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А, это куда волшебный мост проложен? Да был я, был! Я время опередил, раньше пришёл. И в первй класс, и в третий, и во второй! Со всеми спел и сплясал! Можно и на покой…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Дедушка! А вот ведь ещё ребята…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д Мороз </w:t>
      </w:r>
      <w:r>
        <w:rPr>
          <w:b/>
          <w:i/>
          <w:color w:val="333333"/>
          <w:sz w:val="28"/>
          <w:szCs w:val="28"/>
        </w:rPr>
        <w:t>(испуганно)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де?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Да вот же, вот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Нет, нет, уволь, не могу. Да они уже большие. Не хороводы же мне сними водит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И то верно. И так  никакой справедливости. У людей праздник, а мы, как лошади в мыле, с хороводами, да с подарками. Развлекаем их… Вот сяду тут и с места не сойд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Теперь пусть они нас развлекаю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И развлечём! Развлечём, ребята?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курс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</w:t>
      </w:r>
      <w:r>
        <w:rPr>
          <w:color w:val="333333"/>
          <w:sz w:val="28"/>
          <w:szCs w:val="28"/>
        </w:rPr>
        <w:t>: Ну, и вправду развлекли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Отдохнул я. Теперь опят хороводы водить могу да танцевать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</w:rPr>
        <w:t>Ну-ка, встанем все вокруг ёлки и споём новогоднюю песню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что, внученька, пора дальше отправляться. Нам  до Нового года на Дальний Восток успеть надо. Оттуда новый год придёт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 xml:space="preserve">Да, дедушка, пора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Желаем счастливого Нового года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Во всех начинаньях хорошей погоды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Пусть сбудется всё, что у вас на примет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А мы поколдуем за вас на рассвете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До свидания!</w:t>
      </w:r>
    </w:p>
    <w:p>
      <w:pPr>
        <w:pStyle w:val="10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Вердана 10"/>
    <w:basedOn w:val="Normal"/>
    <w:qFormat/>
    <w:pPr>
      <w:shd w:fill="FFFFFF" w:val="clear"/>
      <w:tabs>
        <w:tab w:val="clear" w:pos="708"/>
        <w:tab w:val="left" w:pos="567" w:leader="none"/>
      </w:tabs>
      <w:autoSpaceDE w:val="false"/>
      <w:ind w:firstLine="567"/>
      <w:jc w:val="both"/>
    </w:pPr>
    <w:rPr>
      <w:rFonts w:ascii="Verdana" w:hAnsi="Verdana" w:cs="Arial"/>
      <w:bCs/>
      <w:iCs/>
      <w:color w:val="000000"/>
      <w:sz w:val="20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15:00Z</dcterms:created>
  <dc:creator>Алексей Иванов</dc:creator>
  <dc:description/>
  <cp:keywords/>
  <dc:language>en-US</dc:language>
  <cp:lastModifiedBy>admin</cp:lastModifiedBy>
  <cp:lastPrinted>2004-12-27T00:19:00Z</cp:lastPrinted>
  <dcterms:modified xsi:type="dcterms:W3CDTF">2024-12-19T06:02:00Z</dcterms:modified>
  <cp:revision>31</cp:revision>
  <dc:subject/>
  <dc:title>2</dc:title>
</cp:coreProperties>
</file>