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м истории отводится огромная роль в воспитании и развитии личности, которые зависят не только от социального окружения и врожденных способностей, но и от мировоззрения и мироощущения ребенка в историческом пространстве. Помочь ребенку в саморазвитии, научить его отстаивать собственную позицию, жить в современном обществе и в ладу с самим собой помогают уроки на основе системно-деятельностного подх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урока при системно-деятельностном подходе является создание условий для проявления учащимися разносторонней активной и максимально самостоятельной познавательной деятельности. Такие уроки весьма </w:t>
      </w:r>
      <w:r>
        <w:rPr>
          <w:rFonts w:cs="Times New Roman" w:ascii="Times New Roman" w:hAnsi="Times New Roman"/>
          <w:b/>
          <w:sz w:val="24"/>
          <w:szCs w:val="24"/>
        </w:rPr>
        <w:t>актуальны,</w:t>
      </w:r>
      <w:r>
        <w:rPr>
          <w:rFonts w:cs="Times New Roman" w:ascii="Times New Roman" w:hAnsi="Times New Roman"/>
          <w:sz w:val="24"/>
          <w:szCs w:val="24"/>
        </w:rPr>
        <w:t xml:space="preserve"> так как они имеют непосредственное отношение к интересам каждого ученика, основанным на его личном опыте, способствуют усилению социальной активности, имеют практическую направленность. Каждый ученик является субъектом обучения, а целью его деятельности является не просто усвоение способов действия, а теоретических оснований, на которых они строятся. Каждый ученик на таком уроке решает свои социально значимые учебные задачи, а учитель является помощником и организатором учебной деятельности, создавая условия для успешного овладения знаниями и умениями своих подопечных. Работа в группах развивает у учащихся учебнопознавательные,  мировоззренческие компетентности и коммуникативные качества.  Конспект урока «Рус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- начале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» составлен    на основе системно-деятельностного подхода с организацией формирующего оценивани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разработан для учащихся 6 класса общеобразовательной школы по учебнику «История России  с древнейших времен 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акцией И.Л. Андреева, И.Н. Фёдорова,  Издательство Дрофа, М.201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о первый урок по теме  «Русь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- начале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» Урок соответствует требованиям учебной программы  (2 часа в неделю, 68 часов в год) и возрастным особенностям учащихся 6 класса, а так же психологическим и дидактическим требованиям современному уроку. По социальному паспорту, уровню развития класс является среднестатистически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урока заключается в том, что в процессе формирования  у учащихся универсальных и предметных компетентностей, а так же метапредметных навыков, происходит развитие личности в целом, полученные  знания и умения учащиеся смогут применить на практике. Проявляя на данном уроке самостоятельность, инициативность, умение устанавливать причинно-следственные связи, происходит не только процесс приращения знаний, но и воспитание уважительного и доброжелательного отношения к мнению другого человека, чувства ответственности, человеческого достоинства, гордости и сопричастности к истории От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оиска методов разрешения проблем происходит через  ответы на сформулированные учителем различного типа  продуктивные, репродуктивные и  проблемные вопросы.  Используются  различные средства и методы обучения, элементы технологии исследовательской деятельности, для активизации познавательной активности учащихся, что способствует созданию положительного эмоционального состояния, подводит каждого ребенка к формированию собственного суждения и анализу. Материал урока строится на личностно-смысловой и эмоционально-психологической основе. 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урок разработан по новому УМК под редакцией  И.Л. Андреева и И.Н. Фёдорова, на основе проблемных вопросов, ленты времени, исторических документов, предложенных авторами к каждому конкретному параграфу. Устанавливается интегрированная связь между историей и учебным предметом литература, что помогает учащимся ощутить историческое пространство, закреплённое в художественных образах и понять закономерности историко-литературного процесса, а так же  причинно-следственные связи происходящих событий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-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 отвечает поставленной цели и задачам. Каждый из этапов урока построен по схеме: постановка  задачи - деятельность учащихся по её выполнению  - достижение результата деятельности  - контроль уровня по выполнению задачи. Этапы урока  содержат конкретную задачу, самостоятельно диагностируемую учащимися. Учащиеся работают с различными источниками информации. Используется система взаимо- и самоконтроля. Применяется система выбора вариативности домашнего зад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урока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различные методы, приёмы, формы индивидуальной, групповой  и коллективной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тратегической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-поисков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cs="Times New Roman" w:ascii="Times New Roman" w:hAnsi="Times New Roman"/>
          <w:sz w:val="24"/>
          <w:szCs w:val="24"/>
        </w:rPr>
        <w:t xml:space="preserve">тактической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хнология сотрудничества и групповая технология. В процессе решения поставленных задач на этапах учителем применяются приемы  критического мышления и элементы игровой  технолог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ы обучения: репродуктивные, частично 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исковы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анной темы  и достижения цели в ходе проведения урока потребуется мультимедийный проектор, персональный компьютер, карточки с заданиями разноуровнего характера, оценочные листы, дидактический  раздаточный материа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делятся для работы в группах по рядам   и выполняют задания одного типа. Имеется учащийся, заранее подготовленный, который знакомит класс с деятельностью князя Владимира Мономах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, для  самостоятельной и групповой работы, у учащихся будут формироваться такие метаумения как формирование абстрактного, теоретического и  дискурсивного (рассуждающего) мышления, умение соотносить теорию и практику, анализировать,  сравнивать, выявлять общее, преобразовывать информацию. Дидактический материал необходим для определения  индивидуальных возможностей и способностей  при решении личностно - и социально - значимых проблем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гружение в историческую ситуацию (в данном случае это исследовательская экспедиция) способствует поиску решения и актуализации деятельности. Возникающие вопросы  у конкретного ученика ему помогает решить группа, в которой он работает. Таким образом, создается ситуация эффективного усвоения знаний на уроке,  а так же происходит процесс развития и воспитания через общение между сверст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учебных действий учащихся по пятибальной шкале происходит на каждом этапе работы, что способствует своевременному самоконтролю и взаимоконтролю с целью коррекции деятельности. Для выявления  у учащихся индивидуального уровня усвоения новой темы учитель использует различные виды контроля: творческие домашние задания, тест, 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проходит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актуализации знаний  и фикс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руднений </w:t>
      </w:r>
      <w:r>
        <w:rPr>
          <w:rFonts w:cs="Times New Roman" w:ascii="Times New Roman" w:hAnsi="Times New Roman"/>
          <w:sz w:val="24"/>
          <w:szCs w:val="24"/>
        </w:rPr>
        <w:t>в форме обратной связ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ся умение проводить анализ собственных затруднений). 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 подготовки к восприятию и изучения новой темы (оцениваются умозаключения и умение формулировать  вывод)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первичного закрепления знаний (в форме само- и взаимопроверки  при </w:t>
      </w:r>
      <w:r>
        <w:rPr>
          <w:rStyle w:val="C2"/>
          <w:rFonts w:cs="Times New Roman" w:ascii="Times New Roman" w:hAnsi="Times New Roman"/>
          <w:sz w:val="24"/>
          <w:szCs w:val="24"/>
        </w:rPr>
        <w:t>решении типовых задани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этапе самостоятельной работы  и применения новых знаний и умений (в </w:t>
      </w:r>
      <w:r>
        <w:rPr>
          <w:rFonts w:cs="Times New Roman" w:ascii="Times New Roman" w:hAnsi="Times New Roman"/>
          <w:sz w:val="24"/>
          <w:szCs w:val="24"/>
        </w:rPr>
        <w:t xml:space="preserve">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а, устного ответа</w:t>
      </w:r>
      <w:r>
        <w:rPr>
          <w:rFonts w:cs="Times New Roman" w:ascii="Times New Roman" w:hAnsi="Times New Roman"/>
          <w:sz w:val="24"/>
          <w:szCs w:val="24"/>
        </w:rPr>
        <w:t xml:space="preserve">  через самопроверку и обращение к эталону на слайде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амостоятельной деятельности  происходи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этапе рефлекси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форм и методов контроля способствует осознанному восприятию учащимися изучаемого материала, обеспечивает включенность каждого ученика в процесс познания. Объектом оценки метапредметных результатов является сформированность у обучающихся универсальных учебных действий. Инструментом контроля служит лист самооценки для учащихся. Итоговая оценка складывается из умений планировать, определять цель, делать выводы, представлять результаты учебных действий как индивидуально, так и в групп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  «Русь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- начале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» по типу является уроком открытия новых знаний, с элементами исследовательской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урок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, мотивационно-целевой этап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уализация знан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рытие новых знан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репление изученного материал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флексивно-оценочный этап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цель урока для учите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эпохе феодальной раздробленности на Рус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урока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Усвоение знаний о факторах, причинах и последствиях феодальной раздробленности Древнерусского государств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Style18"/>
        <w:ind w:left="10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урока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знания по вопросу о княжеских усобицах и феодальной раздробленности. 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деятельностью  киевского князя Владимира  Мономаха.</w:t>
      </w:r>
    </w:p>
    <w:p>
      <w:pPr>
        <w:pStyle w:val="Style18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учащихся  с дидактическим материалом по теме урока.</w:t>
      </w:r>
    </w:p>
    <w:p>
      <w:pPr>
        <w:pStyle w:val="Style18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учащихся в процессе групп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урока для учащихся: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ить знания о   факторах, причинах, последствиях   политики Ярослава Мудрого для его потомков.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, что стало основным результатом политической деятельности Владимира  Мономах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анализировать основные направления политики киевских князей периода политической раздробленности.</w:t>
      </w:r>
    </w:p>
    <w:p>
      <w:pPr>
        <w:pStyle w:val="Style18"/>
        <w:ind w:left="10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Владение знаниями по истории России периода феодальной раздробленности; воспитание интереса и уважения к истории Отечества;</w:t>
      </w:r>
      <w:r>
        <w:rPr>
          <w:rStyle w:val="Dash041e005f0431005f044b005f0447005f043d005f044b005f0439005f005fchar1char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диалог, применять полученные знания, обосновывать свою точку зрения.   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 деятельности, проявлять способность и готовность  к сотрудничеству в коллективной работе.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роблему и цель урока, выдвигать версии, формулировать гипотезы, работать по плану. Проявлять инициативность и самостоятельность при работе с историческими источни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лагать полученную информацию, уметь  оценивать и находить нужную  информацию; объяснять явления, процессы, связи и отношения, выявляемые в ходе исследовательской деятельности;  устанавливать причинно-следственные связи,  анализировать и делать выводы.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позицию собеседника и грамотно высказывать свою точку зрения, аргументировать ответ, проводить аналогии при сравнении источников информации, умение работать в групп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я  возможные роли в совместной деятельности,</w:t>
      </w:r>
      <w:r>
        <w:rPr>
          <w:rStyle w:val="Dash041e005f0431005f044b005f0447005f043d005f044b005f0439005f005fchar1char1"/>
        </w:rPr>
        <w:t xml:space="preserve"> проявлять уважительное и доброжелательное отношение к другому человеку и его мнению.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роявлять готовность к самообразованию, чувство ответственности и  способность к продуктивному сотрудничеству в образовательной деятельности.   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/>
      </w:pPr>
      <w:r>
        <w:rPr>
          <w:rStyle w:val="Dash041e005f0431005f044b005f0447005f043d005f044b005f0439005f005fchar1char1"/>
        </w:rPr>
        <w:t>Результативность урока зависит от организации групповой работы, психологического комфорта, создания атмосферы сотрудничества, сотворчества и степени самостоятельности учащихся.</w:t>
      </w:r>
    </w:p>
    <w:p>
      <w:pPr>
        <w:pStyle w:val="Normal"/>
        <w:jc w:val="center"/>
        <w:rPr/>
      </w:pPr>
      <w:r>
        <w:rPr/>
        <w:t xml:space="preserve">Технологическая карта конструирования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5"/>
        <w:gridCol w:w="174"/>
        <w:gridCol w:w="3506"/>
        <w:gridCol w:w="2305"/>
        <w:gridCol w:w="1360"/>
        <w:gridCol w:w="607"/>
        <w:gridCol w:w="1590"/>
        <w:gridCol w:w="1482"/>
      </w:tblGrid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усь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 начал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»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цель урока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б эпохе феодальной раздробленности на Рус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ля учащихся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знаний о факторах, причинах и последствиях феодальной раздробленности Древнерусского государств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 для учащихся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color w:val="7030A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  причинах и последствиях  политики Ярослава Мудрого для его потомков.</w:t>
            </w:r>
          </w:p>
          <w:p>
            <w:pPr>
              <w:pStyle w:val="Style18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Определить, что стало основным результатом политической деятельности Владимира  Мономаха.</w:t>
            </w:r>
          </w:p>
          <w:p>
            <w:pPr>
              <w:pStyle w:val="Style18"/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анализировать основные направления политики киевских князей периода политической раздробленности.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 для учителя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по вопросу о княжеских усобицах и феодальной раздробленности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деятельностью  киевского князя Владимира  Мономах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учащихся с дидактическим материалом по теме урока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учащихся в процессе групповой работы.</w:t>
            </w:r>
          </w:p>
        </w:tc>
      </w:tr>
      <w:tr>
        <w:trPr>
          <w:trHeight w:val="50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3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по истории России периода феодальной раздробленности; воспитание интереса и уважения к истории Отечества;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, применять полученные знания, обосновывать свою точку зрения.   Умение применять полученные знания для осмысления сущности происходящих явлений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и проблему, выдвигать версии, работать по плану. Проявлять инициативность и самостоятельность при работе с историческими исто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ужную  информацию, устанавливать причинно-следственные связи,  анализировать и делать вывод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позицию собеседника и грамотно высказывать свою точку зрения, аргументировать ответ, проводить анологии при сравнении источников информации, умение работать в групп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я  возможные роли в совместной деятельности,</w:t>
            </w:r>
            <w:r>
              <w:rPr>
                <w:rStyle w:val="Dash041e005f0431005f044b005f0447005f043d005f044b005f0439005f005fchar1char1"/>
              </w:rPr>
              <w:t xml:space="preserve"> проявлять уважительное и доброжелательное отношение к другому человеку и его мнению.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к самообразованию, чувство ответственности и  способность к продуктивному сотрудничеству в образовательной деятельности.   Формирование гражданской идентичности, человеческого достоинства, своей позиции (точки зрения). Воспитание интереса и уважения к истории Отечества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рока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ресурсы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1533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6 класса «История России  с древнейших времен 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И.Л. Андреев, И.Н. Фёдоров  Издательство Дрофа, М.2018г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, поурочные рзработки, дидактические материалы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персональный компьютер.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бица, «Русская Правда», Владимир Мономах,  съезд князей, династическое правление, лествичная система княжения.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3827"/>
        <w:gridCol w:w="239"/>
        <w:gridCol w:w="4297"/>
      </w:tblGrid>
      <w:tr>
        <w:trPr>
          <w:trHeight w:val="4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ка темы и цели урока   – 6 мин.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е учебные действия </w:t>
            </w:r>
          </w:p>
        </w:tc>
      </w:tr>
      <w:tr>
        <w:trPr>
          <w:trHeight w:val="2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. Приветствие. Мотивация  учеб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тановка учебной задачи. Определение 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 xml:space="preserve">Добрый день. Ребята, приходилось ли вам читать или смотреть художественные фильмы, где исторические факты были искажены либо допущены хронологические  ошибки и неточности?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 xml:space="preserve">Предлагаю отправиться в исследовательскую экпедицию  в качестве экспертов, архивистов и  хронографов. Итогом нашей работы будет собранный  материал и правдивые исторические факты  для сценария фильма  по теме «Русь в конце  </w:t>
            </w:r>
            <w:r>
              <w:rPr>
                <w:lang w:val="en-US"/>
              </w:rPr>
              <w:t>XI</w:t>
            </w:r>
            <w:r>
              <w:rPr/>
              <w:t xml:space="preserve">- начале </w:t>
            </w:r>
            <w:r>
              <w:rPr>
                <w:lang w:val="en-US"/>
              </w:rPr>
              <w:t>XII</w:t>
            </w:r>
            <w:r>
              <w:rPr/>
              <w:t xml:space="preserve"> вв.», который мы постараемся создать на следующем уроке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ерьте раздаточный материал,  в котором вы поэтапно будете выполнять индивидуальные  и групповые задания.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десь же есть таблица с критериями оценки к каждому заданию. Вы  самостоятельно сможете оценить себя, что поможет вам </w:t>
            </w:r>
            <w:r>
              <w:rPr/>
              <w:t xml:space="preserve">сравнить ваши предыдущие знания с полученными сегодня  на уроке.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>Вы уже знаете, что после смерти  Владимира Святого…, подскажите, в каком году (ответ учащихся:  в 1015г.), между его сыновьями началась кровавая борьба за власть, от которой погибли братья Борис и Глеб. Победил в данной усобице Ярослав, заняв киевский престол. Распри на время прекратились, но перед своей смертью…, в каком году? (ответ учащихся:  в 1054г.), он, как и его отец,  разделил земли между своими сыновьями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 xml:space="preserve">Как вы думаете, от каких факторов зависит дальнейшая судьба государства?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>Сегодня на уроке вы сможете  узнать, как наследники  распорядились своей властью, вместе сообща или врозь они правили, почему они так поступали  и каковы были результаты их княжения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>Сформулируйте цель нашего урока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>Молодцы!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 xml:space="preserve">Что мы должны узнать и на что обратить внимание, чтобы достигнуть цели?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 xml:space="preserve">Подводит учащихся к постановке задач.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ся, концентрируют внимание. Знакомятся с раздаточным матери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 с учителем. Отвечают на поставленные вопрос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и определяют задачи 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, понимать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лагать различные варианты и  способы решения проблемы. Отображать учебный  материал на основе изученого ран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 взаимодействия и сотрудничества в группе. Уметь  выражать свои мысли, владеть монологической и диалогической ре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305" w:firstLine="23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шение учебной   задачи – 33  мин.</w:t>
            </w:r>
          </w:p>
        </w:tc>
      </w:tr>
      <w:tr>
        <w:trPr>
          <w:trHeight w:val="18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ация затруд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к восприятию  и изучению новой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рвичное закрепление изучен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амостоятельная работ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iCs/>
                <w:color w:val="000000"/>
              </w:rPr>
              <w:t xml:space="preserve">Выполняем индивидуальное </w:t>
            </w:r>
            <w:r>
              <w:rPr>
                <w:b/>
                <w:iCs/>
                <w:color w:val="000000"/>
              </w:rPr>
              <w:t>задание №1</w:t>
            </w:r>
            <w:r>
              <w:rPr>
                <w:iCs/>
                <w:color w:val="000000"/>
              </w:rPr>
              <w:t>: Здесь допущены ошибки в соответствии древнерусской терминологии. Пожалуйста, определите соответствие термина и его значения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яем верные ответы на слайде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авьте себе отметку в контрольном листе с критериями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С первой задачей мы справились, уточнили термины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</w:rPr>
            </w:pPr>
            <w:r>
              <w:rPr>
                <w:iCs/>
              </w:rPr>
              <w:t>Чтобы понимать о каких территориях Руси мы будем сегодня говорить, давайте вспомним, какие княжества и кому из своих сыновей завещал Ярослав Мудрый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ткройте  учебник на странице 53 и найдите города,</w:t>
            </w:r>
            <w:r>
              <w:rPr/>
              <w:t xml:space="preserve"> в которых правили потомки Ярослава Мудрого (</w:t>
            </w:r>
            <w:r>
              <w:rPr>
                <w:iCs/>
              </w:rPr>
              <w:t xml:space="preserve">Изяслав - Киев, Святослав - Чернигов, Всеволод – Переяславль,  Вячеслав - Смоленск и Игорь – Владимир).        </w:t>
            </w:r>
            <w:r>
              <w:rPr/>
              <w:t xml:space="preserve">Изяслав, старший сын Ярослава Мудрого,  не смог удержаться на киевском престоле. В 1068 году он проиграл сражение с половцами и был изгнан из Киева. Повсюду на Руси вспыхивали восстания и мятежи. Восставшие убивали и грабили знать. Часто вожаками восставших становились языческие жрецы - волхвы. 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</w:rPr>
            </w:pPr>
            <w:r>
              <w:rPr>
                <w:iCs/>
              </w:rPr>
              <w:t>Мы проверили подлинность еще одних данных для фильма,  узнали, где  правили потомки Ярослава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</w:rPr>
            </w:pPr>
            <w:r>
              <w:rPr>
                <w:iCs/>
              </w:rPr>
              <w:t>Давайте перечислим</w:t>
            </w:r>
            <w:r>
              <w:rPr/>
              <w:t xml:space="preserve"> </w:t>
            </w:r>
            <w:r>
              <w:rPr>
                <w:b/>
              </w:rPr>
              <w:t>факторы,</w:t>
            </w:r>
            <w:r>
              <w:rPr/>
              <w:t xml:space="preserve"> свидетельствующие о том, что  на Руси, после смерти Ярослава Мудрого, начался период феодальной раздробленности?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         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iCs/>
              </w:rPr>
              <w:t xml:space="preserve">Теперь нужно проверить новые данные для нащего фильма и выяснить </w:t>
            </w:r>
            <w:r>
              <w:rPr>
                <w:b/>
                <w:iCs/>
              </w:rPr>
              <w:t>причины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оследствия</w:t>
            </w:r>
            <w:r>
              <w:rPr>
                <w:iCs/>
              </w:rPr>
              <w:t xml:space="preserve"> феодальной раздробленности. Для этого мы выполним групповое</w:t>
            </w:r>
            <w:r>
              <w:rPr>
                <w:b/>
                <w:iCs/>
              </w:rPr>
              <w:t xml:space="preserve"> задание №2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 (ряд): выбирает из списка экономические и политические причин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группа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выбирает только положительные </w:t>
            </w:r>
            <w:r>
              <w:rPr>
                <w:bCs/>
                <w:color w:val="000000"/>
              </w:rPr>
              <w:t>последствия</w:t>
            </w:r>
            <w:r>
              <w:rPr>
                <w:color w:val="000000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3 группа:  выбрает  отрицательные  </w:t>
            </w:r>
            <w:r>
              <w:rPr>
                <w:bCs/>
                <w:color w:val="000000"/>
              </w:rPr>
              <w:t>последствия</w:t>
            </w:r>
            <w:r>
              <w:rPr>
                <w:color w:val="000000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о проверяют, обсуждают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яет затруднени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Молодцы. Спасибо всем, кто активно работал в группе над заданием, выяснил причины и последствия раздробленности. </w:t>
            </w:r>
            <w:r>
              <w:rPr>
                <w:color w:val="000000"/>
              </w:rPr>
              <w:t xml:space="preserve">Приступаем к следующей страничке нашего сценария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избежать вражды между собой и защитить Русь от внешних врагов, братья решили собраться на съезде в г. Любеч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братимся  к отрывку из «Повести временных лет», написанному Нестор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«В лето 1097г. Пришли Святополк, и Владимир, и Давид Игоревич, и Василько Ростиславич, и Давыд Святославич, и брат его Олег и собрались в Любече для устроения мира (между собой). И обращались к себе, говоря: «Зачем губим Русскую землю, сами на себя вражду воздвигая, а половцы землю нашу терзают на части и радуются, что между нами войны и доныне. С этого времени соединимся в одно сердце и будем охранять Русские земли. Пусть каждый держит отчину свою... и на том целовали крест: если кто пойдет на кого (войной), то на того будем все...», и, принеся клятву, разошлись восвояси...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Какое решение приняли сыновья и внуки Ярослава?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 xml:space="preserve">Давайте познакомимся с деятельностью другого киевского князя Владимира Мономаха, правившего с 1113 по 1125гг.,  </w:t>
            </w:r>
            <w:r>
              <w:rPr>
                <w:color w:val="000000"/>
              </w:rPr>
              <w:t>о котором выдающийся русский историк Н. Костомаров писал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«Никто не оставил по себе такой громкой и доброй памяти, как Владимир Мономах, князь деятельный, сильный волею, выдававшийся здравым умом посреди своей братии, князей русских»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rStyle w:val="Appleconvertedspac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  <w:color w:val="000000"/>
              </w:rPr>
            </w:pPr>
            <w:r>
              <w:rPr>
                <w:rStyle w:val="Appleconvertedspace"/>
                <w:iCs/>
                <w:color w:val="000000"/>
              </w:rPr>
              <w:t xml:space="preserve">Когда режиссеры или исследователи пишут сценарий, то они сравнивают и анализируют  деятельность исторических персоналий. Давайте и мы  </w:t>
            </w:r>
            <w:r>
              <w:rPr/>
              <w:t xml:space="preserve">выполним   </w:t>
            </w:r>
            <w:r>
              <w:rPr>
                <w:b/>
              </w:rPr>
              <w:t>задание №3,</w:t>
            </w:r>
            <w:r>
              <w:rPr/>
              <w:t xml:space="preserve"> где нужно указать, ч</w:t>
            </w:r>
            <w:r>
              <w:rPr>
                <w:iCs/>
                <w:color w:val="000000"/>
              </w:rPr>
              <w:t xml:space="preserve">то было общего в деятельности  Ярослава Мудрого и </w:t>
            </w:r>
            <w:r>
              <w:rPr/>
              <w:t>Владимира Мономаха</w:t>
            </w:r>
            <w:r>
              <w:rPr>
                <w:iCs/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  <w:color w:val="000000"/>
              </w:rPr>
            </w:pPr>
            <w:r>
              <w:rPr/>
              <w:t xml:space="preserve">Подводит к формированию совместного вывода, что </w:t>
            </w:r>
            <w:r>
              <w:rPr>
                <w:iCs/>
                <w:color w:val="000000"/>
              </w:rPr>
              <w:t>киевские князья  понимали, как важны для  обеспечения порядка не только объединение государства, но и  единые зако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тран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6 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текст параграфа, выполнит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ая информация пропущена в  таблице? Хронографы, проверьте, все ли даты написаны верн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обсудить основное содержание документов в п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, кто справился с заданием; теперь те, у кого задание вызвало затруд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 причину затруднений, обсуждают зад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закрепить полученные знания, нам предстоит в</w:t>
            </w:r>
            <w:r>
              <w:rPr>
                <w:rStyle w:val="Dash041e005f0431005f044b005f0447005f043d005f044b005f0439005f005fchar1char1"/>
              </w:rPr>
              <w:t xml:space="preserve">ыполнить последнее </w:t>
            </w:r>
            <w:r>
              <w:rPr>
                <w:rStyle w:val="Dash041e005f0431005f044b005f0447005f043d005f044b005f0439005f005fchar1char1"/>
                <w:b/>
              </w:rPr>
              <w:t>тестовое задание №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веряет, выявляет затрудн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ют задание №1. Проверяют по эталону на слайде. Выставляют бал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. Отвечают на вопрос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Перечисляют факторы феодальной раздробленности </w:t>
            </w:r>
            <w:r>
              <w:rPr>
                <w:i/>
              </w:rPr>
              <w:t xml:space="preserve">(междоусобные войны, убийство Бориса и Глеба, </w:t>
            </w:r>
            <w:r>
              <w:rPr>
                <w:i/>
                <w:color w:val="020A1B"/>
              </w:rPr>
              <w:t xml:space="preserve">падение  значения торгового пути «из варяг в греки», отсутствие серьезной внешней угрозы, раздел Руси на уделы </w:t>
            </w:r>
            <w:r>
              <w:rPr>
                <w:i/>
              </w:rPr>
              <w:t xml:space="preserve">между князьями – братьями, народные восстан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группам. Проверяют его по шаблону и обсуждают. Выставляют баллы в листе само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оставленные вопросы, преобразуют незнание в зн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b/>
                <w:b/>
                <w:color w:val="FF0000"/>
              </w:rPr>
            </w:pPr>
            <w:r>
              <w:rPr/>
              <w:t>Один из учащихся, заранее подготовленный,  кратко рассказывает о деятельности князя</w:t>
            </w:r>
            <w:r>
              <w:rPr>
                <w:color w:val="FF0000"/>
              </w:rPr>
              <w:t xml:space="preserve"> </w:t>
            </w:r>
            <w:r>
              <w:rPr/>
              <w:t>Владимира Мономаха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. Обсуждают в парах. Проверяют на слайде и выставляют бал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формировании выв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. Преобразуют информацию, заполняя пропуски в таблиц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яют по эталону на слайде. Выставляют баллы за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тест. Проверяют его на слайде. Выставляют баллы за урок в листе самооцен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; ориентироваться по карте, определять промежуточные  и конечные цели.</w:t>
            </w:r>
          </w:p>
          <w:p>
            <w:pPr>
              <w:pStyle w:val="Normal"/>
              <w:ind w:left="-2305" w:firstLine="23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и формулировать цель. Отображать учебный  материал на основе изученого ранее и на основе полученной новой информации.</w:t>
            </w:r>
          </w:p>
          <w:p>
            <w:pPr>
              <w:pStyle w:val="Normal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выражать свои мысли в соответствии с поставленной задачей, владеть монологической и диалогической речью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, прогнозировать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ую цепь умозаключений, обосновывать свои суждения, решать пробле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ициативное сотрудничество с целью  поиска и выбора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; преобразовывать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информацию для поиска нового зн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для создания нужного проду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 умение слушать собеседника, контролировать и корректировать свою деятельность, уметь принимать иное мнение, согласовывать свои действия и  понимать позицию партнера, вступать в сотрудни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; преобразовывать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источники информации для поиска нового зн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ужной информацией разными способами, перерабатывать  её для создания нужного проду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. Рефлексия деятельности (итог урока) -6 мин.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ведение итогов. Рефлек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омашне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дведем итог. Все ли правдивые данные мы собрали для сценария нашего фильм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ы узнали сегодня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color w:val="020A1B"/>
              </w:rPr>
              <w:t>Какой бы вы дали ответ на</w:t>
            </w:r>
            <w:r>
              <w:rPr>
                <w:b/>
                <w:i/>
                <w:color w:val="020A1B"/>
              </w:rPr>
              <w:t xml:space="preserve"> </w:t>
            </w:r>
            <w:r>
              <w:rPr>
                <w:color w:val="020A1B"/>
              </w:rPr>
              <w:t>вопрос:</w:t>
            </w:r>
            <w:r>
              <w:rPr>
                <w:b/>
                <w:iCs/>
              </w:rPr>
              <w:t xml:space="preserve"> Усобицы, народные восстания, набеги кочевников  способствовали укреплению политического строя Древнерусского государства или ослабили его?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b/>
                <w:iCs/>
              </w:rPr>
              <w:t>А.</w:t>
            </w:r>
            <w:r>
              <w:rPr>
                <w:iCs/>
              </w:rPr>
              <w:t xml:space="preserve"> Внешние и внутренние причины поставили Древнерусское государство на край гибели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b/>
                <w:iCs/>
              </w:rPr>
              <w:t>Б.</w:t>
            </w:r>
            <w:r>
              <w:rPr>
                <w:iCs/>
              </w:rPr>
              <w:t xml:space="preserve"> Государство и общество укрепились, преодолевая внешние и внутренние трудности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b/>
                <w:iCs/>
              </w:rPr>
              <w:t>В.</w:t>
            </w:r>
            <w:r>
              <w:rPr>
                <w:iCs/>
              </w:rPr>
              <w:t xml:space="preserve"> От усобиц и набегов кочевников страдали только князья правящей династии, а народ продолжал жить своей жизн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. Действительно, в итоге княжеских усобиц </w:t>
            </w:r>
            <w:r>
              <w:rPr>
                <w:rFonts w:cs="Times New Roman" w:ascii="Times New Roman" w:hAnsi="Times New Roman"/>
                <w:color w:val="020A1B"/>
                <w:sz w:val="24"/>
                <w:szCs w:val="24"/>
              </w:rPr>
              <w:t>Русская земля разделилась на 15 самостоятельных княжеств. Но, русских людей продолжали объединять: общая религия, законы Русской правды, правящая династия Рюриковичей, идея единства Руси. Об этом мы узнаем подробнее на следующем уроке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color w:val="020A1B"/>
              </w:rPr>
              <w:t xml:space="preserve">Проверьте, пожалуйста, контрольные оценочные листы с критериями.  Поставьте себе итоговую отметку за урок.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color w:val="020A1B"/>
              </w:rPr>
            </w:pPr>
            <w:r>
              <w:rPr>
                <w:color w:val="020A1B"/>
              </w:rPr>
              <w:t xml:space="preserve">Сегодня вы активно работали, молодцы! Особое спасибо …….(фамилии уч-ся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ли ли мы поставленной це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задачи были выполнен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а как полученные знания могут пригодиться вам в современное время, где вы их можете использовать?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 xml:space="preserve">Поясняет домашнее задание (на выбор №1 или №2,3)  к параграфу 8, страница 63-68.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Творческое задание </w:t>
            </w:r>
            <w:r>
              <w:rPr/>
              <w:t>(тонкие и толстые вопросы).</w:t>
            </w:r>
            <w:r>
              <w:rPr>
                <w:b/>
              </w:rPr>
              <w:t xml:space="preserve"> </w:t>
            </w:r>
            <w:r>
              <w:rPr/>
              <w:t>Составить как можно больше вопросов, используя вопросительные слова и термины из двух столбцов таблицы. Минимальный уровень – 5 вопросов, средний уровень – 7-8 вопросов, высокий (повышенный) уровень – 10 вопросов.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b/>
              </w:rPr>
              <w:t>2.Задание по карте</w:t>
            </w:r>
            <w:r>
              <w:rPr/>
              <w:t xml:space="preserve">:  Используя карту на стр. учебника 53 или ресурсы Интернета,  обозначить на карте города: </w:t>
            </w:r>
            <w:r>
              <w:rPr>
                <w:iCs/>
              </w:rPr>
              <w:t>Киев, Чернигов, Переяславль,  Смоленск, Владимир, Любеч, реки Дон и Днепр.</w:t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iCs/>
              </w:rPr>
            </w:pPr>
            <w:r>
              <w:rPr>
                <w:b/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Лента времени</w:t>
            </w:r>
            <w:r>
              <w:rPr>
                <w:iCs/>
              </w:rPr>
              <w:t xml:space="preserve"> (хронология) задание №3, стр.68, выписать даты в тетрадь.  </w:t>
            </w:r>
            <w:r>
              <w:rPr>
                <w:iCs/>
                <w:sz w:val="22"/>
                <w:szCs w:val="22"/>
              </w:rPr>
              <w:t>СПАСИБО ЗА УРОК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обсуждают, приходят к единому мн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твет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ы узнали о деятельности киевских князей. О том, что положение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характеризовалось междоусобными войнами, народными восстаниями. Они привели  к ухудшению внешней и внутренней политики, к разорению городов и сел, захвату пленных, нескончаемым поборам. Жизнь людей значительно осложнилась. Больше всех страдал простой народ, он поднимался на восстания и мятеж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b/>
                <w:b/>
                <w:iCs/>
              </w:rPr>
            </w:pPr>
            <w:r>
              <w:rPr/>
              <w:t xml:space="preserve">Участвуют в коллективном обсужд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аргументируют, обосновывают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259" w:before="0" w:after="0"/>
              <w:jc w:val="both"/>
              <w:rPr>
                <w:b/>
                <w:b/>
                <w:iCs/>
              </w:rPr>
            </w:pPr>
            <w:r>
              <w:rPr/>
              <w:t xml:space="preserve">Подводят итог,  выражают свое мн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и задают вопросы по выполнению домашнего зад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, что уже усвоено и что ещё подлежит усвоению, контролировать качество выполнения заданий  и  корректировать уровень усвоения материала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и суждения, выстраивать умозаклю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работать  умение слушать собеседника, контролировать и корректировать деятельность партнера, принимать другое мнение, понимать позицию партнера, согласовывать свои действия с партнером, вступать в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 для учащихся</w:t>
      </w:r>
    </w:p>
    <w:p>
      <w:pPr>
        <w:pStyle w:val="Style19"/>
        <w:shd w:fill="FFFFFF" w:val="clear"/>
        <w:spacing w:lineRule="atLeast" w:line="259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дите ошибку и соотнесите древнерусский термин и его объяснение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княжеская усобица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«Русская   Правда»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династическое правление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лествичная система княжения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феодальная раздробленность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, передаваемая от отца к старшему сын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иод ослабления центральной власти, т</w:t>
            </w:r>
            <w:r>
              <w:rPr>
                <w:rFonts w:cs="Times New Roman" w:ascii="Times New Roman" w:hAnsi="Times New Roman"/>
                <w:color w:val="020A1B"/>
                <w:sz w:val="24"/>
                <w:szCs w:val="24"/>
              </w:rPr>
              <w:t>акое положение в     государстве, когда оно делится на несколько самостоятельных частей, и характеризуется междоусобными войнам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20A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следства переходящее не от отца к сыну, а от старшего брата к следующем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авовых норм Киевской Руси с 1016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жда, борьба за престол между князьями.</w:t>
            </w:r>
          </w:p>
        </w:tc>
      </w:tr>
    </w:tbl>
    <w:p>
      <w:pPr>
        <w:pStyle w:val="Style19"/>
        <w:shd w:fill="FFFFFF" w:val="clear"/>
        <w:spacing w:lineRule="atLeast" w:line="259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59" w:before="0" w:after="0"/>
        <w:jc w:val="both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, 2-    , 3 –</w:t>
      </w:r>
      <w:r>
        <w:rPr>
          <w:iCs/>
          <w:color w:val="000000"/>
        </w:rPr>
        <w:t>В</w:t>
      </w:r>
      <w:r>
        <w:rPr>
          <w:b/>
          <w:iCs/>
          <w:color w:val="000000"/>
        </w:rPr>
        <w:t xml:space="preserve">  , 4-</w:t>
      </w:r>
      <w:r>
        <w:rPr>
          <w:iCs/>
          <w:color w:val="000000"/>
        </w:rPr>
        <w:t xml:space="preserve">А </w:t>
      </w:r>
      <w:r>
        <w:rPr>
          <w:b/>
          <w:iCs/>
          <w:color w:val="000000"/>
        </w:rPr>
        <w:t xml:space="preserve">  , 5-      .</w:t>
      </w:r>
    </w:p>
    <w:p>
      <w:pPr>
        <w:pStyle w:val="Style19"/>
        <w:shd w:fill="FFFFFF" w:val="clear"/>
        <w:spacing w:lineRule="atLeast" w:line="259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59" w:before="0" w:after="0"/>
        <w:jc w:val="both"/>
        <w:rPr/>
      </w:pPr>
      <w:r>
        <w:rPr>
          <w:b/>
          <w:u w:val="single"/>
        </w:rPr>
        <w:t>Группа №1:</w:t>
      </w:r>
      <w:r>
        <w:rPr>
          <w:color w:val="FF0000"/>
        </w:rPr>
        <w:t xml:space="preserve"> </w:t>
      </w:r>
      <w:r>
        <w:rPr>
          <w:color w:val="000000"/>
        </w:rPr>
        <w:t>Выберите из списка</w:t>
      </w:r>
      <w:r>
        <w:rPr>
          <w:b/>
          <w:color w:val="000000"/>
        </w:rPr>
        <w:t xml:space="preserve"> причины </w:t>
      </w:r>
      <w:r>
        <w:rPr>
          <w:color w:val="000000"/>
        </w:rPr>
        <w:t xml:space="preserve">феодальной раздробленности </w:t>
      </w:r>
      <w:r>
        <w:rPr/>
        <w:t>Древней Руси, разделив их на</w:t>
      </w:r>
      <w:r>
        <w:rPr>
          <w:b/>
        </w:rPr>
        <w:t xml:space="preserve"> </w:t>
      </w:r>
      <w:r>
        <w:rPr>
          <w:b/>
          <w:color w:val="000000"/>
        </w:rPr>
        <w:t xml:space="preserve"> экономические </w:t>
      </w:r>
      <w:r>
        <w:rPr>
          <w:color w:val="000000"/>
        </w:rPr>
        <w:t>и</w:t>
      </w:r>
      <w:r>
        <w:rPr>
          <w:b/>
          <w:color w:val="000000"/>
        </w:rPr>
        <w:t xml:space="preserve"> политические. </w:t>
      </w:r>
      <w:r>
        <w:rPr>
          <w:color w:val="000000"/>
        </w:rPr>
        <w:t>Результаты (номера) занесите в таблицу.</w:t>
      </w:r>
    </w:p>
    <w:p>
      <w:pPr>
        <w:pStyle w:val="Style19"/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ономические  при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итические 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Style19"/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нязья-наместники имели свой аппарат управл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селение крупных городов хотело иметь не киевского наместника, а собственного князя, отстаивающего их интересы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 Древнерусском государстве не было четкого порядка наследования киевского престол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Упадок Киевской земли из-за княжеских усобиц и половецких набег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озвышение новых городских цент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Упадок торгового пути «из варяг в греки»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Рост крупного землевла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Любечский съезд князей.</w:t>
      </w:r>
    </w:p>
    <w:p>
      <w:pPr>
        <w:pStyle w:val="Style19"/>
        <w:shd w:fill="FFFFFF" w:val="clear"/>
        <w:spacing w:lineRule="atLeast" w:line="259" w:before="0" w:after="0"/>
        <w:jc w:val="both"/>
        <w:rPr>
          <w:color w:val="000000"/>
        </w:rPr>
      </w:pPr>
      <w:r>
        <w:rPr>
          <w:color w:val="000000"/>
        </w:rPr>
        <w:t>9.Изменения в хозяйстве страны, появление эксплуатации (присвоение результатов чужого труда)</w:t>
      </w:r>
    </w:p>
    <w:p>
      <w:pPr>
        <w:pStyle w:val="Style19"/>
        <w:shd w:fill="FFFFFF" w:val="clear"/>
        <w:spacing w:lineRule="atLeast" w:line="25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 №2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Группа№2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писке приведены </w:t>
      </w:r>
      <w:r>
        <w:rPr>
          <w:b/>
          <w:color w:val="000000"/>
        </w:rPr>
        <w:t>последствия</w:t>
      </w:r>
      <w:r>
        <w:rPr>
          <w:color w:val="000000"/>
        </w:rPr>
        <w:t xml:space="preserve"> раздробленности, выберите только  </w:t>
      </w:r>
      <w:r>
        <w:rPr>
          <w:b/>
          <w:color w:val="000000"/>
        </w:rPr>
        <w:t>положительные</w:t>
      </w:r>
      <w:r>
        <w:rPr>
          <w:color w:val="000000"/>
        </w:rPr>
        <w:t>. Результаты (номера) занесите в таблицу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ожительные послед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ост экономики княжест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слабление военной мощи и обороноспособности Рус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Более мелкими княжествами легче управлять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Экономическое и культурное развитие шло быстрее и успешнее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Не прекращались усобицы между князья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богащение культуры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Нападение кочевник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Княжества продолжали дробитьс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Рост город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 №2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u w:val="single"/>
        </w:rPr>
        <w:t>Группа №3:</w:t>
      </w:r>
      <w:r>
        <w:rPr>
          <w:b/>
        </w:rPr>
        <w:t xml:space="preserve"> </w:t>
      </w:r>
      <w:r>
        <w:rPr>
          <w:color w:val="000000"/>
        </w:rPr>
        <w:t xml:space="preserve">Из списка </w:t>
      </w:r>
      <w:r>
        <w:rPr>
          <w:b/>
          <w:bCs/>
          <w:color w:val="000000"/>
        </w:rPr>
        <w:t>последствий</w:t>
      </w:r>
      <w:r>
        <w:rPr>
          <w:color w:val="000000"/>
        </w:rPr>
        <w:t xml:space="preserve"> раздробленности, выделите только </w:t>
      </w:r>
      <w:r>
        <w:rPr>
          <w:b/>
          <w:color w:val="000000"/>
        </w:rPr>
        <w:t>отрицательные</w:t>
      </w:r>
      <w:r>
        <w:rPr>
          <w:color w:val="000000"/>
        </w:rPr>
        <w:t xml:space="preserve">.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рицательные послед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ост экономики княжест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слабление военной мощи и обороноспособности Рус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Более мелкими княжествами легче управлять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Экономическое и культурное развитие шло быстрее и успешнее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Не прекращались усобицы между князья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богащение культуры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Нападение кочевник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Княжества продолжали дробитьс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Рост город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Style19"/>
        <w:shd w:fill="FFFFFF" w:val="clear"/>
        <w:spacing w:lineRule="atLeast" w:line="25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59" w:before="0" w:after="0"/>
        <w:jc w:val="both"/>
        <w:rPr/>
      </w:pPr>
      <w:r>
        <w:rPr>
          <w:b/>
        </w:rPr>
        <w:t>Укажите, ч</w:t>
      </w:r>
      <w:r>
        <w:rPr>
          <w:b/>
          <w:iCs/>
          <w:color w:val="000000"/>
        </w:rPr>
        <w:t xml:space="preserve">то было общего и отличительного  в деятельности князей Ярослава Мудрого и </w:t>
      </w:r>
      <w:r>
        <w:rPr>
          <w:b/>
        </w:rPr>
        <w:t>Владимира Мономаха</w:t>
      </w:r>
      <w:r>
        <w:rPr>
          <w:b/>
          <w:iCs/>
          <w:color w:val="000000"/>
        </w:rPr>
        <w:t>.</w:t>
      </w:r>
      <w:r>
        <w:rPr>
          <w:b/>
        </w:rPr>
        <w:t xml:space="preserve"> </w:t>
      </w:r>
    </w:p>
    <w:p>
      <w:pPr>
        <w:pStyle w:val="Style19"/>
        <w:shd w:fill="FFFFFF" w:val="clear"/>
        <w:spacing w:lineRule="atLeast" w:line="259"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601"/>
        <w:gridCol w:w="1587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Критер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Общ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Различия</w:t>
            </w:r>
          </w:p>
        </w:tc>
      </w:tr>
      <w:tr>
        <w:trPr>
          <w:trHeight w:val="428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 Внутренняя политика князя была направлена на сглаживание социальных противоречий и на сохранение единства Руси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 Участвовал в важнейших походах против внешних врагов. Призывал прекратить усобицы и объединиться против половцев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. Основным направлением внешней политики было восточное и южное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4.Благодаря выдающимся дипломатическим способностям, его период  правления считается успешным, авторитет Руси был очень велик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</w:t>
            </w:r>
            <w:r>
              <w:rPr>
                <w:iCs/>
                <w:color w:val="000000"/>
                <w:lang w:eastAsia="en-US"/>
              </w:rPr>
              <w:t>5.Для обеспечения порядка ввел первый письменный свод законов «Русская Правд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ски  в таблице  «Основное содержание»</w:t>
      </w:r>
    </w:p>
    <w:p>
      <w:pPr>
        <w:pStyle w:val="Style19"/>
        <w:shd w:fill="FFFFFF" w:val="clear"/>
        <w:spacing w:lineRule="atLeast" w:line="259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3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</w:t>
            </w: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</w:t>
            </w:r>
            <w:r>
              <w:rPr>
                <w:b/>
                <w:color w:val="000000"/>
                <w:lang w:eastAsia="en-US"/>
              </w:rPr>
              <w:t>Название докуме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</w:t>
            </w:r>
            <w:r>
              <w:rPr>
                <w:b/>
                <w:color w:val="000000"/>
                <w:lang w:eastAsia="en-US"/>
              </w:rPr>
              <w:t>Основное содержание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г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правда Яросл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8 – 1071гг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да Ярославич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9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tLeast" w:line="259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tLeast" w:line="259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в Владимира  Мономах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20A1B"/>
        </w:rPr>
      </w:pPr>
      <w:r>
        <w:rPr>
          <w:color w:val="020A1B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ash041e005f0431005f044b005f0447005f043d005f044b005f0439005f005fchar1char1"/>
          <w:b/>
          <w:u w:val="single"/>
        </w:rPr>
        <w:t>Проверочный тест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). Какое событие произошло в 1067 г.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ахват Новгорода войсками Всеслав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оражение дружины Изяслава на берегу Альт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ризвание Владимира Мономаха в Кие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Отметьте верное утвержд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1097 г. в Киеве объявились волхвы, пророчествующие о стихийных бедствиях.</w:t>
        <w:br/>
        <w:t xml:space="preserve">          Б. На Любечском съезде было решено отстранить от власти Олега Святославови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 1113г. Владимир Всеволодович стал киевским княз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 Решение «каждый держит вотчину свою» было принято 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071г.           Б. 1097г.      В. 109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.Организатором похода русских князей против половцев в 1111 году бы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Владимир Мономах    Б. Александр Невский   В. Ярослав Муд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. Наиболее опасными противниками Руси с серед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бы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половцы           Б. печенеги           В. хаз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20A1B"/>
        </w:rPr>
        <w:t>1.</w:t>
      </w:r>
      <w:r>
        <w:rPr>
          <w:b/>
        </w:rPr>
        <w:t xml:space="preserve">Творческое задание на дом </w:t>
      </w:r>
      <w:r>
        <w:rPr/>
        <w:t>(тонкие и толстые вопросы) к</w:t>
      </w:r>
      <w:r>
        <w:rPr>
          <w:b/>
        </w:rPr>
        <w:t xml:space="preserve"> </w:t>
      </w:r>
      <w:r>
        <w:rPr/>
        <w:t>параграфу 8 стр. 63-68.</w:t>
      </w:r>
    </w:p>
    <w:p>
      <w:pPr>
        <w:pStyle w:val="Normal"/>
        <w:shd w:fill="FFFFFF" w:val="clear"/>
        <w:spacing w:lineRule="atLeast" w:line="30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вопросы, используя вопросительные слова и термины из двух столбцов таблицы. Минимальный уровень – 5 вопросов, средний уровень – 7-8 вопросов, высокий (повышенный) уровень – 10 вопросов.</w:t>
      </w:r>
    </w:p>
    <w:p>
      <w:pPr>
        <w:pStyle w:val="Normal"/>
        <w:shd w:fill="FFFFFF" w:val="clear"/>
        <w:spacing w:lineRule="atLeast" w:line="30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3916"/>
      </w:tblGrid>
      <w:tr>
        <w:trPr>
          <w:trHeight w:val="855" w:hRule="atLeast"/>
        </w:trPr>
        <w:tc>
          <w:tcPr>
            <w:tcW w:w="3569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391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 темы</w:t>
            </w:r>
          </w:p>
        </w:tc>
      </w:tr>
      <w:tr>
        <w:trPr>
          <w:trHeight w:val="3270" w:hRule="atLeast"/>
        </w:trPr>
        <w:tc>
          <w:tcPr>
            <w:tcW w:w="3569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ы…, то…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взаимосвязь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ит?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о значение?</w:t>
            </w:r>
          </w:p>
        </w:tc>
        <w:tc>
          <w:tcPr>
            <w:tcW w:w="3916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бица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равда»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Борис и Глеб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 князей 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ое правление</w:t>
            </w:r>
          </w:p>
          <w:p>
            <w:pPr>
              <w:pStyle w:val="Normal"/>
              <w:spacing w:lineRule="atLeast" w:line="300" w:before="0" w:after="0"/>
              <w:ind w:left="6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вичная система княжения    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ецкая угроза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вы</w:t>
            </w:r>
          </w:p>
          <w:p>
            <w:pPr>
              <w:pStyle w:val="Normal"/>
              <w:spacing w:lineRule="atLeast" w:line="300" w:before="0" w:after="0"/>
              <w:ind w:left="29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59" w:before="0" w:after="0"/>
        <w:jc w:val="both"/>
        <w:rPr/>
      </w:pPr>
      <w:r>
        <w:rPr>
          <w:b/>
        </w:rPr>
        <w:t>2.Задание по карте</w:t>
      </w:r>
      <w:r>
        <w:rPr/>
        <w:t xml:space="preserve">:  Используя карту на стр. учебника 53, обозначить города: </w:t>
      </w:r>
      <w:r>
        <w:rPr>
          <w:iCs/>
        </w:rPr>
        <w:t>Киев, Чернигов, Переяславль,  Смоленск и Владимир. Указать г. Любеч, реки Дон и Днепр.</w:t>
      </w:r>
    </w:p>
    <w:p>
      <w:pPr>
        <w:pStyle w:val="Style19"/>
        <w:shd w:fill="FFFFFF" w:val="clear"/>
        <w:spacing w:lineRule="atLeast" w:line="259"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hd w:fill="FFFFFF" w:val="clear"/>
        <w:spacing w:lineRule="atLeast" w:line="259" w:before="0" w:after="0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</w:t>
      </w:r>
      <w:r>
        <w:rPr>
          <w:b/>
          <w:iCs/>
        </w:rPr>
        <w:t>Лента времени</w:t>
      </w:r>
      <w:r>
        <w:rPr>
          <w:iCs/>
        </w:rPr>
        <w:t xml:space="preserve"> (хронология) задание №3, стр.68, выписать даты в тетрадь.</w:t>
      </w:r>
    </w:p>
    <w:p>
      <w:pPr>
        <w:pStyle w:val="Style19"/>
        <w:shd w:fill="FFFFFF" w:val="clear"/>
        <w:spacing w:lineRule="atLeast" w:line="259"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hd w:fill="FFFFFF" w:val="clear"/>
        <w:spacing w:lineRule="atLeast" w:line="259"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hd w:fill="FFFFFF" w:val="clear"/>
        <w:spacing w:lineRule="atLeast" w:line="259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ниям для проверк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дите ошибку и соотнесите древнерусский термин и его объяснение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няжеская усобица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усская   Правда»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инастическое правление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ествичная система княжения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феодальная раздробленность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, передаваемая от отца к старшему сын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иод ослабления центральной власти, т</w:t>
            </w:r>
            <w:r>
              <w:rPr>
                <w:rFonts w:cs="Times New Roman" w:ascii="Times New Roman" w:hAnsi="Times New Roman"/>
                <w:color w:val="020A1B"/>
                <w:sz w:val="24"/>
                <w:szCs w:val="24"/>
              </w:rPr>
              <w:t>акое положение в     государстве, когда оно делится на несколько самостоятельных частей, и характеризуется междоусобными войнам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20A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следства переходящее не от отца к сыну, а от старшего брата к следующем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авовых норм Киевской Руси с 1016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жда, борьба за престол между князьями.</w:t>
            </w:r>
          </w:p>
        </w:tc>
      </w:tr>
    </w:tbl>
    <w:p>
      <w:pPr>
        <w:pStyle w:val="Style19"/>
        <w:shd w:fill="FFFFFF" w:val="clear"/>
        <w:spacing w:lineRule="atLeast" w:line="259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59" w:before="0" w:after="0"/>
        <w:jc w:val="both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, 2-    , 3 –</w:t>
      </w:r>
      <w:r>
        <w:rPr>
          <w:iCs/>
          <w:color w:val="000000"/>
        </w:rPr>
        <w:t>В</w:t>
      </w:r>
      <w:r>
        <w:rPr>
          <w:b/>
          <w:iCs/>
          <w:color w:val="000000"/>
        </w:rPr>
        <w:t xml:space="preserve">  , 4-</w:t>
      </w:r>
      <w:r>
        <w:rPr>
          <w:iCs/>
          <w:color w:val="000000"/>
        </w:rPr>
        <w:t xml:space="preserve">А </w:t>
      </w:r>
      <w:r>
        <w:rPr>
          <w:b/>
          <w:iCs/>
          <w:color w:val="000000"/>
        </w:rPr>
        <w:t xml:space="preserve">  , 5-      .</w:t>
      </w:r>
    </w:p>
    <w:p>
      <w:pPr>
        <w:pStyle w:val="Style19"/>
        <w:shd w:fill="FFFFFF" w:val="clear"/>
        <w:spacing w:lineRule="atLeast" w:line="259" w:before="0" w:after="0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(Ответ: 1 -Д, 2- Г, 3 –А , 4-В , 5- Б )</w:t>
      </w:r>
    </w:p>
    <w:p>
      <w:pPr>
        <w:pStyle w:val="Style19"/>
        <w:shd w:fill="FFFFFF" w:val="clear"/>
        <w:spacing w:lineRule="atLeast" w:line="259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59" w:before="0" w:after="0"/>
        <w:jc w:val="both"/>
        <w:rPr/>
      </w:pPr>
      <w:r>
        <w:rPr>
          <w:b/>
          <w:u w:val="single"/>
        </w:rPr>
        <w:t>Группа №1:</w:t>
      </w:r>
      <w:r>
        <w:rPr>
          <w:color w:val="FF0000"/>
        </w:rPr>
        <w:t xml:space="preserve"> </w:t>
      </w:r>
      <w:r>
        <w:rPr>
          <w:color w:val="000000"/>
        </w:rPr>
        <w:t>Выберите из списка</w:t>
      </w:r>
      <w:r>
        <w:rPr>
          <w:b/>
          <w:color w:val="000000"/>
        </w:rPr>
        <w:t xml:space="preserve"> причины </w:t>
      </w:r>
      <w:r>
        <w:rPr>
          <w:color w:val="000000"/>
        </w:rPr>
        <w:t xml:space="preserve">феодальной раздробленности </w:t>
      </w:r>
      <w:r>
        <w:rPr/>
        <w:t>Древней Руси, разделив их на</w:t>
      </w:r>
      <w:r>
        <w:rPr>
          <w:b/>
        </w:rPr>
        <w:t xml:space="preserve"> </w:t>
      </w:r>
      <w:r>
        <w:rPr>
          <w:b/>
          <w:color w:val="000000"/>
        </w:rPr>
        <w:t xml:space="preserve"> экономические </w:t>
      </w:r>
      <w:r>
        <w:rPr>
          <w:color w:val="000000"/>
        </w:rPr>
        <w:t>и</w:t>
      </w:r>
      <w:r>
        <w:rPr>
          <w:b/>
          <w:color w:val="000000"/>
        </w:rPr>
        <w:t xml:space="preserve"> политические. </w:t>
      </w:r>
      <w:r>
        <w:rPr>
          <w:color w:val="000000"/>
        </w:rPr>
        <w:t>Результаты (номера) занесите в таблицу.</w:t>
      </w:r>
    </w:p>
    <w:p>
      <w:pPr>
        <w:pStyle w:val="Style19"/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ономические  при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итические 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 5, 6, 7, 9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 2, 3, 8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нязья-наместники имели свой аппарат управл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селение крупных городов хотело иметь не киевского наместника, а собственного князя, отстаивающего их интересы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 Древнерусском государстве не было четкого порядка наследования киевского престол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Упадок Киевской земли из-за княжеских усобиц и половецких набег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озвышение новых городских цент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Упадок торгового пути «из варяг в греки»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Рост крупного землевла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Любечский съезд князей.</w:t>
      </w:r>
    </w:p>
    <w:p>
      <w:pPr>
        <w:pStyle w:val="Style19"/>
        <w:shd w:fill="FFFFFF" w:val="clear"/>
        <w:spacing w:lineRule="atLeast" w:line="259" w:before="0" w:after="0"/>
        <w:jc w:val="both"/>
        <w:rPr>
          <w:color w:val="000000"/>
        </w:rPr>
      </w:pPr>
      <w:r>
        <w:rPr>
          <w:color w:val="000000"/>
        </w:rPr>
        <w:t>9.Изменения в хозяйстве страны, появление эксплуатации (присвоение результатов чужого труда)</w:t>
      </w:r>
    </w:p>
    <w:p>
      <w:pPr>
        <w:pStyle w:val="Style19"/>
        <w:shd w:fill="FFFFFF" w:val="clear"/>
        <w:spacing w:lineRule="atLeast" w:line="25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 №2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Группа№2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писке приведены </w:t>
      </w:r>
      <w:r>
        <w:rPr>
          <w:b/>
          <w:color w:val="000000"/>
        </w:rPr>
        <w:t>последствия</w:t>
      </w:r>
      <w:r>
        <w:rPr>
          <w:color w:val="000000"/>
        </w:rPr>
        <w:t xml:space="preserve"> раздробленности, выберите только  </w:t>
      </w:r>
      <w:r>
        <w:rPr>
          <w:b/>
          <w:color w:val="000000"/>
        </w:rPr>
        <w:t>положительные</w:t>
      </w:r>
      <w:r>
        <w:rPr>
          <w:color w:val="000000"/>
        </w:rPr>
        <w:t>. Результаты (номера) занесите в таблицу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ожительные послед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 3, 4, 6, 9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ост экономики княжест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слабление военной мощи и обороноспособности Рус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Более мелкими княжествами легче управлять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Экономическое и культурное развитие шло быстрее и успешнее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Не прекращались усобицы между князья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богащение культуры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Нападение кочевник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Княжества продолжали дробитьс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Рост город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 №2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u w:val="single"/>
        </w:rPr>
        <w:t>Группа №3:</w:t>
      </w:r>
      <w:r>
        <w:rPr>
          <w:b/>
        </w:rPr>
        <w:t xml:space="preserve"> </w:t>
      </w:r>
      <w:r>
        <w:rPr>
          <w:color w:val="000000"/>
        </w:rPr>
        <w:t xml:space="preserve">Из списка </w:t>
      </w:r>
      <w:r>
        <w:rPr>
          <w:b/>
          <w:bCs/>
          <w:color w:val="000000"/>
        </w:rPr>
        <w:t>последствий</w:t>
      </w:r>
      <w:r>
        <w:rPr>
          <w:color w:val="000000"/>
        </w:rPr>
        <w:t xml:space="preserve"> раздробленности, выделите только </w:t>
      </w:r>
      <w:r>
        <w:rPr>
          <w:b/>
          <w:color w:val="000000"/>
        </w:rPr>
        <w:t>отрицательные</w:t>
      </w:r>
      <w:r>
        <w:rPr>
          <w:color w:val="000000"/>
        </w:rPr>
        <w:t xml:space="preserve">.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рицательные послед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 5, 7, 8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ост экономики княжест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слабление военной мощи и обороноспособности Рус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Более мелкими княжествами легче управлять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Экономическое и культурное развитие шло быстрее и успешнее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Не прекращались усобицы между князья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богащение культуры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Нападение кочевник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Княжества продолжали дробитьс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Рост город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Style19"/>
        <w:shd w:fill="FFFFFF" w:val="clear"/>
        <w:spacing w:lineRule="atLeast" w:line="25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59" w:before="0" w:after="0"/>
        <w:jc w:val="both"/>
        <w:rPr/>
      </w:pPr>
      <w:r>
        <w:rPr>
          <w:b/>
        </w:rPr>
        <w:t>Укажите, ч</w:t>
      </w:r>
      <w:r>
        <w:rPr>
          <w:b/>
          <w:iCs/>
          <w:color w:val="000000"/>
        </w:rPr>
        <w:t xml:space="preserve">то было общего и отличительного  в деятельности князей Ярослава Мудрого и </w:t>
      </w:r>
      <w:r>
        <w:rPr>
          <w:b/>
        </w:rPr>
        <w:t>Владимира Мономаха</w:t>
      </w:r>
      <w:r>
        <w:rPr>
          <w:b/>
          <w:iCs/>
          <w:color w:val="000000"/>
        </w:rPr>
        <w:t>.</w:t>
      </w:r>
      <w:r>
        <w:rPr>
          <w:b/>
        </w:rPr>
        <w:t xml:space="preserve"> </w:t>
      </w:r>
    </w:p>
    <w:p>
      <w:pPr>
        <w:pStyle w:val="Style19"/>
        <w:shd w:fill="FFFFFF" w:val="clear"/>
        <w:spacing w:lineRule="atLeast" w:line="259"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601"/>
        <w:gridCol w:w="1587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Критер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Общ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Различия</w:t>
            </w:r>
          </w:p>
        </w:tc>
      </w:tr>
      <w:tr>
        <w:trPr>
          <w:trHeight w:val="428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 Внутренняя политика князя была направлена на сглаживание социальных противоречий и на сохранение единства Руси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 Участвовал в важнейших походах против внешних врагов. Призывал прекратить усобицы и объединиться против половцев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. Основным направлением внешней политики было восточное и южное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4.Благодаря выдающимся дипломатическим способностям, его период  правления считается успешным, авторитет Руси был очень велик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</w:t>
            </w:r>
            <w:r>
              <w:rPr>
                <w:iCs/>
                <w:color w:val="000000"/>
                <w:lang w:eastAsia="en-US"/>
              </w:rPr>
              <w:t>5.Для обеспечения порядка ввел первый письменный свод законов «Русская Правд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1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2, 3, 5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ски  в таблице  «Основное содержание»</w:t>
      </w:r>
    </w:p>
    <w:p>
      <w:pPr>
        <w:pStyle w:val="Style19"/>
        <w:shd w:fill="FFFFFF" w:val="clear"/>
        <w:spacing w:lineRule="atLeast" w:line="259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3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</w:t>
            </w: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</w:t>
            </w:r>
            <w:r>
              <w:rPr>
                <w:b/>
                <w:color w:val="000000"/>
                <w:lang w:eastAsia="en-US"/>
              </w:rPr>
              <w:t>Название докуме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</w:t>
            </w:r>
            <w:r>
              <w:rPr>
                <w:b/>
                <w:color w:val="000000"/>
                <w:lang w:eastAsia="en-US"/>
              </w:rPr>
              <w:t>Основное содержание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г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правда Яросл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я проти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8 – 1071гг.</w:t>
            </w:r>
          </w:p>
          <w:p>
            <w:pPr>
              <w:pStyle w:val="Style19"/>
              <w:spacing w:lineRule="atLeast" w:line="25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да Ярославич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ания за политические преступления и покушение на имущество и жизнь знати.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в Владимира  Мономах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мущественных отношений.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20A1B"/>
        </w:rPr>
      </w:pPr>
      <w:r>
        <w:rPr>
          <w:color w:val="020A1B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ash041e005f0431005f044b005f0447005f043d005f044b005f0439005f005fchar1char1"/>
          <w:b/>
          <w:u w:val="single"/>
        </w:rPr>
        <w:t>Проверочный тест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). Какое событие произошло в 1067 г.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ахват Новгорода войсками Всеслав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Поражение дружины Изяслава на берегу Альт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ризвание Владимира Мономаха в Кие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Отметьте верное утвержд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1097 г. в Киеве объявились волхвы, пророчествующие о стихийных бедствиях.</w:t>
        <w:br/>
        <w:t xml:space="preserve">          Б. На Любечском съезде было решено отстранить от власти Олега Святославови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В  1113г. Владимир Всеволодович стал киевским княз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 Решение «каждый держит вотчину свою» было принято 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071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Б. 1097г. </w:t>
      </w:r>
      <w:r>
        <w:rPr>
          <w:rFonts w:cs="Times New Roman" w:ascii="Times New Roman" w:hAnsi="Times New Roman"/>
          <w:sz w:val="24"/>
          <w:szCs w:val="24"/>
        </w:rPr>
        <w:t xml:space="preserve">     В. 109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.Организатором похода русских князей против половцев в 1111 году бы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. Владимир Мономах</w:t>
      </w:r>
      <w:r>
        <w:rPr>
          <w:rFonts w:cs="Times New Roman" w:ascii="Times New Roman" w:hAnsi="Times New Roman"/>
          <w:sz w:val="24"/>
          <w:szCs w:val="24"/>
        </w:rPr>
        <w:t xml:space="preserve">    Б. Александр Невский   В. Ярослав Муд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. Наиболее опасными противниками Руси с серед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бы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. половцы</w:t>
      </w:r>
      <w:r>
        <w:rPr>
          <w:rFonts w:cs="Times New Roman" w:ascii="Times New Roman" w:hAnsi="Times New Roman"/>
          <w:sz w:val="24"/>
          <w:szCs w:val="24"/>
        </w:rPr>
        <w:t xml:space="preserve">           Б. печенеги           В. хаз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: 1-Б , 2- В ,3 -Б , 4 -А , 5-А )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Персональный оценочный лист учащегося 6 класса МБОУ СОШ №3 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ы</w:t>
            </w:r>
          </w:p>
        </w:tc>
      </w:tr>
      <w:tr>
        <w:trPr>
          <w:trHeight w:val="1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а соотношение  древнерусского термина и его объяс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ый верный ответ – 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сего 5 баллов за 5 верных отве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чины и последствия феодальной раздроб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ошибок – 5 балл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ошибки – 4 бал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ошибки – 3 бал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ошибок – 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Сравнительная характеристика кня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ый верный ответ – 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сего 5 баллов за 5 верных отве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Заполнить пропуски в таблице «Основное содержание докумен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ый верный ответ -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сего 3 бал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рочный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ый верный ответ – 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сего 5 баллов за 5 верных отве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уро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0 баллов – отметка 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16 баллов – отметка «4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2 баллов – отметка «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4119880" cy="509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1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3:34:00Z</dcterms:created>
  <dc:creator>Admin</dc:creator>
  <dc:description/>
  <cp:keywords/>
  <dc:language>en-US</dc:language>
  <cp:lastModifiedBy>Наталья</cp:lastModifiedBy>
  <dcterms:modified xsi:type="dcterms:W3CDTF">2023-11-13T06:48:00Z</dcterms:modified>
  <cp:revision>4</cp:revision>
  <dc:subject/>
  <dc:title/>
</cp:coreProperties>
</file>