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64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математическому развитию во второй группе раннего возраста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Смирнова Л.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еселый снеговик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Развитие восприятия и представления детей через накопление и расширения сенсорного опы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нимание и представление о пространственном расположении частей: совершенствовать  умение выкладывать снеговика из  трех кругов разной величины; называть величину каждого круга; активировать в речи прилагательные «большой», «маленький», «средний»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 умение считать до трех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правильное использование предлога «за»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цвет (синий, желтый) зрительно, находить предметы определенного ц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, мышл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й интерес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сть, готовность прийти на помощ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</w:rPr>
        <w:t>: сюрпризный момент, беседа, художественное слово, пояснение, самостоятельная деятельность дете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– сюжетная картина «Зима», игрушки: Дед Мороз, сани, две лошадки, колокольчики, снеговик, вылепленный из снега;, макет с деревьями: елка, дуб, сугроб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 – набор кругов разного размера, цветные карандаши; картинки с изображением снеговиков в разноцветных шапках (желтого и синего цвета), варежки и шарфики, вырезанные из бумаги желтого и синего цвета.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ОД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 воспитатель сидят на ковр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 дверью раздается звон колокольчиков. Ребята, давайте посмотрим, кто же там звонит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одходят и открывают дверь. В группу въезжает на санях Дед Мороз, здоровается с детьми.  Детям предлагает рассмотреть картину «Зима».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ое сейчас время года? Почему не тает снег? Как дети и взрослые одеваются зимой?                        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Деда Мороза « В моем королевстве, где я живу круглый год зима. Везде лежит белый снег на деревьях, на домах. Дует холодный ветер, вода превращается в лед. Очень холодно, лета никогда не бывает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Ребята, я совсем забыл: Я приехал к вам не один, а со своим другом снеговиком. Обращает внимание на снеговика, который стоит на подоконнике за окно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просы детям:</w:t>
      </w:r>
      <w:r>
        <w:rPr>
          <w:rFonts w:cs="Times New Roman" w:ascii="Times New Roman" w:hAnsi="Times New Roman"/>
          <w:sz w:val="28"/>
          <w:szCs w:val="28"/>
        </w:rPr>
        <w:t xml:space="preserve"> Почему снеговик не зашел к ребятам в группу? Из чего сделан снеговик? Что случится со снеговиком в теплой комнате?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Ребята, одному снеговику скучно, давайте «вылепим» ему друзей снегович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еред каждым ребенком лежат круги, разных размеров вырезанные из бумаги./ Детям предлагается задание «Собери снеговика из кругов разной величины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 Мороз беседует с детьми: Назови величину каждого круга (большой, средний, маленький). Расскажи, где находится большой круг?(Внизу).Средний? (в середине). Маленький? (Наверху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уй снеговику недостающие части  (руки, глаза, нос, рот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раздает детям шапочки для снеговиков синего и желтого ц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задание: «Найди рукавички и шарфик такого же цвета, как шапка у снеговик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оверяет правильность выполненного зад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шапка у снеговика? Почему выбрал ему такие варежки и шарфик? Хвалит детей за правильно выполненные зад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иглашает детей поиграт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большой мороз    (перекрестно ударяют ручками себе по плечам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орозить можно нос        (трут ладошкой нос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ый шарфик нужен всем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рзнуть чтоб совсем.  (имитируют надевания шарфика на шею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е мерзли ножки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ыгаем немножко.           (прыжки на двух ногах на мест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Ребята, ой я устал, мне очень жарко, пора дом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ается звон колокольчиков, Дед Мороз прощается с детьми садится в сани и уезжает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9:00Z</dcterms:created>
  <dc:creator>Your User Name</dc:creator>
  <dc:description/>
  <dc:language>en-US</dc:language>
  <cp:lastModifiedBy>Дмитрий</cp:lastModifiedBy>
  <dcterms:modified xsi:type="dcterms:W3CDTF">2025-01-16T11:39:00Z</dcterms:modified>
  <cp:revision>2</cp:revision>
  <dc:subject/>
  <dc:title/>
</cp:coreProperties>
</file>