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НОД рисование в 1 младшей группе </w:t>
      </w:r>
    </w:p>
    <w:p>
      <w:pPr>
        <w:pStyle w:val="Style17"/>
        <w:shd w:fill="FFFFFF" w:val="clear"/>
        <w:spacing w:lineRule="auto" w:line="276" w:before="0" w:after="150"/>
        <w:jc w:val="center"/>
        <w:rPr/>
      </w:pPr>
      <w:r>
        <w:rPr>
          <w:b/>
          <w:color w:val="000000"/>
          <w:sz w:val="28"/>
          <w:szCs w:val="28"/>
        </w:rPr>
        <w:t>Тема: «Снег идет»</w:t>
      </w:r>
    </w:p>
    <w:p>
      <w:pPr>
        <w:pStyle w:val="Style17"/>
        <w:shd w:fill="FFFFFF" w:val="clear"/>
        <w:spacing w:lineRule="auto" w:line="276" w:before="0" w:after="15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1. Учить детей рисовать нетрадиционной технике рисования – ватными палочками.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ть умение ритмично наносить мазки, примакивая палочками по всему листу бумаги. Развивать мелкую моторику рук.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спитывать желание заниматься.</w:t>
      </w:r>
    </w:p>
    <w:p>
      <w:pPr>
        <w:pStyle w:val="Style17"/>
        <w:shd w:fill="FFFFFF" w:val="clear"/>
        <w:spacing w:lineRule="auto" w:line="276" w:before="0" w:after="150"/>
        <w:rPr/>
      </w:pPr>
      <w:r>
        <w:rPr>
          <w:b/>
          <w:color w:val="000000"/>
          <w:sz w:val="28"/>
          <w:szCs w:val="28"/>
        </w:rPr>
        <w:t>Материалы:</w:t>
      </w:r>
      <w:r>
        <w:rPr>
          <w:color w:val="000000"/>
          <w:sz w:val="28"/>
          <w:szCs w:val="28"/>
        </w:rPr>
        <w:t xml:space="preserve"> тонированные листы бумаги, ватные палочки, белая гуашь, салфетки, клеёнки, картина с изображением снегопада, игрушка снеговик, ведёрко со снегом, мольберт.</w:t>
      </w:r>
    </w:p>
    <w:p>
      <w:pPr>
        <w:pStyle w:val="Style17"/>
        <w:shd w:fill="FFFFFF" w:val="clear"/>
        <w:spacing w:lineRule="auto" w:line="276" w:before="0" w:after="150"/>
        <w:rPr/>
      </w:pP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7"/>
        <w:shd w:fill="FFFFFF" w:val="clear"/>
        <w:spacing w:lineRule="auto" w:line="276" w:before="0" w:after="150"/>
        <w:rPr/>
      </w:pPr>
      <w:r>
        <w:rPr>
          <w:color w:val="000000"/>
          <w:sz w:val="28"/>
          <w:szCs w:val="28"/>
        </w:rPr>
        <w:t>Воспитатель: ребята, слышите, кто то стучится (приносит снеговика). Кто, это, дети?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снеговик.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ети, снеговик что – то принёс в ведёрке (показывает). Что это?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это снег.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потрогайте, какой снег?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холодный, белый.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снеговик принёс нам картину. Посмотрите, что изображено на картине?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еревья, снег.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зимой много снега. Снег идет, кружится, прячет деревья, землю. Всё кругом бело. А вы на прогулке видели, как снег идёт, падает на землю?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.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: сегодня мы с вами будем рисовать снег. Посмотрите, как я буду рисовать. Я беру ватную палочку, обмакиваю её в краску и прикладываю к листу бумаги, аккуратно. Затем снова набираю краску и опять примакиваю. Так рисую по всему листу бумаги. </w:t>
      </w:r>
      <w:bookmarkStart w:id="0" w:name="_GoBack"/>
      <w:bookmarkEnd w:id="0"/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снеговик хочет с вами поиграть, выходите.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 улицу выходим,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 снегу ходим, ходим (ходьба друг за другом)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 мы в руки набираем,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очки покатаем (наклоны, имитация скатывания комочков)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мочки покатали,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ни большими стали (выпрямились, руки в стороны)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 уже подрос,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морковкой нос (руки вверх, показывают на нос)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еговик нас подожди,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домой пора идти (ходьба на месте)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ети, присаживайтесь за столы, берём ватные палочки и обмакиваем в краску (дети рисуют, воспитатель помогает).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дети нарисовали – располагаю рисунки на магнитную доску.</w:t>
      </w:r>
    </w:p>
    <w:p>
      <w:pPr>
        <w:pStyle w:val="Style17"/>
        <w:shd w:fill="FFFFFF" w:val="clear"/>
        <w:spacing w:lineRule="auto" w:line="276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ребята, снеговику очень понравилось, как вы нарисовали снег. Очень хорошо, старались, молодцы. Снеговику пора домой, он говорит вам до свидания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47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6:00Z</dcterms:created>
  <dc:creator>Пользователь Windows</dc:creator>
  <dc:description/>
  <dc:language>en-US</dc:language>
  <cp:lastModifiedBy>Lenovo</cp:lastModifiedBy>
  <dcterms:modified xsi:type="dcterms:W3CDTF">2025-01-13T12:06:00Z</dcterms:modified>
  <cp:revision>2</cp:revision>
  <dc:subject/>
  <dc:title/>
</cp:coreProperties>
</file>