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И.В.Новикова, учитель английского язык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АОУ СОШ №50 г.Челябинск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песенными текстами на уроках английского языка для повышения мотивации в обучен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формировать устойчивый интерес учеников к предмету? Этот вопрос волнует многих моих коллег. Традиционные формы, увы, не успевают за изменениями в мире  и не всегда соответствуют требованиям времени. Введение  ФГОС ставит перед нами новые задачи, обязательные при реализации основных образовательных программ. В свете этих изменений на первый план выходит развитие личностных, метапредметных и предметных умений. А также большое внимание уделяется созданию основы для формирования интереса к дальнейшему изучению предмета и развитию навыков самонаблюдения и самооцен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временные  учебно-методические комплексы базируются на коммуникативно-ориентированные принципы обучения языку. И главная цель таких УМК -  формирование устойчивой мотивации, ибо «мотивация – ключ к успешному обучению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омненными достоинствами современных пособий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ногообразие тем, представляющих интерес для учащихся сообразно их возраст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мелое сочетание традиционных и инновационных технолог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спользование заданий, нацеленных на результат, дающих учащимся возможность почувствовать личный прогресс, оценить, насколько успешно они овладевают знани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что же мы понимаем под мотивацией в методике преподавания иностранного языка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тивация – это некое эмоциональное состояние (наши мысли и чувства), которое побуждает нас к действию. Мотивация  оказывает влияние на следующие аспекты деятельно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чины решения  что-либо сдела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 долго люди хотят этим занимать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 эффективно они готовы работать, чтобы достичь цел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факторы влияют на желание учащихся изучать иностранный язык. К ним мы можем отнест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ь знания языка в современном мире, его социальная значимост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рес к культуре страны изучаемого язык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увство успешности, уверенности в себе, которое  появляется, когда учащиеся осознают, что есть достижения в процессе обуч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и поддержка со стороны родителей,  учителей, одноклассников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рес к образовательному процессу: самому предмету, формам работы на уроке, личности уч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 делят мотивы на внутренние – познавательные и внешние – социальные. Как стимулировать социальную мотивацию учащихся?  В этом вопросе  ключевой фигурой  на уроке становится учитель. Именно он  личным примером  пропагандирует положительное социальное поведени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учитель воспитывает мотивированных учеников. Он создает спокойную благожелательную атмосферу на уроке, помогает преодолевать страхи и неуверенность в себе. Учитель развивает со своими учениками отношения партнерства и сотрудничества. Чтобы сделать языковой урок интересным, учителю необходимо сосредоточиться на таких педагогических технологиях, которые по природе своей являются мотивирующими. К ним бы я отнес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ы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ны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ы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овы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сли бы мы спросили учащихся, какие формы работы на уроке у них вызывают наибольший интерес, то  наверняка бы услышали, что им нравится играть, творить, соревноваться, иметь возможность выбирать  задания, принимать решения самостоятельно, работать в группе… И это далеко не полный список приемов, которые может использовать учитель благодаря инновационным технологиям. Мы видим, что детям нравится выполнять личностно-ориентированные задания. Такие уроки открыты навстречу каждому ученику, так как каждое учебное действие и каждый акт познания действительности  становится индивидуа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может сделать учитель на уроке иностранного языка, чтобы  дать возможность реализоваться  каждому ученику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быть гибким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дать  ученикам возможность выбора. Они могут выбрать форму работы, порядок выполнения, формат оценивания, уровень слож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-третьих, инструктируя учащихся о порядке выполнения работы, целесообразно использовать многообразие информационных технолог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олее того, необходимо использовать немедленную обратную связь на предмет понимания, сопровождать учебный процесс и отслеживать результатив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, наконец, учить самостоятельности и независимости в принятии решени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На современном этапе, когда личность растущего человека находится в центре всей образовательной и воспитательной деятельности, актуальной становится задача поиска эффективных способов и приёмов обучения. Решение этой задачи возможно лишь при условии воздействия не только на сознание учащихся, но и на проникновение в их эмоциональную сферу.</w:t>
        <w:br/>
        <w:t>Одним из наиболее эффективных способов воздействия на чувства и эмоции школьников является музыка, представляющая собой сильнейший психологический побудитель, проникающий в подспудные глубины сознания. Музыка и пение оказывают неоценимую помощь в изучении английского языка в силу ряда причин:</w:t>
        <w:br/>
        <w:t>1. Песни, как один из видов речевого общения, являются средством более прочного усвоения и расширения лексического запаса, т.к. включают новые слова и выражения. В них уже знакомая лексика встречается в новом контекстуальном окружении, что помогает её активизации.   В песнях часто встречаются имена собственные, географические названия, реалии страны изучаемого языка, поэтические слова. Это способствует развитию у школьников чувства языка, знания его стилистических особенностей.</w:t>
        <w:br/>
        <w:t>2. В песнях лучше усваиваются и активизируются грамматические конструкции.</w:t>
        <w:br/>
        <w:t>3. Песни способствуют совершенствованию навыков иноязычного произношения, развитию музыкального слуха.  Установлено, что музыкальный слух, слуховое внимание и слуховой контроль находится в тесной взаимосвязи с развитием артикуляционного аппарата.</w:t>
        <w:br/>
        <w:t>4. Песни содействуют эстетическому воспитанию учащихся, сплочению коллектива и более полному раскрытию творческих способностей каждого. Благодаря музыке на уроке создаётся благоприятный психологический климат, снижается психологическая нагрузка, активизируется языковая деятельность, повышается эмоциональный тонус, поддерживается интерес к изучению  английского языка.</w:t>
        <w:br/>
        <w:t xml:space="preserve">5. Песни стимулируют монологические и диалогические высказывания, служат основой развития речемыслительной деятельности учащихся, способствуют развитию как подготовленной, так и не подготовленной речи. </w:t>
        <w:br/>
        <w:t>На уроке песни чаще всего используются для:</w:t>
        <w:br/>
        <w:t>1. Фонетической зарядки на начальном этапе обучения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br/>
        <w:t>2. Для более прочног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репления лексического и грамматического материала. Песни могут вводиться в связи с изучением лексической темы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>Такж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вед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с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же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ыт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ческ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вязанн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учение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мматическ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мы</w:t>
      </w:r>
      <w:r>
        <w:rPr>
          <w:sz w:val="28"/>
          <w:szCs w:val="28"/>
          <w:lang w:val="en-US"/>
        </w:rPr>
        <w:t>, </w:t>
      </w: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 </w:t>
      </w:r>
      <w:r>
        <w:rPr>
          <w:bCs/>
          <w:sz w:val="28"/>
          <w:szCs w:val="28"/>
          <w:lang w:val="en-US"/>
        </w:rPr>
        <w:t>Present Simple</w:t>
      </w:r>
      <w:r>
        <w:rPr>
          <w:sz w:val="28"/>
          <w:szCs w:val="28"/>
          <w:lang w:val="en-US"/>
        </w:rPr>
        <w:t> - </w:t>
      </w:r>
      <w:r>
        <w:rPr>
          <w:sz w:val="28"/>
          <w:szCs w:val="28"/>
        </w:rPr>
        <w:t>песн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 "</w:t>
      </w:r>
      <w:r>
        <w:rPr>
          <w:bCs/>
          <w:sz w:val="28"/>
          <w:szCs w:val="28"/>
          <w:lang w:val="en-US"/>
        </w:rPr>
        <w:t>Love Story</w:t>
      </w:r>
      <w:r>
        <w:rPr>
          <w:sz w:val="28"/>
          <w:szCs w:val="28"/>
          <w:lang w:val="en-US"/>
        </w:rPr>
        <w:t>"; </w:t>
      </w:r>
      <w:r>
        <w:rPr>
          <w:bCs/>
          <w:sz w:val="28"/>
          <w:szCs w:val="28"/>
          <w:lang w:val="en-US"/>
        </w:rPr>
        <w:t>Present Progressive – “I’m sitting in the morning”, Complex Object</w:t>
      </w:r>
      <w:r>
        <w:rPr>
          <w:sz w:val="28"/>
          <w:szCs w:val="28"/>
          <w:lang w:val="en-US"/>
        </w:rPr>
        <w:t> "</w:t>
      </w:r>
      <w:r>
        <w:rPr>
          <w:bCs/>
          <w:sz w:val="28"/>
          <w:szCs w:val="28"/>
          <w:lang w:val="en-US"/>
        </w:rPr>
        <w:t>I saw you dancing</w:t>
      </w:r>
      <w:r>
        <w:rPr>
          <w:sz w:val="28"/>
          <w:szCs w:val="28"/>
          <w:lang w:val="en-US"/>
        </w:rPr>
        <w:t>", </w:t>
      </w:r>
      <w:r>
        <w:rPr>
          <w:bCs/>
          <w:sz w:val="28"/>
          <w:szCs w:val="28"/>
          <w:lang w:val="en-US"/>
        </w:rPr>
        <w:t>Past Simple</w:t>
      </w:r>
      <w:r>
        <w:rPr>
          <w:sz w:val="28"/>
          <w:szCs w:val="28"/>
          <w:lang w:val="en-US"/>
        </w:rPr>
        <w:t>  — "</w:t>
      </w:r>
      <w:r>
        <w:rPr>
          <w:bCs/>
          <w:sz w:val="28"/>
          <w:szCs w:val="28"/>
          <w:lang w:val="en-US"/>
        </w:rPr>
        <w:t>Lady in Red</w:t>
      </w:r>
      <w:r>
        <w:rPr>
          <w:sz w:val="28"/>
          <w:szCs w:val="28"/>
          <w:lang w:val="en-US"/>
        </w:rPr>
        <w:t>" (</w:t>
      </w:r>
      <w:r>
        <w:rPr>
          <w:bCs/>
          <w:sz w:val="28"/>
          <w:szCs w:val="28"/>
          <w:lang w:val="en-US"/>
        </w:rPr>
        <w:t>Chris de Burg</w:t>
      </w:r>
      <w:r>
        <w:rPr>
          <w:sz w:val="28"/>
          <w:szCs w:val="28"/>
          <w:lang w:val="en-US"/>
        </w:rPr>
        <w:t>); </w:t>
      </w:r>
      <w:r>
        <w:rPr>
          <w:bCs/>
          <w:sz w:val="28"/>
          <w:szCs w:val="28"/>
          <w:lang w:val="en-US"/>
        </w:rPr>
        <w:t>Past Simple</w:t>
      </w:r>
      <w:r>
        <w:rPr>
          <w:sz w:val="28"/>
          <w:szCs w:val="28"/>
          <w:lang w:val="en-US"/>
        </w:rPr>
        <w:t>  — "</w:t>
      </w:r>
      <w:r>
        <w:rPr>
          <w:bCs/>
          <w:sz w:val="28"/>
          <w:szCs w:val="28"/>
          <w:lang w:val="en-US"/>
        </w:rPr>
        <w:t>Yesterday</w:t>
      </w:r>
      <w:r>
        <w:rPr>
          <w:sz w:val="28"/>
          <w:szCs w:val="28"/>
          <w:lang w:val="en-US"/>
        </w:rPr>
        <w:t>", </w:t>
      </w:r>
      <w:r>
        <w:rPr>
          <w:bCs/>
          <w:sz w:val="28"/>
          <w:szCs w:val="28"/>
          <w:lang w:val="en-US"/>
        </w:rPr>
        <w:t>“Hotel California” (Eagles), </w:t>
      </w:r>
      <w:r>
        <w:rPr>
          <w:bCs/>
          <w:sz w:val="28"/>
          <w:szCs w:val="28"/>
        </w:rPr>
        <w:t>оборот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>there is -</w:t>
      </w:r>
      <w:r>
        <w:rPr>
          <w:sz w:val="28"/>
          <w:szCs w:val="28"/>
          <w:lang w:val="en-US"/>
        </w:rPr>
        <w:t> "</w:t>
      </w:r>
      <w:r>
        <w:rPr>
          <w:bCs/>
          <w:sz w:val="28"/>
          <w:szCs w:val="28"/>
          <w:lang w:val="en-US"/>
        </w:rPr>
        <w:t>Girl</w:t>
      </w:r>
      <w:r>
        <w:rPr>
          <w:sz w:val="28"/>
          <w:szCs w:val="28"/>
          <w:lang w:val="en-US"/>
        </w:rPr>
        <w:t>" (</w:t>
      </w:r>
      <w:r>
        <w:rPr>
          <w:bCs/>
          <w:sz w:val="28"/>
          <w:szCs w:val="28"/>
          <w:lang w:val="en-US"/>
        </w:rPr>
        <w:t>Beatles</w:t>
      </w:r>
      <w:r>
        <w:rPr>
          <w:sz w:val="28"/>
          <w:szCs w:val="28"/>
          <w:lang w:val="en-US"/>
        </w:rPr>
        <w:t>) 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р</w:t>
      </w:r>
      <w:r>
        <w:rPr>
          <w:sz w:val="28"/>
          <w:szCs w:val="28"/>
          <w:lang w:val="en-US"/>
        </w:rPr>
        <w:t>.</w:t>
        <w:br/>
        <w:t xml:space="preserve">3. </w:t>
      </w:r>
      <w:r>
        <w:rPr>
          <w:sz w:val="28"/>
          <w:szCs w:val="28"/>
        </w:rPr>
        <w:t>Как стимул для развития речевых навыков и умений. Например, умение построить рассказ на основе сюжета песни.</w:t>
        <w:br/>
        <w:t>4. Как своего рода релаксация в середине или конце урока, когда учащиеся устали и им нужна разрядка, снимающая напряжение и восстанавливающая и ихработоспособность.</w:t>
        <w:br/>
        <w:t>Подборку песен следует разделить на возрастные группы.  Здесь с одним и тем же песенным материалом можно работать со 2 класса по 6 класс, включительно. По понятным причинам, учитывая возрастные особенности и интересы ребят среднего и старшего звена, начинаю с 7 класса подыскивать что-то из взрослого репертуара. Это либо произведения, ставшие современной классикой (песни "</w:t>
      </w:r>
      <w:r>
        <w:rPr>
          <w:bCs/>
          <w:sz w:val="28"/>
          <w:szCs w:val="28"/>
        </w:rPr>
        <w:t>Beatles</w:t>
      </w:r>
      <w:r>
        <w:rPr>
          <w:sz w:val="28"/>
          <w:szCs w:val="28"/>
        </w:rPr>
        <w:t>", "</w:t>
      </w:r>
      <w:r>
        <w:rPr>
          <w:bCs/>
          <w:sz w:val="28"/>
          <w:szCs w:val="28"/>
        </w:rPr>
        <w:t>ABBA</w:t>
      </w:r>
      <w:r>
        <w:rPr>
          <w:sz w:val="28"/>
          <w:szCs w:val="28"/>
        </w:rPr>
        <w:t>", “</w:t>
      </w:r>
      <w:r>
        <w:rPr>
          <w:bCs/>
          <w:sz w:val="28"/>
          <w:szCs w:val="28"/>
        </w:rPr>
        <w:t>Pink Floyd</w:t>
      </w:r>
      <w:r>
        <w:rPr>
          <w:sz w:val="28"/>
          <w:szCs w:val="28"/>
        </w:rPr>
        <w:t>”, “</w:t>
      </w:r>
      <w:r>
        <w:rPr>
          <w:bCs/>
          <w:sz w:val="28"/>
          <w:szCs w:val="28"/>
        </w:rPr>
        <w:t>Eagles”</w:t>
      </w:r>
      <w:r>
        <w:rPr>
          <w:sz w:val="28"/>
          <w:szCs w:val="28"/>
        </w:rPr>
        <w:t> и т.д.), либо песни, которые постоянно на слуху у учащихся (они их слышат по радио, телевидению, на дискотеках и т.д.). Иногда на уроках по просьбе учащихся разбираем песни, которые особенно понравились им. ( например” Bad Boys”)  Поэтому интерес у ребят большой, происходит непроизвольное запоминание слов и целых структур. Работа над песней может быть условно разделена на несколько этапов: </w:t>
        <w:br/>
        <w:t>—фонетический,</w:t>
        <w:br/>
        <w:t>—лексический, </w:t>
        <w:br/>
        <w:t>—грамматический, </w:t>
        <w:br/>
        <w:t>—социально-лингвистический </w:t>
        <w:br/>
        <w:t>—страноведческий. </w:t>
        <w:br/>
        <w:t>Деление условно, потому что нет четких границ между этапами: один этап плавно перетекает в другой. Процесс работы над песней может занимать несколько уроков, так как на уроке для этого отводится 5-10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8:00Z</dcterms:created>
  <dc:creator>Masha</dc:creator>
  <dc:description/>
  <cp:keywords/>
  <dc:language>en-US</dc:language>
  <cp:lastModifiedBy>12345</cp:lastModifiedBy>
  <dcterms:modified xsi:type="dcterms:W3CDTF">2014-10-23T15:40:00Z</dcterms:modified>
  <cp:revision>6</cp:revision>
  <dc:subject/>
  <dc:title>РОЛЬ ИННОВАЦИОННЫХ МЕТОДОВ В ФОРМИРОВАНИИ УСТОЙЧИВОЙ ПОЛОЖИТЕЛЬНОЙ МОТИВАЦИИ НА УРОКАХ АНГЛИЙСКОГО ЯЗЫКА</dc:title>
</cp:coreProperties>
</file>