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>Музыкальная гостиная «Быть нефтяником хочу,</w:t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>Пусть меня научат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овместно с родителями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Разработали:</w:t>
      </w:r>
      <w:r>
        <w:rPr>
          <w:color w:val="111111"/>
          <w:sz w:val="28"/>
          <w:szCs w:val="28"/>
        </w:rPr>
        <w:t xml:space="preserve"> Пивоварова Е. В., Шамбарова С. Е.</w:t>
      </w:r>
    </w:p>
    <w:p>
      <w:pPr>
        <w:pStyle w:val="Style17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 xml:space="preserve">      </w:t>
      </w: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пособствовать социально-личностному развитию ребенка, формировать общечеловеческие ценности через ознакомление с родным краем, городом. Знакомство дошкольников с нефтеперерабатывающей отраслью: труд нефтяников, продукты из нефти. </w:t>
      </w:r>
    </w:p>
    <w:p>
      <w:pPr>
        <w:pStyle w:val="Style17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pacing w:lineRule="auto" w:line="360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Добрый день, дорогие ребята, и уважаемые взрослые! Мы рады видеть вас в нашем уютном зале. Так уж повелось, что в сентябре мы отмечаем два замечательных праздника: “День города” и “День нефтяника”! И сегодня мы здесь собрались, чтобы сказать много добрых слов о нашем любимом городе, о людях, которые в нём живут и работают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вайте проверим все ли здесь?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                  Здесь бурильщики и машинисты?</w:t>
        <w:br/>
        <w:t xml:space="preserve">                  Сварщики, бульдозеристы?</w:t>
        <w:br/>
        <w:t xml:space="preserve">                  Геологи, операторы, технологи?</w:t>
        <w:br/>
        <w:t xml:space="preserve">                  Химики и метрологи?</w:t>
        <w:br/>
        <w:t xml:space="preserve">                  Киповцы и спецы?</w:t>
        <w:br/>
        <w:t xml:space="preserve">                  Лаборанты – молодцы?</w:t>
        <w:br/>
        <w:t xml:space="preserve">                   Инженеры, мастера?</w:t>
        <w:br/>
        <w:t xml:space="preserve">                   Слесари, бухгалтера?</w:t>
        <w:br/>
        <w:t xml:space="preserve">                   Заправщики и водители?</w:t>
        <w:br/>
        <w:t xml:space="preserve">                   Начальники и руководители?</w:t>
        <w:br/>
        <w:t xml:space="preserve">                   Все собрались? Молодцы! Поздравляем вас, спецы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ячи людей считают город Новокуйбышевск  своим домом. Он стал родным для всех, кто приехал сюда из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ных уголков России</w:t>
        </w:r>
      </w:hyperlink>
      <w:r>
        <w:rPr>
          <w:sz w:val="28"/>
          <w:szCs w:val="28"/>
        </w:rPr>
        <w:t>. А для ребят, появив</w:t>
        <w:softHyphen/>
        <w:t>шихся здесь на свет, наш  городок – действительно – малая  Родина.</w:t>
        <w:br/>
      </w:r>
      <w:r>
        <w:rPr>
          <w:b/>
          <w:sz w:val="28"/>
          <w:szCs w:val="28"/>
        </w:rPr>
        <w:t xml:space="preserve">     Ребёнок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тесь, как прекрасен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 наш родной!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видите нигде вы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оты такой!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ласково сияет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бе голубо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о городе любимом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ко песню пропоём! 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1 СЛАЙД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Здравствуй, Родина моя!» муз. Ю. Чичков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ЛАЙД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ш город считается нефтяным!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еред нами Нефтеперерабатывающий завод. На нём перерабатывают нефть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Нефть - это полезное ископаемое, которое добывается из глубин земли. Мы с вами живём в городе, где перерабатывают нефть. Самая важная работа это – нефтяник. Долгий путь проделывает нефтяная капелька из глубин земли до нефтеперерабатывающего завод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  - Сначала нефть находят геологи </w:t>
      </w:r>
    </w:p>
    <w:p>
      <w:pPr>
        <w:pStyle w:val="Style17"/>
        <w:spacing w:lineRule="auto" w:line="360"/>
        <w:jc w:val="both"/>
        <w:rPr/>
      </w:pPr>
      <w:r>
        <w:rPr>
          <w:b/>
          <w:iCs/>
          <w:sz w:val="28"/>
          <w:szCs w:val="28"/>
        </w:rPr>
        <w:t>4</w:t>
      </w:r>
      <w:r>
        <w:rPr>
          <w:b/>
          <w:sz w:val="28"/>
          <w:szCs w:val="28"/>
        </w:rPr>
        <w:t xml:space="preserve">  СЛАЙД - </w:t>
      </w:r>
      <w:r>
        <w:rPr>
          <w:sz w:val="28"/>
          <w:szCs w:val="28"/>
        </w:rPr>
        <w:t> А чтобы нефть могла двигаться дальше, строят огромные нефтепроводы. По трубам нефтепровода нефть течёт на нефтеперерабатывающие заводы, где из неё изготавливают  бензин – с помощью которого ездит машина, солярку – топливо для тракторов,  керосин – топливо для самолётов. Также из переработанной нефти изготавливают  духи, лекарства, небьющееся стекло, пластмассы из которых можно строить дома и делать детали машин, изготавливать мебель и создавать украшения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5 СЛАЙД - </w:t>
      </w:r>
      <w:r>
        <w:rPr>
          <w:sz w:val="28"/>
          <w:szCs w:val="28"/>
        </w:rPr>
        <w:t xml:space="preserve"> Вы видите предметы, которые сделаны из нефти. </w:t>
      </w:r>
      <w:r>
        <w:rPr>
          <w:i/>
          <w:iCs/>
          <w:sz w:val="28"/>
          <w:szCs w:val="28"/>
        </w:rPr>
        <w:t>(Пластмассовые и резиновые игрушки, полиэтиленовые пакеты и тд)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– отдохнем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нем глубоко вздохнем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и в стороны, вперед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лево, вправо поворот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онились, прямо встали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вверх подняли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ки плавно опустили,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м улыбки подарил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я Вам предлагаю сыграть в игру, которая называется </w:t>
      </w:r>
      <w:r>
        <w:rPr>
          <w:i/>
          <w:iCs/>
          <w:sz w:val="28"/>
          <w:szCs w:val="28"/>
        </w:rPr>
        <w:t>«Что делают из </w:t>
      </w:r>
      <w:r>
        <w:rPr>
          <w:i/>
          <w:iCs/>
          <w:sz w:val="28"/>
          <w:szCs w:val="28"/>
        </w:rPr>
        <w:t>нефт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Что делают из </w:t>
      </w:r>
      <w:r>
        <w:rPr>
          <w:i/>
          <w:iCs/>
          <w:sz w:val="28"/>
          <w:szCs w:val="28"/>
        </w:rPr>
        <w:t>нефт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>: из всех предметов выбрать именно те, которое изготавливают из переработанной нефти, и поместить их картинки на мольберт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еросин, бензин, краска, стол, стул, телефон, пластилин, молоток, линолеум, краски резина, цветок, книга, гитара, гриб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ходит Ваня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 У меня растут года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мне тогда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Все работы хороши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й на вкус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> Я подумал вот о чём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ётчики не пойду – высоты боюс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водники, нет – глубоко, темно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 на воле, на простор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расивой, на природ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вольно в стране банкиров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ов, адвокатов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стов столько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грести лопатой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новников и так навалом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 настоящее дело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у-ка, в нефтяники смело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 А кто такие нефтяники? Мы сейчас расскажем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1. Ребёнок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яники – люди не простые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без мужества никак нельзя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им известно, почему высока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ого золота цен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. Ребёнок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яник - профессия для сильных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слабым не выдержать ни дня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3. Ребёнок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ёгок нефтяника каторжный труд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ез нефти нельзя жить на свете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ы керосин, и бензин, и мазут –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без них далеко не уедеш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Без нефти в стране был бы полный завал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ли бы всюду станки и машины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ья не хватило бы для медицины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 тоже страдала бы очень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чее, прочее, прочее, прочее…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ефти не будет ни мяса, ни фруктов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удет возить в магазины продукты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о?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> Не очень. Я хочу воочию убедиться, что делают нефтяники на самом дел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бходит вокруг нефтяников)</w:t>
      </w:r>
      <w:r>
        <w:rPr>
          <w:sz w:val="28"/>
          <w:szCs w:val="28"/>
        </w:rPr>
        <w:t> 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работник золото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нечно. Вы – геро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жилет и каска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 из сказк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цы, помогите, про работу расскажите!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> - К нам на праздник пришли родители, работающие в нефтяной промышленности. Они расскажут вам о своей професси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ызываются 2-3 родителя, представляются, рассказывают, где и кем работают)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какими качествами должен обладать нефтяник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именно эту профессию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ели ли вы, чтобы ваши дети стали, как и вы нефтяниками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что вы любите свою работу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> 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… Я до этого день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умом кале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читал, что нефть фигня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пяток молеку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еперь уверен, я, в выборе професси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овик- нефтяник 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оё решение!</w:t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> Замечательная работа эта!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родней вряд ли мы найдём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нефтяник половину света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ревает чёрным огоньком.</w:t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>Благодарим Вас за Ваш труд, за то, что Вы пришли к нам в гости, рассказали о своей работе.</w:t>
        <w:br/>
        <w:t xml:space="preserve"> 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: «Город наш родной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Т.Чегринец, музыка Н.Коломийченко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, как прекрасен город наш родной,</w:t>
        <w:br/>
        <w:t>Не увидите нигде вы красоты такой.</w:t>
        <w:br/>
        <w:t>Солнце ласково сияет в небе голубом,</w:t>
        <w:br/>
        <w:t>Мы о городе любимом звонко песню пропоём!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пев: </w:t>
        <w:br/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аждым годом молодей</w:t>
        <w:br/>
        <w:t>Город взрослых и детей.</w:t>
        <w:br/>
        <w:t>Неразлучны мы с тобой</w:t>
        <w:br/>
        <w:t>Город милый и родной!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                  </w:t>
      </w:r>
      <w:r>
        <w:rPr>
          <w:b/>
          <w:sz w:val="28"/>
          <w:szCs w:val="28"/>
        </w:rPr>
        <w:t>Припев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трашны нам стужа, холод, ветер ледяной.</w:t>
        <w:br/>
        <w:t>Согревает нас любовью город дорогой.</w:t>
        <w:br/>
        <w:t>Разноцветные дома площадки и дворы,</w:t>
        <w:br/>
        <w:t>Места нет любимей для весёлой детворы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пев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 городом мы подрастаем дружно с каждым днём,</w:t>
        <w:br/>
        <w:t>Обещаем, что любимый город мы не подведём.</w:t>
        <w:br/>
        <w:t>Город дружно поздравляем с наступившим торжеством,</w:t>
        <w:br/>
        <w:t>Мы о городе любимом звонко песню пропоём!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ипев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organizacionno-metodicheskaya-rabo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2:00Z</dcterms:created>
  <dc:creator>михаил</dc:creator>
  <dc:description/>
  <cp:keywords/>
  <dc:language>en-US</dc:language>
  <cp:lastModifiedBy>Home</cp:lastModifiedBy>
  <cp:lastPrinted>2019-03-29T10:52:00Z</cp:lastPrinted>
  <dcterms:modified xsi:type="dcterms:W3CDTF">2023-10-25T04:17:00Z</dcterms:modified>
  <cp:revision>9</cp:revision>
  <dc:subject/>
  <dc:title/>
</cp:coreProperties>
</file>