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дошкольное образовательное учреждение – детский сад №229 «Голубой ручеек» г. Кемеров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МБДОУ д/с №229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комендации для родителей детей первой младшей группы «Безопасное поведение детей раннего возраста»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1 младшая группа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уянова. Т. В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вать дома благополучную атмосферу, где взаимоотношения между родителями и ребёнком построены на основе доброжелательности и взаимоуважении;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Упражнять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етей</w:t>
      </w:r>
      <w:r>
        <w:rPr>
          <w:rFonts w:cs="Arial" w:ascii="Arial" w:hAnsi="Arial"/>
          <w:color w:val="000000"/>
          <w:sz w:val="28"/>
          <w:szCs w:val="28"/>
        </w:rPr>
        <w:t> в проявлении сострадания, заботливости, внимательности к родным и близким, друзьям и сверстникам, к тем, кто о них заботится;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Побуждать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етей</w:t>
      </w:r>
      <w:r>
        <w:rPr>
          <w:rFonts w:cs="Arial" w:ascii="Arial" w:hAnsi="Arial"/>
          <w:color w:val="000000"/>
          <w:sz w:val="28"/>
          <w:szCs w:val="28"/>
        </w:rPr>
        <w:t> совершать добрые поступки по отношению к окружающим;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Формировать у них знания о правилах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ведения дома, в группе</w:t>
      </w:r>
      <w:r>
        <w:rPr>
          <w:rFonts w:cs="Arial" w:ascii="Arial" w:hAnsi="Arial"/>
          <w:color w:val="000000"/>
          <w:sz w:val="28"/>
          <w:szCs w:val="28"/>
        </w:rPr>
        <w:t>, в детском саду;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Знакомить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етей</w:t>
      </w:r>
      <w:r>
        <w:rPr>
          <w:rFonts w:cs="Arial" w:ascii="Arial" w:hAnsi="Arial"/>
          <w:color w:val="000000"/>
          <w:sz w:val="28"/>
          <w:szCs w:val="28"/>
        </w:rPr>
        <w:t> с опасными предметами, находящимися дома и рассказывать, как с ними обращаться;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ывать доброе отношение к игрушкам и желание убирать их за собой на место.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пасность</w:t>
      </w:r>
      <w:r>
        <w:rPr>
          <w:rFonts w:cs="Arial" w:ascii="Arial" w:hAnsi="Arial"/>
          <w:color w:val="000000"/>
          <w:sz w:val="28"/>
          <w:szCs w:val="28"/>
        </w:rPr>
        <w:t> - центральное понятие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безопасности жизнедеятельности</w:t>
      </w:r>
      <w:r>
        <w:rPr>
          <w:rFonts w:cs="Arial" w:ascii="Arial" w:hAnsi="Arial"/>
          <w:color w:val="000000"/>
          <w:sz w:val="28"/>
          <w:szCs w:val="28"/>
        </w:rPr>
        <w:t>, она носит скрытый характер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знаки, которые определяют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опасность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гроза для жизни;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озможность нанесения ущерба здоровью;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рушение условий нормального функционирования органов и систем человека.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Ряд опасностей, связанных с местом пребывания </w:t>
      </w:r>
      <w:r>
        <w:rPr>
          <w:rFonts w:cs="Arial" w:ascii="Arial" w:hAnsi="Arial"/>
          <w:color w:val="000000"/>
          <w:sz w:val="28"/>
          <w:szCs w:val="28"/>
          <w:u w:val="single"/>
        </w:rPr>
        <w:t>человека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- Опасности дома;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- Опасности на дороге и улице;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- Опасности в природе;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 - Опасности в общении с незнакомыми людьми.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Безопасность</w:t>
      </w:r>
      <w:r>
        <w:rPr>
          <w:rFonts w:cs="Arial" w:ascii="Arial" w:hAnsi="Arial"/>
          <w:color w:val="000000"/>
          <w:sz w:val="28"/>
          <w:szCs w:val="28"/>
        </w:rPr>
        <w:t> - это не только обучение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етей</w:t>
      </w:r>
      <w:r>
        <w:rPr>
          <w:rFonts w:cs="Arial" w:ascii="Arial" w:hAnsi="Arial"/>
          <w:color w:val="000000"/>
          <w:sz w:val="28"/>
          <w:szCs w:val="28"/>
        </w:rPr>
        <w:t> основам здорового образа жизни, не только осторожное и правильное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ведение детей</w:t>
      </w:r>
      <w:r>
        <w:rPr>
          <w:rFonts w:cs="Arial" w:ascii="Arial" w:hAnsi="Arial"/>
          <w:color w:val="000000"/>
          <w:sz w:val="28"/>
          <w:szCs w:val="28"/>
        </w:rPr>
        <w:t> в тех или иных ситуациях, а так же и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безопасность</w:t>
      </w:r>
      <w:r>
        <w:rPr>
          <w:rFonts w:cs="Arial" w:ascii="Arial" w:hAnsi="Arial"/>
          <w:color w:val="000000"/>
          <w:sz w:val="28"/>
          <w:szCs w:val="28"/>
        </w:rPr>
        <w:t> образовательного процесса.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Но так как у нас в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группе</w:t>
      </w:r>
      <w:r>
        <w:rPr>
          <w:rFonts w:cs="Arial" w:ascii="Arial" w:hAnsi="Arial"/>
          <w:color w:val="000000"/>
          <w:sz w:val="28"/>
          <w:szCs w:val="28"/>
        </w:rPr>
        <w:t> дети третьего года жизни, мы рассмотрим только те виды опасностей, с которыми могут столкнуться наши дети сейчас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. Дети должны знать правила заботы о своём здоровье.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Правила заботы о своём </w:t>
      </w:r>
      <w:r>
        <w:rPr>
          <w:rFonts w:cs="Arial" w:ascii="Arial" w:hAnsi="Arial"/>
          <w:color w:val="000000"/>
          <w:sz w:val="28"/>
          <w:szCs w:val="28"/>
          <w:u w:val="single"/>
        </w:rPr>
        <w:t>здоровье</w:t>
      </w:r>
      <w:r>
        <w:rPr>
          <w:rFonts w:cs="Arial" w:ascii="Arial" w:hAnsi="Arial"/>
          <w:color w:val="000000"/>
          <w:sz w:val="28"/>
          <w:szCs w:val="28"/>
        </w:rPr>
        <w:t>: умывание, одевание, купание, здоровая еда, уборка помещения, режим дня, основные алгоритмы выполнения культурно - гигиенических процедур. Всё это содействует поддержанию и укреплению, сохранению здоровья ребёнка.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Какие должны быть созданы условия для освоения ребёнком этих </w:t>
      </w:r>
      <w:r>
        <w:rPr>
          <w:rFonts w:cs="Arial" w:ascii="Arial" w:hAnsi="Arial"/>
          <w:color w:val="000000"/>
          <w:sz w:val="28"/>
          <w:szCs w:val="28"/>
          <w:u w:val="single"/>
        </w:rPr>
        <w:t>правил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казывать ребёнку, как надо умываться и мыть руки, вытирать их насухо полотенцем, как пользоваться столовыми приборами, платком, салфеткой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тайте детям потешки и стихотворения о гигиенических процедурах, режиме дня. Можно использовать 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Приёмы: </w:t>
      </w:r>
      <w:r>
        <w:rPr>
          <w:rFonts w:cs="Arial" w:ascii="Arial" w:hAnsi="Arial"/>
          <w:color w:val="000000"/>
          <w:sz w:val="28"/>
          <w:szCs w:val="28"/>
        </w:rPr>
        <w:t>"Научи котёнка умываться"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Беседы с детьми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туалетной комнате показывать детям, как пользоваться водопроводным краном, как его правильно открывать, чтобы вода не разбрызгивалась, а текла тонкой струйкой и не намочила одежду ребёнка.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Показывать, как надо закатывать рукава, чтоб не намочить их; показывать как намыливать руки, как тереть ладони одну о другую, смывать мыло водой и насухо вытирать своим полотенцем. Учить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етей</w:t>
      </w:r>
      <w:r>
        <w:rPr>
          <w:rFonts w:cs="Arial" w:ascii="Arial" w:hAnsi="Arial"/>
          <w:color w:val="000000"/>
          <w:sz w:val="28"/>
          <w:szCs w:val="28"/>
        </w:rPr>
        <w:t> пользоваться туалетом. Следите за тем, чтобы дети после посещения туалета мыли руки с мылом и насухо их вытирали своим личным полотенцем.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Учить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етей</w:t>
      </w:r>
      <w:r>
        <w:rPr>
          <w:rFonts w:cs="Arial" w:ascii="Arial" w:hAnsi="Arial"/>
          <w:color w:val="000000"/>
          <w:sz w:val="28"/>
          <w:szCs w:val="28"/>
        </w:rPr>
        <w:t> одеваться и раздеваться, аккуратно складывать свою одежду на стульчик. Расчёсывать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етей</w:t>
      </w:r>
      <w:r>
        <w:rPr>
          <w:rFonts w:cs="Arial" w:ascii="Arial" w:hAnsi="Arial"/>
          <w:color w:val="000000"/>
          <w:sz w:val="28"/>
          <w:szCs w:val="28"/>
        </w:rPr>
        <w:t> индивидуальной расчёской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. Правила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поведения за столом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Учить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етей</w:t>
      </w:r>
      <w:r>
        <w:rPr>
          <w:rFonts w:cs="Arial" w:ascii="Arial" w:hAnsi="Arial"/>
          <w:color w:val="000000"/>
          <w:sz w:val="28"/>
          <w:szCs w:val="28"/>
        </w:rPr>
        <w:t>, как правильно садится за стол (выдвинуть стул, сесть, не класть локти на стол.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Не забывать про правила обращения с предметами мебели! Стол - за ним едят, стул - на нём сидят </w:t>
      </w:r>
      <w:r>
        <w:rPr>
          <w:rFonts w:cs="Arial" w:ascii="Arial" w:hAnsi="Arial"/>
          <w:i/>
          <w:iCs/>
          <w:color w:val="000000"/>
          <w:sz w:val="28"/>
          <w:szCs w:val="28"/>
        </w:rPr>
        <w:t>(кровать - на ней спят)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ь правильно держать ложку, чашку, пить из неё, не переливая жидкость. Не брать руками пищу из тарелки. Не крошить и не играть с хлебом.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Учить правильно кушать</w:t>
      </w:r>
      <w:r>
        <w:rPr>
          <w:rFonts w:cs="Arial" w:ascii="Arial" w:hAnsi="Arial"/>
          <w:color w:val="000000"/>
          <w:sz w:val="28"/>
          <w:szCs w:val="28"/>
        </w:rPr>
        <w:t>: тщательно, бесшумно и аккуратно пережёвывать пищу.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Учить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етей</w:t>
      </w:r>
      <w:r>
        <w:rPr>
          <w:rFonts w:cs="Arial" w:ascii="Arial" w:hAnsi="Arial"/>
          <w:color w:val="000000"/>
          <w:sz w:val="28"/>
          <w:szCs w:val="28"/>
        </w:rPr>
        <w:t> быть опрятными во время приёма пищи и вообще дома, в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группе </w:t>
      </w:r>
      <w:r>
        <w:rPr>
          <w:rFonts w:cs="Arial" w:ascii="Arial" w:hAnsi="Arial"/>
          <w:color w:val="000000"/>
          <w:sz w:val="28"/>
          <w:szCs w:val="28"/>
        </w:rPr>
        <w:t>(аккуратная чистая одежда, подтянутые колготки, застёгнутые пуговицы, расчёсанные волосы)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 Правила безопасного использования предметов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Беседовать с детьми как правильно и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безопасно обращаться со всеми предметами </w:t>
      </w:r>
      <w:r>
        <w:rPr>
          <w:rFonts w:cs="Arial" w:ascii="Arial" w:hAnsi="Arial"/>
          <w:color w:val="000000"/>
          <w:sz w:val="28"/>
          <w:szCs w:val="28"/>
        </w:rPr>
        <w:t>(это кран с горячей водой, книжки и игрушки, учить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етей правильно и безопасно действовать с ними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Дома вы знакомите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етей с острыми</w:t>
      </w:r>
      <w:r>
        <w:rPr>
          <w:rFonts w:cs="Arial" w:ascii="Arial" w:hAnsi="Arial"/>
          <w:color w:val="000000"/>
          <w:sz w:val="28"/>
          <w:szCs w:val="28"/>
        </w:rPr>
        <w:t>, колющими и режущими предметами. Предостерегаете их от несчастных случаев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лектроприборы, плиты, чайники, зажигалки, гвозди, молотки, утюги, телевизоры!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гры с дверью! Палец сунуть в щель - опасная игра. Не делайте, детишки, такого никогда!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. Правила осторожного и осмотрительного отношения к потенциально опасным для человека ситуациям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ёнок должен уметь позвать на помощь взрослого в опасных для здоровья и жизни ситуациях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седовать с детьми дома об опасных ситуациях, приводящих к падениям и ушибам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седуйте с детьми об открытых окнах. Оградите ребёнка от интернета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. Правила поведения на улице и на участке детского сада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Что должны делать взрослые</w:t>
      </w:r>
      <w:r>
        <w:rPr>
          <w:rFonts w:cs="Arial" w:ascii="Arial" w:hAnsi="Arial"/>
          <w:color w:val="000000"/>
          <w:sz w:val="28"/>
          <w:szCs w:val="28"/>
        </w:rPr>
        <w:t>: беседовать с ребёнком как вести себя на улице, чтобы не нанести вреда своему здоровью.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Улица для ребёнка это яркий мир, полный разнообразных, привлекательных для него явлений (машины, здания, люди, предметы, насыщенный интересными событиями, участниками которых может стать и сам ребёнок. А здесь как раз и подстерегает его опасность. Много случаев, когда дети вырываются из рук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одителей и пытаются убежать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Основные причины ДТП с детьми является незнание ими ПДД, правил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ведения на улице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Психологами давно установлено, что дети в силу своих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озрастных</w:t>
      </w:r>
      <w:r>
        <w:rPr>
          <w:rFonts w:cs="Arial" w:ascii="Arial" w:hAnsi="Arial"/>
          <w:color w:val="000000"/>
          <w:sz w:val="28"/>
          <w:szCs w:val="28"/>
        </w:rPr>
        <w:t> психологических особенностей не всегда могут правильно оценить обстановку на улице. Чем это </w:t>
      </w:r>
      <w:r>
        <w:rPr>
          <w:rFonts w:cs="Arial" w:ascii="Arial" w:hAnsi="Arial"/>
          <w:color w:val="000000"/>
          <w:sz w:val="28"/>
          <w:szCs w:val="28"/>
          <w:u w:val="single"/>
        </w:rPr>
        <w:t>обусловлено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быстро утомляются;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цессы возбуждения сильнее процессов торможения;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вигаясь, дети забывают об осторожности;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ремятся подражать взрослым;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хватка знаний об источнике опасности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гда ребёнок бежит он видит лишь то, что впереди, напротив него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ершенно очевидно, чем раньше дети получат сведения о том, как должен вести себя человек на улице, во дворе, тем меньше станет несчастных случаев.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Эту работу должны вести и воспитатели и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одители</w:t>
      </w:r>
      <w:r>
        <w:rPr>
          <w:rFonts w:cs="Arial" w:ascii="Arial" w:hAnsi="Arial"/>
          <w:color w:val="000000"/>
          <w:sz w:val="28"/>
          <w:szCs w:val="28"/>
        </w:rPr>
        <w:t>!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В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группе</w:t>
      </w:r>
      <w:r>
        <w:rPr>
          <w:rFonts w:cs="Arial" w:ascii="Arial" w:hAnsi="Arial"/>
          <w:color w:val="000000"/>
          <w:sz w:val="28"/>
          <w:szCs w:val="28"/>
        </w:rPr>
        <w:t> детского сада мы создаём предметно пространственную развивающую среду для проведения игр, бесед, занятий по теме "</w:t>
      </w:r>
      <w:r>
        <w:rPr>
          <w:rFonts w:cs="Arial" w:ascii="Arial" w:hAnsi="Arial"/>
          <w:b/>
          <w:bCs/>
          <w:color w:val="000000"/>
          <w:sz w:val="28"/>
          <w:szCs w:val="28"/>
        </w:rPr>
        <w:t>Безопасность</w:t>
      </w:r>
      <w:r>
        <w:rPr>
          <w:rFonts w:cs="Arial" w:ascii="Arial" w:hAnsi="Arial"/>
          <w:color w:val="000000"/>
          <w:sz w:val="28"/>
          <w:szCs w:val="28"/>
        </w:rPr>
        <w:t>".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Правила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ведения</w:t>
      </w:r>
      <w:r>
        <w:rPr>
          <w:rFonts w:cs="Arial" w:ascii="Arial" w:hAnsi="Arial"/>
          <w:color w:val="000000"/>
          <w:sz w:val="28"/>
          <w:szCs w:val="28"/>
        </w:rPr>
        <w:t> на участке детского </w:t>
      </w:r>
      <w:r>
        <w:rPr>
          <w:rFonts w:cs="Arial" w:ascii="Arial" w:hAnsi="Arial"/>
          <w:color w:val="000000"/>
          <w:sz w:val="28"/>
          <w:szCs w:val="28"/>
          <w:u w:val="single"/>
        </w:rPr>
        <w:t>сада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уходить никуда от взрослого, соблюдать осторожность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грать только на нашем участке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убегать за пределы участка и за веранду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мотреть под ноги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поднимать незнакомые предметы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ть позвать на помощь взрослого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подходить к забору и не разговаривать с незнакомыми людьми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брать от незнакомых людей угощение, какие либо предметы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пугать птиц, прилетающих на участок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захотел в туалет, сообщи воспитателю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ходить и гладить животных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ломать ветки деревьев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бросать мусор и фантики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брать ничего в рот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дя с прогулки тщательно вымыть руки тёплой водой с мылом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оставлять после прогулки игрушки на участке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6. Правила безопасного поведения в художественной литературе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Большинство известных сказок содержат нарушения правил персональной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безопасности</w:t>
      </w:r>
      <w:r>
        <w:rPr>
          <w:rFonts w:cs="Arial" w:ascii="Arial" w:hAnsi="Arial"/>
          <w:color w:val="000000"/>
          <w:sz w:val="28"/>
          <w:szCs w:val="28"/>
        </w:rPr>
        <w:t>. Мы представляем ряд произведений, в которых наиболее ярко описаны правила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безопасного поведения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улице -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"Волшебный мяч" Т. Шорыгина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"Как неразлучные друзья дорогу переходили" А. Иванов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"Как Стобед качался на качелях" Д. Орлова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"Дядя Стёпа - милиционер" С. Михалков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авила контакта с незнакомыми людьми -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"Колобок", "Петушок - золотой гребешок", "Волк и семеро козлят"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авила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ведения в детском саду-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. Дружинина "Кто знает волшебное слово?"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. Мигунова "Волшебные слова"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. Найдёнова "Наши полотенца"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. Кардашова "За ужином"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. Фадеева "Новенькая в детском саду"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. Найдёнова "Новая девочка"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. Кузнецова "Мы поссорились с подругой".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одители должны ограждать детей от опасностей и формировать у них культуру безопасност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29:00Z</dcterms:created>
  <dc:creator>Саша</dc:creator>
  <dc:description/>
  <cp:keywords/>
  <dc:language>en-US</dc:language>
  <cp:lastModifiedBy>INF</cp:lastModifiedBy>
  <dcterms:modified xsi:type="dcterms:W3CDTF">2025-01-11T05:35:00Z</dcterms:modified>
  <cp:revision>3</cp:revision>
  <dc:subject/>
  <dc:title/>
</cp:coreProperties>
</file>