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/>
      </w:pPr>
      <w:r>
        <w:rPr>
          <w:b/>
          <w:i/>
          <w:sz w:val="28"/>
          <w:szCs w:val="28"/>
          <w:shd w:fill="FFFFFF" w:val="clear"/>
        </w:rPr>
        <w:t>Методическая разработка</w:t>
      </w:r>
      <w:r>
        <w:rPr>
          <w:i/>
          <w:sz w:val="28"/>
          <w:szCs w:val="28"/>
          <w:shd w:fill="FFFFFF" w:val="clear"/>
        </w:rPr>
        <w:t xml:space="preserve">: </w:t>
      </w:r>
      <w:r>
        <w:rPr>
          <w:b/>
          <w:i/>
          <w:sz w:val="28"/>
          <w:szCs w:val="28"/>
          <w:shd w:fill="FFFFFF" w:val="clear"/>
        </w:rPr>
        <w:t>Патриотическое воспитание детей начального и среднего школьного образования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Актуальность</w:t>
      </w:r>
      <w:r>
        <w:rPr>
          <w:sz w:val="28"/>
          <w:szCs w:val="28"/>
          <w:shd w:fill="FFFFFF" w:val="clear"/>
        </w:rPr>
        <w:t>: Патриотическое воспитание – неотъемлемая часть формирования личности гражданина. В современном мире, насыщенном информацией, важно прививать детям любовь к Родине, уважение к истории и культуре, чувство ответственности за будущее страны. Данная разработка предлагает методические подходы к патриотическому воспитанию детей начальной и средней школы, учитывая возрастные особенности.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Определение эффективных методов и приёмов патриотического воспитания детей начальной и средней школы.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Задачи: </w:t>
      </w:r>
      <w:r>
        <w:rPr>
          <w:sz w:val="28"/>
          <w:szCs w:val="28"/>
          <w:shd w:fill="FFFFFF" w:val="clear"/>
        </w:rPr>
        <w:t>Определить специфику патриотического воспитания детей младшего и среднего школьного возрас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работать систему мероприятий, направленных на формирование патриотических чувств и гражданской ответствен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едложить практические рекомендации по реализации данной системы в образовательном процессе.</w:t>
      </w:r>
      <w:r>
        <w:rPr>
          <w:sz w:val="28"/>
          <w:szCs w:val="28"/>
        </w:rPr>
        <w:br/>
        <w:br/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Специфика патриотического воспитания в начальной и средней школе: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Начальная школа (1-4 классы)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Фокус на эмоциональное восприятие: дети младшего школьного возраста воспринимают информацию через эмоции. Работа должна строиться на ярких впечатлениях, интересных историях, играх и творческих заданиях.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комство с родным краем: экскурсии по местным достопримечательностям, встречи с интересными людьми, изучение истории родного города или села.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ормирование чувства гордости за свою страну: знакомство с государственными символами, народными традициями, праздниками.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витие чувства сопричастности: участие в школьных и общественных мероприятиях, помощь нуждающимся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редняя школа (5-9 классы)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Более глубокое изучение истории: систематическое изучение истории России, знакомство с выдающимися личностями, героическими событиями.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витие аналитического мышления: анализ исторических событий, формирование собственного мнения, умение аргументировать свою позицию.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ормирование гражданской позиции: обсуждение актуальных социальных проблем, участие в общественной жизни, волонтёрская деятельность.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комство с культурой и традициями: изучение народного искусства, литературы, музыки.</w:t>
      </w:r>
    </w:p>
    <w:p>
      <w:pPr>
        <w:pStyle w:val="Normal"/>
        <w:ind w:left="-60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витие чувства ответственности: понимание роли гражданина в развитии страны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2. Система мероприятий по патриотическому воспитанию: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  <w:shd w:fill="FFFFFF" w:val="clear"/>
        </w:rPr>
        <w:t>- Мероприятия для начальной школы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Тематические классные часы: "Моя Родина", "Символы России", "Города-герои".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ворческие конкурсы: рисование, лепка, аппликация на патриотическую тематику.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кскурсии: по музеям, мемориалам, памятным местам.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гры и викторины: на знание истории, культуры и природы родного кр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смотр фильмов и мультфильмов: патриотической направленности, с последующим обсуждением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- Мероприятия для средней школы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Уроки истории с использованием интерактивных методов: проекты, презентации, ролевые игры.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тречи с ветеранами: беседы, воспоминания, волонтерская помощь.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здание школьного музея: сбор экспонатов, рассказывающих об истории школы и родного края.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частие в общешкольных и городских мероприятиях: парады, митинги, акции памя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щественно-полезный труд: участие в благоустройстве территории, помощь пожилым людям.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сследовательские проекты: на патриотическую тематику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3. Практические рекомендации: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вязь с реальностью: Использовать актуальные примеры, связывать исторические события с современностью.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нтерактивность: активное участие детей в процессе обучения, использование игровых методов.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ежпредметные связи: использовать материал из других предметов для более глубокого понимания темы.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ценка эффективности: регулярно оценивать результаты работы, вносить коррективы в план.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трудничество с родителями: привлечение родителей к участию в мероприятиях.</w:t>
      </w:r>
      <w:r>
        <w:rPr>
          <w:sz w:val="28"/>
          <w:szCs w:val="28"/>
        </w:rPr>
        <w:br/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60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60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ключение:</w:t>
      </w:r>
    </w:p>
    <w:p>
      <w:pPr>
        <w:pStyle w:val="Normal"/>
        <w:ind w:left="-600" w:hanging="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Патриотическое воспитание</w:t>
      </w:r>
      <w:r>
        <w:rPr>
          <w:sz w:val="28"/>
          <w:szCs w:val="28"/>
          <w:shd w:fill="FFFFFF" w:val="clear"/>
        </w:rPr>
        <w:t xml:space="preserve"> – это сложный и многогранный процесс, требующий системного подхода и творческого применения различных методов. Успешная реализация данной задачи зависит от профессионализма педагогов, их заинтересованности и умения заинтересовать детей. Предложенные в данной разработке мероприятия и рекомендации помогут педагогам эффективно формировать у детей чувства патриотизма и гражданской ответственн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3:24:00Z</dcterms:created>
  <dc:creator>admin</dc:creator>
  <dc:description/>
  <cp:keywords/>
  <dc:language>en-US</dc:language>
  <cp:lastModifiedBy>admin</cp:lastModifiedBy>
  <dcterms:modified xsi:type="dcterms:W3CDTF">2025-01-01T13:34:00Z</dcterms:modified>
  <cp:revision>1</cp:revision>
  <dc:subject/>
  <dc:title>Методическая разработка: Патриотическое воспитание детей начального и среднего школьного образования</dc:title>
</cp:coreProperties>
</file>