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едмет: </w:t>
      </w:r>
      <w:r>
        <w:rPr/>
        <w:t>ИЗО</w:t>
      </w:r>
    </w:p>
    <w:p>
      <w:pPr>
        <w:pStyle w:val="Normal"/>
        <w:rPr/>
      </w:pPr>
      <w:r>
        <w:rPr>
          <w:b/>
        </w:rPr>
        <w:t xml:space="preserve">Класс: </w:t>
      </w:r>
      <w:r>
        <w:rPr/>
        <w:t>4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 xml:space="preserve">Создание небольших этюдов в лепке по мотивам народных сказок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лепить сказочных героев по мотивам сказки «Колобок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чить лепить сказочных героев, закреплять умения и навыки работы с пластилином, повторить приемы и правила леп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Развивать творческое воображение, мышление, умение фантазировать, эстетический вкус, внимание, мышлени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спитывать трудолюбие, аккуратность в работе, любовь к книгам, чтению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презентация, готовые сказочные герои, пластилин, зубочистки.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4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. 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равствуйте ребята! Садитесь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роверка готовности к уроку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 все всё приготовили к уроку? </w:t>
            </w:r>
          </w:p>
          <w:p>
            <w:pPr>
              <w:pStyle w:val="Normal"/>
              <w:rPr/>
            </w:pPr>
            <w:r>
              <w:rPr/>
              <w:t xml:space="preserve">- Нам понадобиться пластилин и зубочистк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водная бесе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гра « Узнайте сказ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лшебный мир сказок всех приглаша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ит он нам радость, сме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м чудо чудное всех встреча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м приносит сотни уте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жите со сказкой, де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ежду собой надо друж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ь с друзьями всегда интерес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есело на свете жить.</w:t>
            </w:r>
          </w:p>
          <w:p>
            <w:pPr>
              <w:pStyle w:val="Normal"/>
              <w:rPr/>
            </w:pPr>
            <w:r>
              <w:rPr/>
              <w:t>- Как вы думаете, о чем мы сегодня поговорим с вами на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годня к нам на урок пришла сказка.</w:t>
            </w:r>
          </w:p>
          <w:p>
            <w:pPr>
              <w:pStyle w:val="Normal"/>
              <w:rPr/>
            </w:pPr>
            <w:r>
              <w:rPr/>
              <w:t>- А знаете ли вы, что такое сказка и откуда она к нам пришла?</w:t>
            </w:r>
          </w:p>
          <w:p>
            <w:pPr>
              <w:pStyle w:val="Normal"/>
              <w:rPr/>
            </w:pPr>
            <w:r>
              <w:rPr>
                <w:b/>
              </w:rPr>
              <w:t>- Сказка</w:t>
            </w:r>
            <w:r>
              <w:rPr/>
              <w:t xml:space="preserve"> - это занимательный рассказ  о необыкновенных часто фантастических событиях.</w:t>
            </w:r>
          </w:p>
          <w:p>
            <w:pPr>
              <w:pStyle w:val="Normal"/>
              <w:rPr/>
            </w:pPr>
            <w:r>
              <w:rPr/>
              <w:t xml:space="preserve">Пришла она к нам из древних времен. Передавалась она из уст в уста, из поколения в поколение. В основу сказок ложились легенды, предания, притчи. В сказочных героев они воплощали людей, высмеивали или возвеличивали поступки, черты характе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юбите вы сказ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акие сказки вы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ак сказки всегда начинают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ак сказки заканчиваются?</w:t>
            </w:r>
          </w:p>
          <w:p>
            <w:pPr>
              <w:pStyle w:val="Normal"/>
              <w:rPr/>
            </w:pPr>
            <w:r>
              <w:rPr/>
              <w:t xml:space="preserve">А сейчас предлагаю вам игру </w:t>
            </w:r>
            <w:r>
              <w:rPr>
                <w:b/>
              </w:rPr>
              <w:t>«Узнайте сказ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е тянут бабка с внучк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шка, дед и мышка с Жучкой. </w:t>
            </w:r>
            <w:r>
              <w:rPr>
                <w:b/>
              </w:rPr>
              <w:t>(«Репка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на красива и ми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я ее от слова "зола". </w:t>
            </w:r>
            <w:r>
              <w:rPr>
                <w:b/>
              </w:rPr>
              <w:t>(«Золушка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аленькая, серень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ды натвори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-то белое, кругл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остиком разби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стит и плачет баб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дед вытирает слез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курочка кудахч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 вам золотое снесу». </w:t>
            </w:r>
            <w:r>
              <w:rPr>
                <w:b/>
              </w:rPr>
              <w:t>(«Курочка Ряба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то кругленький и вкуснень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кошка скок да пры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ежал от бабы с де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лисичке на язык? </w:t>
            </w:r>
            <w:r>
              <w:rPr>
                <w:b/>
              </w:rPr>
              <w:t>(«Колобок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Объявление темы и цели уро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- Сегодня у нас будет урок лепки по мотивам сказки колобок, но прежде чем приступить к практической работе давайте вспомним, что такое пластилин какие приемы лепки суще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спомним что такое пластилин!</w:t>
            </w:r>
          </w:p>
          <w:p>
            <w:pPr>
              <w:pStyle w:val="Normal"/>
              <w:rPr/>
            </w:pPr>
            <w:r>
              <w:rPr>
                <w:b/>
              </w:rPr>
              <w:t>- Пластилин</w:t>
            </w:r>
            <w:r>
              <w:rPr/>
              <w:t xml:space="preserve"> - это искусственный материал, изготовленный из глины, воска и специальных красителей.</w:t>
            </w:r>
          </w:p>
          <w:p>
            <w:pPr>
              <w:pStyle w:val="Normal"/>
              <w:rPr/>
            </w:pPr>
            <w:r>
              <w:rPr/>
              <w:t>А какие приемы лепки вы знает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аучимся лепить сказочных героев. Но, прежде, чем начать практическую работу нам нужно вспомнить, что такое пластил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- Какие вы помните приемы лепки:</w:t>
            </w:r>
          </w:p>
          <w:p>
            <w:pPr>
              <w:pStyle w:val="Normal"/>
              <w:rPr/>
            </w:pPr>
            <w:r>
              <w:rPr/>
              <w:t>- разми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аты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качивание;</w:t>
            </w:r>
          </w:p>
          <w:p>
            <w:pPr>
              <w:pStyle w:val="Normal"/>
              <w:rPr/>
            </w:pPr>
            <w:r>
              <w:rPr/>
              <w:t>- Скручивание;</w:t>
            </w:r>
          </w:p>
          <w:p>
            <w:pPr>
              <w:pStyle w:val="Normal"/>
              <w:rPr/>
            </w:pPr>
            <w:r>
              <w:rPr/>
              <w:t>- Сплющи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давли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щипывание;</w:t>
            </w:r>
          </w:p>
          <w:p>
            <w:pPr>
              <w:pStyle w:val="Normal"/>
              <w:rPr/>
            </w:pPr>
            <w:r>
              <w:rPr/>
              <w:t>- Вытяг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тягивани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Техника безопасност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 теперь быстренько вспоминаем правила работы с пластили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д работой пластилин нужно разогреть, размяв его рук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епить надо на дощеч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ле работы дощечку нужно очистить от остатков пластил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уки после лепки необходимо вытереть салфеткой, а затем вымыть с водой и мыл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Физминут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 xml:space="preserve">Буратино потянулся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Раз — нагнулся, два — нагнулс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Руки в стороны развёл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 xml:space="preserve">Видно ключик не нашёл.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>Чтобы ключик нам достат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0" w:hanging="360"/>
              <w:rPr>
                <w:rFonts w:ascii="Arial" w:hAnsi="Arial" w:cs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24"/>
                <w:sz w:val="24"/>
                <w:szCs w:val="24"/>
                <w:vertAlign w:val="baseline"/>
              </w:rPr>
              <w:t xml:space="preserve">На носочки нужно встать.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емонстрация и анализ образца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егодня вы  ребята будете работать в парах. Давайте быстренько вспомним правила работы в 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авило поднятой р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слушиваться к мнению однокласс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ботать слаженно, дружно. </w:t>
            </w:r>
          </w:p>
          <w:p>
            <w:pPr>
              <w:pStyle w:val="Normal"/>
              <w:rPr/>
            </w:pPr>
            <w:r>
              <w:rPr/>
              <w:t>Сегодня на уроке вы лепите героев сказки, декорации. А потом мы посмотрим, какая парта лучше справилась с работой.</w:t>
            </w:r>
          </w:p>
          <w:p>
            <w:pPr>
              <w:pStyle w:val="Normal"/>
              <w:rPr/>
            </w:pPr>
            <w:r>
              <w:rPr/>
              <w:t>- Перед тем как вы приступите к работе посмотрите, как выполняются все герои сказ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актическая рабо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ть, детям которые затрудняются. </w:t>
            </w:r>
          </w:p>
          <w:p>
            <w:pPr>
              <w:pStyle w:val="Normal"/>
              <w:rPr/>
            </w:pPr>
            <w:r>
              <w:rPr/>
              <w:t xml:space="preserve">Следить за дисциплино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Выставка работ и оценив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 у вас у всех получились такие красивые герои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. Ито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 чем мы сегодня работ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какой сказки мы лепили сказочных герое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приемы работы с пластилином закрепляли?</w:t>
            </w:r>
          </w:p>
          <w:p>
            <w:pPr>
              <w:pStyle w:val="Normal"/>
              <w:rPr/>
            </w:pPr>
            <w:r>
              <w:rPr/>
              <w:t>- Чему нас учит сказка «Колобок»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м бы вы хотели быть геро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чему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к на свете мн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грустных, и смеш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тому мы не мож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жить никак без них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ожем без сказки в мире мы ж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а нас учит, как нужно друж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зло преодолеть, как хитрых проучи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отзывчивых, добрых, и смелых любить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Уборка рабочего ме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3:00Z</dcterms:created>
  <dc:creator>Владелец</dc:creator>
  <dc:description/>
  <cp:keywords/>
  <dc:language>en-US</dc:language>
  <cp:lastModifiedBy>Windows 10</cp:lastModifiedBy>
  <cp:lastPrinted>2024-11-23T21:18:00Z</cp:lastPrinted>
  <dcterms:modified xsi:type="dcterms:W3CDTF">2024-11-26T05:38:00Z</dcterms:modified>
  <cp:revision>13</cp:revision>
  <dc:subject/>
  <dc:title>Дата: 22</dc:title>
</cp:coreProperties>
</file>