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Почему ребёнок не запоминает буквы и как можно с этим справиться</w:t>
      </w:r>
    </w:p>
    <w:p>
      <w:pPr>
        <w:pStyle w:val="Normal"/>
        <w:shd w:fill="FFFFFF" w:val="clear"/>
        <w:textAlignment w:val="baseline"/>
        <w:rPr>
          <w:rFonts w:ascii="PTSerif;Times New Roman" w:hAnsi="PTSerif;Times New Roman" w:cs="Helvetica"/>
          <w:i/>
          <w:i/>
          <w:iCs/>
          <w:spacing w:val="-1"/>
          <w:sz w:val="42"/>
          <w:szCs w:val="42"/>
        </w:rPr>
      </w:pPr>
      <w:r>
        <w:rPr>
          <w:rFonts w:cs="Helvetica" w:ascii="PTSerif;Times New Roman" w:hAnsi="PTSerif;Times New Roman"/>
          <w:i/>
          <w:iCs/>
          <w:spacing w:val="-1"/>
          <w:sz w:val="42"/>
          <w:szCs w:val="42"/>
        </w:rPr>
        <w:t>Подборка занятий и игр от нейропсихолога</w:t>
      </w:r>
    </w:p>
    <w:p>
      <w:pPr>
        <w:pStyle w:val="Normal"/>
        <w:shd w:fill="FFFFFF" w:val="clear"/>
        <w:spacing w:lineRule="atLeast" w:line="0"/>
        <w:textAlignment w:val="baseline"/>
        <w:rPr>
          <w:rFonts w:ascii="inherit;Times New Roman" w:hAnsi="inherit;Times New Roman" w:cs="Arial"/>
          <w:b/>
          <w:b/>
          <w:bCs/>
          <w:sz w:val="23"/>
          <w:szCs w:val="23"/>
        </w:rPr>
      </w:pPr>
      <w:r>
        <w:rPr>
          <w:rStyle w:val="Bpbarticlecounterpublicationheaderviewscounterbpbarticlecounterwithcover"/>
          <w:rFonts w:cs="Arial" w:ascii="inherit;Times New Roman" w:hAnsi="inherit;Times New Roman"/>
          <w:b/>
          <w:bCs/>
          <w:sz w:val="23"/>
          <w:szCs w:val="23"/>
        </w:rPr>
        <w:t>49 662</w:t>
      </w:r>
    </w:p>
    <w:p>
      <w:pPr>
        <w:pStyle w:val="Normal"/>
        <w:shd w:fill="FFFFFF" w:val="clear"/>
        <w:spacing w:lineRule="atLeast" w:line="330"/>
        <w:textAlignment w:val="baseline"/>
        <w:rPr>
          <w:rStyle w:val="InternetLink"/>
        </w:rPr>
      </w:pPr>
      <w:r>
        <w:fldChar w:fldCharType="begin"/>
      </w:r>
      <w:r>
        <w:rPr>
          <w:sz w:val="23"/>
          <w:b/>
          <w:szCs w:val="23"/>
          <w:bCs/>
          <w:rFonts w:cs="Arial" w:ascii="Arial" w:hAnsi="Arial"/>
        </w:rPr>
        <w:instrText xml:space="preserve"> HYPERLINK "https://mel.fm/vospitaniye/razvitiye/6573410-kid_letters" \l "comments"</w:instrText>
      </w:r>
      <w:r>
        <w:rPr>
          <w:sz w:val="23"/>
          <w:b/>
          <w:szCs w:val="23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3"/>
          <w:szCs w:val="23"/>
        </w:rPr>
      </w:r>
      <w:r>
        <w:rPr>
          <w:sz w:val="23"/>
          <w:b/>
          <w:szCs w:val="23"/>
          <w:bCs/>
          <w:rFonts w:cs="Arial" w:ascii="Arial" w:hAnsi="Arial"/>
        </w:rPr>
        <w:fldChar w:fldCharType="end"/>
      </w:r>
    </w:p>
    <w:p>
      <w:pPr>
        <w:pStyle w:val="Normal"/>
        <w:shd w:fill="FFFFFF" w:val="clear"/>
        <w:spacing w:lineRule="atLeast" w:line="0"/>
        <w:textAlignment w:val="baseline"/>
        <w:rPr>
          <w:rFonts w:ascii="inherit;Times New Roman" w:hAnsi="inherit;Times New Roman" w:cs="inherit;Times New Roman"/>
        </w:rPr>
      </w:pPr>
      <w:r>
        <w:fldChar w:fldCharType="begin"/>
      </w:r>
      <w:r>
        <w:rPr>
          <w:rStyle w:val="InternetLink"/>
          <w:sz w:val="23"/>
          <w:b/>
          <w:szCs w:val="23"/>
          <w:bCs/>
          <w:rFonts w:cs="Arial" w:ascii="inherit;Times New Roman" w:hAnsi="inherit;Times New Roman"/>
          <w:color w:val="0000FF"/>
        </w:rPr>
        <w:instrText xml:space="preserve"> HYPERLINK "https://mel.fm/vospitaniye/razvitiye/6573410-kid_letters" \l "comments"</w:instrText>
      </w:r>
      <w:r>
        <w:rPr>
          <w:rStyle w:val="InternetLink"/>
          <w:sz w:val="23"/>
          <w:b/>
          <w:szCs w:val="23"/>
          <w:bCs/>
          <w:rFonts w:cs="Arial" w:ascii="inherit;Times New Roman" w:hAnsi="inherit;Times New Roman"/>
          <w:color w:val="0000FF"/>
        </w:rPr>
        <w:fldChar w:fldCharType="separate"/>
      </w:r>
      <w:r>
        <w:rPr>
          <w:rStyle w:val="InternetLink"/>
          <w:rFonts w:cs="Arial" w:ascii="inherit;Times New Roman" w:hAnsi="inherit;Times New Roman"/>
          <w:b/>
          <w:bCs/>
          <w:color w:val="0000FF"/>
          <w:sz w:val="23"/>
          <w:szCs w:val="23"/>
        </w:rPr>
        <w:t>2</w:t>
      </w:r>
      <w:r>
        <w:rPr>
          <w:rStyle w:val="InternetLink"/>
          <w:sz w:val="23"/>
          <w:b/>
          <w:szCs w:val="23"/>
          <w:bCs/>
          <w:rFonts w:cs="Arial" w:ascii="inherit;Times New Roman" w:hAnsi="inherit;Times New Roman"/>
          <w:color w:val="0000FF"/>
        </w:rPr>
        <w:fldChar w:fldCharType="end"/>
      </w:r>
    </w:p>
    <w:p>
      <w:pPr>
        <w:pStyle w:val="Normal"/>
        <w:shd w:fill="FFFFFF" w:val="clear"/>
        <w:spacing w:lineRule="atLeast" w:line="330"/>
        <w:textAlignment w:val="baseline"/>
        <w:rPr/>
      </w:pPr>
      <w:r>
        <w:fldChar w:fldCharType="begin"/>
      </w:r>
      <w:r>
        <w:rPr/>
        <w:instrText xml:space="preserve"> HYPERLINK "https://mel.fm/vospitaniye/razvitiye/6573410-kid_letters" \l "comment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pbpublicationbodylead"/>
        <w:shd w:fill="FFFFFF" w:val="clear"/>
        <w:spacing w:lineRule="atLeast" w:line="324" w:before="0" w:after="0"/>
        <w:textAlignment w:val="baseline"/>
        <w:rPr>
          <w:rFonts w:ascii="PTSerif;Times New Roman" w:hAnsi="PTSerif;Times New Roman" w:cs="PTSerif;Times New Roman"/>
          <w:i/>
          <w:i/>
          <w:iCs/>
          <w:color w:val="222222"/>
          <w:spacing w:val="5"/>
          <w:sz w:val="32"/>
          <w:szCs w:val="32"/>
        </w:rPr>
      </w:pPr>
      <w:r>
        <w:rPr>
          <w:rFonts w:cs="PTSerif;Times New Roman" w:ascii="PTSerif;Times New Roman" w:hAnsi="PTSerif;Times New Roman"/>
          <w:i/>
          <w:iCs/>
          <w:color w:val="222222"/>
          <w:spacing w:val="5"/>
          <w:sz w:val="32"/>
          <w:szCs w:val="32"/>
        </w:rPr>
        <w:t>Многие обыденные для взрослых вещи кажутся детям непосильной задачей. Казалось бы, ну что сложного в том, чтобы отличить «А» от «Е»? Но вопрос «Что делать, если ребёнок не запоминает буквы?» — один из самых популярных у родителей. почему возникает такая проблема и какие есть способы помочь ребёнку в игровой форме.</w:t>
      </w:r>
    </w:p>
    <w:p>
      <w:pPr>
        <w:pStyle w:val="Heading3"/>
        <w:shd w:fill="FFFFFF" w:val="clear"/>
        <w:spacing w:lineRule="atLeast" w:line="312" w:before="510" w:after="285"/>
        <w:textAlignment w:val="baseline"/>
        <w:rPr>
          <w:rFonts w:ascii="Arial" w:hAnsi="Arial" w:cs="Arial"/>
          <w:color w:val="222222"/>
          <w:spacing w:val="5"/>
          <w:sz w:val="33"/>
          <w:szCs w:val="33"/>
        </w:rPr>
      </w:pPr>
      <w:r>
        <w:rPr>
          <w:rFonts w:cs="Arial" w:ascii="Arial" w:hAnsi="Arial"/>
          <w:color w:val="222222"/>
          <w:spacing w:val="5"/>
          <w:sz w:val="33"/>
          <w:szCs w:val="33"/>
        </w:rPr>
        <w:t>Основные причины, почему ребёнок не запоминает буквы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На начальном этапе изучения образ буквы ещё не стойкий. Ребёнок путает близкие по написанию и звучанию буквы, не может вспомнить и написать букву или сложить её. Чаще всего сначала дети запоминают гласные, так как их чаще используют, а низкочастотные усваиваются дольше. Если ребёнок не испытывает особых трудностей с высшими психическими функциями, то запоминание букв происходит достаточно быстро — при их ненавязчивом, но регулярном повторении в разных игровых формах.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ногда родители даже не прилагают особых усилий, а ребёнок всё быстро спонтанно запоминает. Бывает и так, что регулярные занятия по изучению букв не приносят должного эффекта и он продолжает путаться и забывать буквы. С этой проблемой достаточно часто сталкиваются и родители, и специалисты.</w:t>
      </w:r>
    </w:p>
    <w:p>
      <w:pPr>
        <w:pStyle w:val="Normal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 первую очередь стоит обратиться к нейропсихологу, который поможет выявить несформированность функций мозга, приводящую к плохому закреплению образа буквы. С нейропсихологической точки зрения причин может быть несколько.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х можно разделить на два блока: недостаточная переработка зрительной информации (зрительное восприятие и память) и дефицит нейродинамических процессов головного мозга (трудности концентрации внимания).</w:t>
      </w:r>
    </w:p>
    <w:p>
      <w:pPr>
        <w:pStyle w:val="Heading3"/>
        <w:shd w:fill="FFFFFF" w:val="clear"/>
        <w:spacing w:lineRule="atLeast" w:line="312" w:before="510" w:after="285"/>
        <w:textAlignment w:val="baseline"/>
        <w:rPr>
          <w:rFonts w:ascii="Arial" w:hAnsi="Arial" w:cs="Arial"/>
          <w:color w:val="222222"/>
          <w:spacing w:val="5"/>
          <w:sz w:val="33"/>
          <w:szCs w:val="33"/>
        </w:rPr>
      </w:pPr>
      <w:r>
        <w:rPr>
          <w:rFonts w:cs="Arial" w:ascii="Arial" w:hAnsi="Arial"/>
          <w:color w:val="222222"/>
          <w:spacing w:val="5"/>
          <w:sz w:val="33"/>
          <w:szCs w:val="33"/>
        </w:rPr>
        <w:t>Недостаточная переработка зрительной информации</w:t>
      </w:r>
    </w:p>
    <w:p>
      <w:pPr>
        <w:pStyle w:val="Heading4"/>
        <w:shd w:fill="FFFFFF" w:val="clear"/>
        <w:spacing w:before="315" w:after="240"/>
        <w:textAlignment w:val="baseline"/>
        <w:rPr>
          <w:rFonts w:ascii="Arial" w:hAnsi="Arial" w:cs="Arial"/>
          <w:color w:val="222222"/>
          <w:spacing w:val="5"/>
        </w:rPr>
      </w:pPr>
      <w:r>
        <w:rPr>
          <w:rFonts w:cs="Arial" w:ascii="Arial" w:hAnsi="Arial"/>
          <w:color w:val="222222"/>
          <w:spacing w:val="5"/>
        </w:rPr>
        <w:t>1. Недостаточность зрительного восприятия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 этом случае сама конфигурация буквы плохо анализируется головным мозгом. Она состоит из нескольких элементов (горизонтальная прямая, вертикальная прямая, наклонная, овал, полуовал), и они по-разному расположены относительно друг друга, создавая тот или иной образ конкретной буквы.</w:t>
      </w:r>
    </w:p>
    <w:p>
      <w:pPr>
        <w:pStyle w:val="Normal"/>
        <w:shd w:fill="FFFFFF" w:val="clear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Мозгу необходимо проанализировать эти элементы, связать их воедино и закрепить за каким-то названием. При недостаточности зрительного восприятия целостный образ буквы не запоминается из-за плохого анализа её конфигурации. Внешне одинаковые, состоящие из похожих элементов буквы путаются.</w:t>
      </w:r>
    </w:p>
    <w:p>
      <w:pPr>
        <w:pStyle w:val="Heading4"/>
        <w:shd w:fill="FFFFFF" w:val="clear"/>
        <w:spacing w:before="315" w:after="240"/>
        <w:textAlignment w:val="baseline"/>
        <w:rPr>
          <w:rFonts w:ascii="Arial" w:hAnsi="Arial" w:cs="Arial"/>
          <w:color w:val="222222"/>
          <w:spacing w:val="5"/>
        </w:rPr>
      </w:pPr>
      <w:r>
        <w:rPr>
          <w:rFonts w:cs="Arial" w:ascii="Arial" w:hAnsi="Arial"/>
          <w:color w:val="222222"/>
          <w:spacing w:val="5"/>
        </w:rPr>
        <w:t>2. Зрительно-пространственная несформированность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се элементы располагаются в разных пространственных отношениях относительно друг друга (этот крючок туда, а эта палочка сюда). При слабости пространственного восприятия элементы букв будут смешиваться и ребёнок будет постоянно путать их расположение, а образ буквы не закрепится.</w:t>
      </w:r>
    </w:p>
    <w:p>
      <w:pPr>
        <w:pStyle w:val="Heading4"/>
        <w:shd w:fill="FFFFFF" w:val="clear"/>
        <w:spacing w:before="315" w:after="240"/>
        <w:textAlignment w:val="baseline"/>
        <w:rPr>
          <w:rFonts w:ascii="Arial" w:hAnsi="Arial" w:cs="Arial"/>
          <w:color w:val="222222"/>
          <w:spacing w:val="5"/>
        </w:rPr>
      </w:pPr>
      <w:r>
        <w:rPr>
          <w:rFonts w:cs="Arial" w:ascii="Arial" w:hAnsi="Arial"/>
          <w:color w:val="222222"/>
          <w:spacing w:val="5"/>
        </w:rPr>
        <w:t>3. Недостаточное развитие зрительной памяти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Для того чтобы запомнить букву, мозгу недостаточно проанализировать её конфигурацию и пространственное расположение элементов. Мозг должен ещё и запомнить эту информацию, чтобы не требовалось анализировать её снова и снова.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 норме восприятие буквы происходит автоматически, так как этот образ ранее многократно воспринимался и сохранился в долгосрочной памяти.</w:t>
      </w:r>
    </w:p>
    <w:p>
      <w:pPr>
        <w:pStyle w:val="Bpbpublicationbodyincut"/>
        <w:shd w:fill="FFFFFF" w:val="clear"/>
        <w:spacing w:lineRule="atLeast" w:line="288" w:before="585" w:after="510"/>
        <w:ind w:left="-420" w:hanging="0"/>
        <w:textAlignment w:val="baseline"/>
        <w:rPr>
          <w:rFonts w:ascii="PTSerif;Times New Roman" w:hAnsi="PTSerif;Times New Roman" w:cs="PTSerif;Times New Roman"/>
          <w:color w:val="222222"/>
          <w:spacing w:val="5"/>
          <w:sz w:val="32"/>
          <w:szCs w:val="32"/>
        </w:rPr>
      </w:pPr>
      <w:r>
        <w:rPr>
          <w:rFonts w:cs="PTSerif;Times New Roman" w:ascii="PTSerif;Times New Roman" w:hAnsi="PTSerif;Times New Roman"/>
          <w:color w:val="222222"/>
          <w:spacing w:val="5"/>
          <w:sz w:val="32"/>
          <w:szCs w:val="32"/>
        </w:rPr>
        <w:t>Если зрительная память развита плохо, то, как бы мы ни старались запоминать с ребёнком буквы, он не сможет этого сделать либо будет делать очень долго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олучается, для запоминания буквы необходимы все три процесса, связанные со зрительной переработкой информации: мозг видит конфигурацию буквы, разделяет её на элементы, анализирует их расположение, соединяет это всё в единый образ и отправляет информацию в долговременную память. Поэтому, если мы сталкиваемся с трудностями запоминания букв, нам нужно развивать все три зрительных процесса.</w:t>
      </w:r>
    </w:p>
    <w:p>
      <w:pPr>
        <w:pStyle w:val="Heading3"/>
        <w:shd w:fill="FFFFFF" w:val="clear"/>
        <w:spacing w:lineRule="atLeast" w:line="312" w:before="510" w:after="285"/>
        <w:textAlignment w:val="baseline"/>
        <w:rPr>
          <w:rFonts w:ascii="Arial" w:hAnsi="Arial" w:cs="Arial"/>
          <w:color w:val="222222"/>
          <w:spacing w:val="5"/>
          <w:sz w:val="33"/>
          <w:szCs w:val="33"/>
        </w:rPr>
      </w:pPr>
      <w:r>
        <w:rPr>
          <w:rFonts w:cs="Arial" w:ascii="Arial" w:hAnsi="Arial"/>
          <w:color w:val="222222"/>
          <w:spacing w:val="5"/>
          <w:sz w:val="33"/>
          <w:szCs w:val="33"/>
        </w:rPr>
        <w:t>Дефицит нейродинамических процессов мозга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Дефицит нейродинамики включает в себя слабость концентрации и объёма внимания, быструю истощаемость, низкий уровень мозговой активности. Это фоновые процессы, благодаря которым осуществляются все когнитивные функции человека. Ведь чтобы выполнить какую-либо задачу, мозг должен находиться в состоянии активности и включённости.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Если эти процессы протекают вяло, ребёнку будет трудно сосредоточиться на какой-либо задаче, анализировать её, совершать какие-то действия для достижения результата. Это может отражаться и в процессе запоминания букв: вы занимаетесь, а он витает в облаках или не может долго удерживать внимание на том, что вы ему объясняете. В результате эффективность обучения значительно снижается и ребёнок плохо запоминает поступающую информацию.</w:t>
      </w:r>
    </w:p>
    <w:p>
      <w:pPr>
        <w:pStyle w:val="Normal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</w:r>
    </w:p>
    <w:p>
      <w:pPr>
        <w:pStyle w:val="Heading3"/>
        <w:shd w:fill="FFFFFF" w:val="clear"/>
        <w:spacing w:lineRule="atLeast" w:line="312" w:before="510" w:after="285"/>
        <w:textAlignment w:val="baseline"/>
        <w:rPr>
          <w:rFonts w:ascii="Arial" w:hAnsi="Arial" w:cs="Arial"/>
          <w:color w:val="222222"/>
          <w:spacing w:val="5"/>
          <w:sz w:val="33"/>
          <w:szCs w:val="33"/>
        </w:rPr>
      </w:pPr>
      <w:r>
        <w:rPr>
          <w:rFonts w:cs="Arial" w:ascii="Arial" w:hAnsi="Arial"/>
          <w:color w:val="222222"/>
          <w:spacing w:val="5"/>
          <w:sz w:val="33"/>
          <w:szCs w:val="33"/>
        </w:rPr>
        <w:t>Как можно помочь ребёнку?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Закономерно возникает вопрос «Что же делать?». Всё не так плохо, и при правильном воздействии на причины трудностей их можно исправить. Но важно понимать: если ребёнок не запоминает буквы, простое заучивание не будет эффективно. Нужно развивать те функции, которые лежат в основе процесса.</w:t>
      </w:r>
    </w:p>
    <w:p>
      <w:pPr>
        <w:pStyle w:val="Style12"/>
        <w:shd w:fill="FFFFFF" w:val="clear"/>
        <w:spacing w:before="0" w:after="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Arial" w:ascii="Arial" w:hAnsi="Arial"/>
          <w:b/>
          <w:bCs/>
          <w:color w:val="222222"/>
          <w:spacing w:val="5"/>
        </w:rPr>
        <w:t>1. Развитие тактильного образа буквы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Успех чтения и письма в будущем во многом зависит от того, как вы закрепите образ буквы. Здесь нужно разъяснить два важных этапа в освоении буквы: её восприятие и представление. Разница в том, что при восприятии необходимо непосредственно чувствовать руками букву, а представление формируется на основе чувственного опыта и уже не требует ощущения буквы. Поэтому важно подольше задержаться на стадии восприятия буквы.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Для этого нужно многократно использовать её в разных вариантах: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знакомиться с графемой буквы, находить её ассоциативный образ («б» — белка с поднятым хвостом, «д» — дятел с хвостом, опущенным вниз; душ с загнутым шланго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лепить буквы из пластили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ырез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делать из проволо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рисовать на песке, манке пальцем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рисовать мелк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толстой кистью на листе бумаги (расположенном на вертикальной поверхност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обводить по конту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одить пальцем по шершавой бук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готовить печенье в форме бук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складывать буквы из фасоли, горох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конструировать буквы из счётных палочек и других элемен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достраивать букву до целой из элементов (особенно те, которые ребёнок часто забывает)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ревращать одну букву в другую за счёт передвижения одного элемен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рисовать буквы в воздух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угадывать написанные на руке (спине, ноге) или в воздухе буквы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скать буквы вокруг (на улице, в магазине…);</w:t>
      </w:r>
    </w:p>
    <w:p>
      <w:pPr>
        <w:pStyle w:val="Normal"/>
        <w:numPr>
          <w:ilvl w:val="0"/>
          <w:numId w:val="3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определить на ощупь нужную букву среди других пластмассовых букв в мешочк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ройти ногами по букве, нарисованной на большом листе бумаги, на полу скотчем, на асфальте.</w:t>
      </w:r>
    </w:p>
    <w:p>
      <w:pPr>
        <w:pStyle w:val="Normal"/>
        <w:shd w:fill="FFFFFF" w:val="clear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Для более старших дошкольников и младших школьников можно уже предложить задания со словами и текстами:</w:t>
      </w:r>
    </w:p>
    <w:p>
      <w:pPr>
        <w:pStyle w:val="Normal"/>
        <w:numPr>
          <w:ilvl w:val="0"/>
          <w:numId w:val="5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нахождение и выделение изучаемой графемы в ряде других графем в слогах, словах, предложениях, текстах, ряду слитно написанных бук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писывание изучаемой графемы маленького размера в её большой контур;</w:t>
      </w:r>
    </w:p>
    <w:p>
      <w:pPr>
        <w:pStyle w:val="Normal"/>
        <w:numPr>
          <w:ilvl w:val="0"/>
          <w:numId w:val="5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 ряду элементов букв, написанных раздельно, нужно обвести те, из которых состоит изучаемая буква (или графема, которую он чаще путает на письме)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гра в «Лото», Memorу с буквами.</w:t>
      </w:r>
    </w:p>
    <w:p>
      <w:pPr>
        <w:pStyle w:val="Heading4"/>
        <w:shd w:fill="FFFFFF" w:val="clear"/>
        <w:spacing w:before="315" w:after="240"/>
        <w:textAlignment w:val="baseline"/>
        <w:rPr>
          <w:rFonts w:ascii="Arial" w:hAnsi="Arial" w:cs="Arial"/>
          <w:color w:val="222222"/>
          <w:spacing w:val="5"/>
        </w:rPr>
      </w:pPr>
      <w:r>
        <w:rPr>
          <w:rFonts w:cs="Arial" w:ascii="Arial" w:hAnsi="Arial"/>
          <w:color w:val="222222"/>
          <w:spacing w:val="5"/>
        </w:rPr>
        <w:t>2. Развитие зрительного восприятия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оиск на картинке предмета по описанию (зрительная опор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угадывание предмета по описанию (реальные предметы, которые ребёнок видит перед собо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называние предмета по описанию без зрительной опоры (образ, который сохранился в памяти)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отыскивание предмета по его тени («найди тень»)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оиск предметов, наложенных друг на друг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опознание перечёркнутых изображений, незаконченных изображений, их дорисовывание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оиск изображений по фрагменту рисунка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составление целого предмета из разрезанной картинки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гры «найди, чего на рисунке не хватает», «найди ошибку», «найди различия»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гра «Великан и гном» — необходимо выбрать для великана карточки с изображением больших предметов, а для гномика — маленьких предме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гра «Четвёртый лишний» — среди предложенных предметов, букв, цифр найти самый маленький, самый большой, самый толстый и самый тонкий, исключить предмет по форме, цвету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гра «Лото» — соединить фигуру и предмет с похожей формой.</w:t>
      </w:r>
    </w:p>
    <w:p>
      <w:pPr>
        <w:pStyle w:val="Heading4"/>
        <w:shd w:fill="FFFFFF" w:val="clear"/>
        <w:spacing w:before="0" w:after="0"/>
        <w:textAlignment w:val="baseline"/>
        <w:rPr>
          <w:rFonts w:ascii="Arial" w:hAnsi="Arial" w:cs="Arial"/>
          <w:color w:val="222222"/>
          <w:spacing w:val="5"/>
        </w:rPr>
      </w:pPr>
      <w:r>
        <w:rPr>
          <w:rFonts w:cs="Arial" w:ascii="Arial" w:hAnsi="Arial"/>
          <w:color w:val="222222"/>
          <w:spacing w:val="5"/>
        </w:rPr>
        <w:t>3. Развитие зрительной памя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запомнить несколько картинок и найти их среди других;</w:t>
      </w:r>
    </w:p>
    <w:p>
      <w:pPr>
        <w:pStyle w:val="Normal"/>
        <w:numPr>
          <w:ilvl w:val="0"/>
          <w:numId w:val="4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оспроизвести фигуры, сложенные из счётных палочек, по памя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спомнить детали сюжетной картины. Взрослый задаёт наводящие вопросы: «А что в этом углу? А что нарисовано посередине? А нарисована ли тут берёза?»;</w:t>
      </w:r>
    </w:p>
    <w:p>
      <w:pPr>
        <w:pStyle w:val="Normal"/>
        <w:numPr>
          <w:ilvl w:val="0"/>
          <w:numId w:val="4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старая коллективная игра: водящий выходит из комнаты. Другие игроки меняют что-то во внешности либо одного, либо сразу всех участников (можно обмениваться одеждой или убирать элементы). Ведущий должен угадать, что изменилось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«Что изменилось?». Раскладываете перед ребёнком несколько предметов или картинок, он их запоминает, потом закрывает глаза, а взрослый меняет местами или добавляет/убирает элементы.</w:t>
      </w:r>
    </w:p>
    <w:p>
      <w:pPr>
        <w:pStyle w:val="Heading4"/>
        <w:shd w:fill="FFFFFF" w:val="clear"/>
        <w:spacing w:before="315" w:after="240"/>
        <w:textAlignment w:val="baseline"/>
        <w:rPr>
          <w:rFonts w:ascii="Arial" w:hAnsi="Arial" w:cs="Arial"/>
          <w:color w:val="222222"/>
          <w:spacing w:val="5"/>
        </w:rPr>
      </w:pPr>
      <w:r>
        <w:rPr>
          <w:rFonts w:cs="Arial" w:ascii="Arial" w:hAnsi="Arial"/>
          <w:color w:val="222222"/>
          <w:spacing w:val="5"/>
        </w:rPr>
        <w:t>4. Развитие зрительно-пространственной функ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Знакомство с названиями частей тела: голова, плечи, локти, кисти, запястье, бедро, коленки, голень, ступни, части ли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Закрепление понятий «верх», «низ», «над», «под», «выше», «ниже», «слева», «справа», «между» на частях своего тела и лица («А что у тебя под носом? Что под коленкой? Что между ушами?»). Только после этого переходить на закрепление этих понятий в окружающем пространст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Называние частей тела сверху вниз и снизу вверх, все части, расположенные справа и слева, спереди и сзад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Воспроизведение фигуры, сложенной из палочек.</w:t>
      </w:r>
    </w:p>
    <w:p>
      <w:pPr>
        <w:pStyle w:val="Normal"/>
        <w:numPr>
          <w:ilvl w:val="0"/>
          <w:numId w:val="2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Графические диктанты по клеточкам, в том числе поиск клада в комнате по графической схе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гра «Робот». У взрослого есть пульт управления, и он отправляет команды ребёнку: «Сделай шаг вперёд», «Сделай 2 прыжка вправо», «Сделай 3 шага назад и 1 прыжок влево»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Игра «Муха». Чертим квадрат (3×3 или 5×5), в середину ставим муху. Ребёнок передвигает её в соответствии с вашей инструкцией (вверх, влево, вниз, вправо, две клеточки влево, одну клеточку вниз). Как только муха покидает пределы квадрата, ребёнок должен быстро хлопнуть в ладоши, иначе она улетает в окно. После закрепления этого уровня можно переходить на следующий — следим за мухой без пальчика, третий уровень — представляем движение мухи с закрытыми глазами</w:t>
      </w:r>
    </w:p>
    <w:p>
      <w:pPr>
        <w:pStyle w:val="Style12"/>
        <w:shd w:fill="FFFFFF" w:val="clear"/>
        <w:spacing w:before="0" w:after="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Arial" w:ascii="Arial" w:hAnsi="Arial"/>
          <w:b/>
          <w:bCs/>
          <w:color w:val="222222"/>
          <w:spacing w:val="5"/>
        </w:rPr>
        <w:t>5. Повышение энергетического тонуса</w:t>
      </w:r>
    </w:p>
    <w:p>
      <w:pPr>
        <w:pStyle w:val="Style12"/>
        <w:shd w:fill="FFFFFF" w:val="clear"/>
        <w:spacing w:before="0" w:after="165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Для этого необходимо соблюдать общие рекомендации: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режим дня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регулярные прогулки на улице и занятия спортом (бассейн)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закаливан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бассейн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массаж/самомассаж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ить больше чистой негазированной воды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качание на балансире (для повышения общего тонуса)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удобное и правильное с точки зрения роста рабочее место и освещение, регулярное проветриван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режим и качество питания (разнообразная и здоровая пища с достаточным количеством витаминов, микроэлементов, белков и жиров)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ри необходимости — сезонное применение комплекса витаминов (по согласованию с врачом);</w:t>
      </w:r>
    </w:p>
    <w:p>
      <w:pPr>
        <w:pStyle w:val="Normal"/>
        <w:numPr>
          <w:ilvl w:val="0"/>
          <w:numId w:val="7"/>
        </w:numPr>
        <w:shd w:fill="FFFFFF" w:val="clear"/>
        <w:spacing w:before="0" w:after="165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сон не менее 9–10 часов в сутк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  <w:t>подвижные игры, игры с правилами вместо гаджетов.</w:t>
      </w:r>
    </w:p>
    <w:p>
      <w:pPr>
        <w:pStyle w:val="Normal"/>
        <w:rPr>
          <w:rFonts w:ascii="PTSerif;Times New Roman" w:hAnsi="PTSerif;Times New Roman" w:cs="PTSerif;Times New Roman"/>
          <w:color w:val="222222"/>
          <w:spacing w:val="5"/>
          <w:sz w:val="26"/>
          <w:szCs w:val="26"/>
        </w:rPr>
      </w:pPr>
      <w:r>
        <w:rPr>
          <w:rFonts w:cs="PTSerif;Times New Roman" w:ascii="PTSerif;Times New Roman" w:hAnsi="PTSerif;Times New Roman"/>
          <w:color w:val="222222"/>
          <w:spacing w:val="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pbarticlecounterpublicationheaderviewscounterbpbarticlecounterwithcover">
    <w:name w:val="b-pb-article__counter publication-header__views-counter b-pb-article__counter_with-cover"/>
    <w:basedOn w:val="Style11"/>
    <w:qFormat/>
    <w:rPr/>
  </w:style>
  <w:style w:type="character" w:styleId="Bpbarticlecounterpublicationheadercommentscounter">
    <w:name w:val="b-pb-article__counter publication-header__comments-counter"/>
    <w:basedOn w:val="Style11"/>
    <w:qFormat/>
    <w:rPr/>
  </w:style>
  <w:style w:type="character" w:styleId="Bpublicationlinkcaption">
    <w:name w:val="b-publication-link__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bpublicationbodylead">
    <w:name w:val="b-pb-publication-body__lea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publicationlinktext">
    <w:name w:val="b-publication-link__text"/>
    <w:basedOn w:val="Normal"/>
    <w:qFormat/>
    <w:pPr>
      <w:spacing w:before="280" w:after="280"/>
    </w:pPr>
    <w:rPr/>
  </w:style>
  <w:style w:type="paragraph" w:styleId="Bpbpublicationbodyincut">
    <w:name w:val="b-pb-publication-body__incu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1:00Z</dcterms:created>
  <dc:creator>1</dc:creator>
  <dc:description/>
  <cp:keywords/>
  <dc:language>en-US</dc:language>
  <cp:lastModifiedBy>1</cp:lastModifiedBy>
  <dcterms:modified xsi:type="dcterms:W3CDTF">2021-09-01T18:52:00Z</dcterms:modified>
  <cp:revision>3</cp:revision>
  <dc:subject/>
  <dc:title/>
</cp:coreProperties>
</file>