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дефектологического обслед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ёнка дошкольного возраста по методике Забрамн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Cs/>
          <w:u w:val="single"/>
        </w:rPr>
      </w:pPr>
      <w:r>
        <w:rPr>
          <w:b/>
          <w:bCs/>
        </w:rPr>
        <w:t xml:space="preserve">Ф.И. ребёнка </w:t>
      </w:r>
    </w:p>
    <w:p>
      <w:pPr>
        <w:pStyle w:val="Normal"/>
        <w:autoSpaceDE w:val="false"/>
        <w:spacing w:before="0" w:after="120"/>
        <w:rPr>
          <w:bCs/>
          <w:u w:val="single"/>
        </w:rPr>
      </w:pPr>
      <w:r>
        <w:rPr>
          <w:b/>
          <w:bCs/>
        </w:rPr>
        <w:t xml:space="preserve">Дата рожд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>
          <w:color w:val="000000"/>
          <w:u w:val="single"/>
        </w:rPr>
      </w:pPr>
      <w:r>
        <w:rPr>
          <w:b/>
          <w:color w:val="000000"/>
        </w:rPr>
        <w:t>Адрес проживания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rPr>
          <w:bCs/>
          <w:u w:val="single"/>
        </w:rPr>
      </w:pPr>
      <w:r>
        <w:rPr>
          <w:b/>
          <w:bCs/>
        </w:rPr>
        <w:t xml:space="preserve">Дата обследов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</w:rPr>
        <w:t>1. Данные о психических процес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890"/>
        <w:gridCol w:w="2900"/>
        <w:gridCol w:w="2033"/>
      </w:tblGrid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сихические проце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озраст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иже возрастной нор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соб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ритель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е воспроизводи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Мыш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рушения мыш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чь отсутству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Мотор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ая моторика в норм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ипотонус ручной мотор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Игровая деятельнос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40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озра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е соответствует возра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Индивидуальные особенности игровой деятель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гра не сформирова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Культурно-гигиенические навыки и навыки самообслужи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77"/>
        <w:gridCol w:w="2835"/>
        <w:gridCol w:w="241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озраст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е достаточно сформиров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е сформ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особ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достаточно сформированы /одевается, раздевается, за собой убирает с помощью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формированы гигиенические навыки /самостоятельно умываться, испражняться не может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Коммуникативные навы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97"/>
        <w:gridCol w:w="2693"/>
        <w:gridCol w:w="2835"/>
      </w:tblGrid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озрас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е достаточно сформиров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е сформиров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особ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казательные движения по своим потребно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Темп деятельност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46"/>
        <w:gridCol w:w="2410"/>
        <w:gridCol w:w="2835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л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особ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дл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 помощью взрослого 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/>
          <w:bCs/>
        </w:rPr>
        <w:t xml:space="preserve">6. Индивидуальные особенности усвоения образовательной программы ДОУ:         </w:t>
      </w:r>
      <w:r>
        <w:rPr>
          <w:bCs/>
          <w:u w:val="single"/>
        </w:rPr>
        <w:t>программу не усваивает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i/>
          <w:i/>
          <w:iCs/>
        </w:rPr>
      </w:pPr>
      <w:r>
        <w:rPr>
          <w:b/>
          <w:bCs/>
          <w:i/>
          <w:iCs/>
        </w:rPr>
        <w:t>7. Данные обследования психических процессов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Процес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ключение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енсорное развитие, интеллектуаль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изкое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Особенности эмоционально-волевой сфе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316"/>
        <w:gridCol w:w="1560"/>
        <w:gridCol w:w="1842"/>
        <w:gridCol w:w="1985"/>
      </w:tblGrid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строение устойчиво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 устойчивое, легко меняется от незначительных пр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еобладает хорошее на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еобладает подавленное на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олевые особенности</w:t>
            </w:r>
          </w:p>
        </w:tc>
      </w:tr>
      <w:tr>
        <w:trPr>
          <w:trHeight w:val="1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строение не устойчивое, импульсивное, повышенная эмоциональная возбудимость, раздраж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е выработан, непроизвольное, не конролирует 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i/>
          <w:i/>
          <w:iCs/>
        </w:rPr>
      </w:pPr>
      <w:r>
        <w:rPr>
          <w:b/>
          <w:bCs/>
          <w:i/>
          <w:iCs/>
        </w:rPr>
        <w:t xml:space="preserve">9. Данные обследова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оцес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ключ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рительно запоминает, но не выполняет самостоятель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Мышл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рушения мыш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чь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Мотор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ипотонус ручной моторики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 xml:space="preserve">10. Данные логопедического обследова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оцес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аключение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вязная реч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чь отсутству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Звуковая сторона ре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дельные звуки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Словарный зап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Грамматический строй ре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е сформирован,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е на бытовом уровне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звучание ре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з дефектов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 xml:space="preserve">11. Моторное развитие </w:t>
      </w:r>
    </w:p>
    <w:p>
      <w:pPr>
        <w:pStyle w:val="Normal"/>
        <w:autoSpaceDE w:val="false"/>
        <w:ind w:left="180" w:hanging="0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1</w:t>
      </w:r>
      <w:r>
        <w:rPr>
          <w:b/>
          <w:bCs/>
          <w:i/>
          <w:iCs/>
          <w:lang w:val="en-US"/>
        </w:rPr>
        <w:t xml:space="preserve">.1. </w:t>
      </w:r>
      <w:r>
        <w:rPr/>
        <w:t>Мелкая мотори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68"/>
        <w:gridCol w:w="2406"/>
        <w:gridCol w:w="3589"/>
      </w:tblGrid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озраст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иже возрастной нор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латерализации: проявления праворукости, леворукости, амбидекстри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ндивидуальные особ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наличие гипотонуса, гипертонус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иже возрастной нор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ва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ипотонус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>11.2. Общая мотори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97"/>
        <w:gridCol w:w="2693"/>
        <w:gridCol w:w="2835"/>
      </w:tblGrid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ует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озрас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е достаточно сформиров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е сформиров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особ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формирова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12.   Дополнительная информация об особенностях развития, поведения ребёнка; особенности социализации и интеграции: </w:t>
      </w:r>
    </w:p>
    <w:p>
      <w:pPr>
        <w:pStyle w:val="Normal"/>
        <w:autoSpaceDE w:val="false"/>
        <w:rPr>
          <w:b/>
          <w:b/>
          <w:bCs/>
        </w:rPr>
      </w:pPr>
      <w:r>
        <w:rPr/>
        <w:t>Инструкцию часто не понимает, действия выполняет с помощью взрослого, на контакт не идет.</w:t>
      </w:r>
    </w:p>
    <w:p>
      <w:pPr>
        <w:pStyle w:val="Normal"/>
        <w:autoSpaceDE w:val="false"/>
        <w:rPr/>
      </w:pPr>
      <w:r>
        <w:rPr>
          <w:bCs/>
        </w:rPr>
        <w:t>Сильные стороны в развитии ребёнка:</w:t>
      </w:r>
    </w:p>
    <w:p>
      <w:pPr>
        <w:pStyle w:val="Normal"/>
        <w:autoSpaceDE w:val="false"/>
        <w:jc w:val="both"/>
        <w:rPr/>
      </w:pPr>
      <w:r>
        <w:rPr>
          <w:bCs/>
        </w:rPr>
        <w:t>Хорошая зрительная память. Д</w:t>
      </w:r>
      <w:r>
        <w:rPr/>
        <w:t xml:space="preserve">ействия избирательны. Понравившиеся знакомые развивающие игры выполняет с интересом. </w:t>
      </w:r>
    </w:p>
    <w:p>
      <w:pPr>
        <w:pStyle w:val="Normal"/>
        <w:autoSpaceDE w:val="false"/>
        <w:rPr>
          <w:bCs/>
        </w:rPr>
      </w:pPr>
      <w:r>
        <w:rPr>
          <w:bCs/>
        </w:rPr>
        <w:t>Слабые стороны в развитии ребёнка:</w:t>
      </w:r>
    </w:p>
    <w:p>
      <w:pPr>
        <w:pStyle w:val="Normal"/>
        <w:autoSpaceDE w:val="false"/>
        <w:rPr/>
      </w:pPr>
      <w:r>
        <w:rPr/>
        <w:t>Целенаправленная деятельность затруднена, познавательные процессы и речевое развитие не сформиров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Заключение: </w:t>
      </w:r>
      <w:r>
        <w:rPr/>
        <w:t>умственная отсталость умеренной степени, системное недоразвитие              1 степе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читель-дефектолог  Л.Я. Фатт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49:00Z</dcterms:created>
  <dc:creator>1</dc:creator>
  <dc:description/>
  <cp:keywords/>
  <dc:language>en-US</dc:language>
  <cp:lastModifiedBy>Админ</cp:lastModifiedBy>
  <dcterms:modified xsi:type="dcterms:W3CDTF">2024-12-25T12:49:00Z</dcterms:modified>
  <cp:revision>3</cp:revision>
  <dc:subject/>
  <dc:title/>
</cp:coreProperties>
</file>