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занятия «Учись быть пешеходом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итель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 доп.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ещина Н.Ф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Познакомить обучающихся с  содержанием образовательной программы «Пешеход и дорога»  творческого объединения «Школа пешехода»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Задачи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- Познакомить обучающихся с основными разделами программы;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обудить у детей желание обучаться правилам дорожного движения;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активизировать  и расширить имеющиеся у детей знания о правилах безопасного поведения на улице и дороге;  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развивать внимание и наблюдательность, память, мышление; </w:t>
      </w:r>
    </w:p>
    <w:p>
      <w:pPr>
        <w:pStyle w:val="Normal"/>
        <w:rPr>
          <w:sz w:val="20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оспитывать уважение к участникам дорожного движени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65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ременной разре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зан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</w:t>
            </w:r>
          </w:p>
        </w:tc>
      </w:tr>
      <w:tr>
        <w:trPr>
          <w:trHeight w:val="2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я начала зан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брый день, дорогие ребята!</w:t>
            </w:r>
            <w:r>
              <w:rPr>
                <w:rFonts w:cs="Times New Roman" w:ascii="Times New Roman" w:hAnsi="Times New Roman"/>
                <w:szCs w:val="24"/>
              </w:rPr>
              <w:t xml:space="preserve"> Меня зовут Наталья Фёдоровна, я работаю педагогом объединения «Школа пешехода» в Доме детского творчества. Сегодня, я предлагаю Вам, познакомиться с деятельностью нашего объедин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бята, как Вы думаете, чем здесь занимаются, что изучают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ы детей: учат правила дорожного движения .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вильно, а чтобы лучше узнать, чем здесь занимаются, я предлагаю Вам отправиться в путешеств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 любите путешествовать? А на чем можно отправиться в путешествие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ы детей: на самолете, автомобиле, автобусе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 я предлагаю Вам отправиться в путешествие на автобус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1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ровое зад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м автобус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ля этого Вам необходимо из стульчиков построить автобус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Дети берут по одному стульчику и ставят их в два ряда, чтобы получился автобус, и садятся на них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ели по местам и нам пора в путь.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станция  «Аварийна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аз слай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ние: «Подбери картин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мы принимаем участие в дорожном движении. Каждый день нам приходится выходить на улицу, переходить дорогу, ехать в школу, на работ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вучит визг тормоз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бята, как Вы думаете, что это за звук? Что могло случиться на дороге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ы детей: произошла авария, столкнулись машины, под машину чуть не попал пешеход…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бята, давайте выйдем на этой станции и посмотрим, кто виноват в дорожно-транспортных происшествиях и почему они происходя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чины ДТП. Их обсужде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кие же правила должны соблюдать пешеходы, чтобы не попасть в ДТП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ы детей: переходить дорогу по пешеходному переходу, переходить на зеленый сигнал светофора…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тобы отправиться на следующую станцию Вам необходимо выполнить следующее задание. На столах разложены картинки с правилами для пешеходов, но среди них есть пешеходы - нарушители. Вы их должны найти и объяснить, почему они нарушител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олодцы, ребята, с заданием все справились. На следующих занятиях мы проложим изучать правила безопасного поведения на улице и дороге, а сейчас продолжаем путешествие, все садимся в автобус. 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стан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ова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«Сложи дорожный знак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ывая буквы, вы, ребята, научитесь читать. Точно также по дорожным знакам «читают» улицу водители и пешеходы. Дорожные знаки рассказывают, где, куда, с какой скоростью, кому можно двигать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 вот мы уже доехали до  станции «Знаковая». Дорожных знаков в ПДД много, все они имеют разную форму, цвет и нам с Вами придется их изучать. Я думаю, что некоторые Вы уже знаете и предлагаю выполнить задание. На столах разложены элементы дорожных знаков, необходимо из 4-х частей собрать знак и назвать ег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ми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станция «Отдыхай-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 следующая станция находится совсем рядом, идите все за мной. Вот она, станция, «Отдыхай-ка». Встаньте свободно и давайте немного разомнем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«Проверяем ремни безопас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И.п. – стоя, ноги врозь, руки вдоль туловищ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Наклоны влево, вправо, руки скользят вдоль туловища «Заводим мото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И. п. – стоя ноги врозь, руки в сторо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 xml:space="preserve">Поворот туловища влево и вправо с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вращательными движениями кистей ру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веряем тормоз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И.п. – стоя, руки за спиной, выполняем вращательны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движения стопой левой – правой ноги поочерёдн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анция «Светофорна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ывание загад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закладки для книг «Светофо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дохнули, и снова пора нам в путь. (дети садятся в автобус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Следующую станцию вы узнаете, если отгадаете загадку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Днем и ночью я горю, всем сигналы подаю.</w:t>
              <w:br/>
              <w:t>Есть три сигнала у меня.</w:t>
              <w:br/>
              <w:t xml:space="preserve">Как зовут меня друзья? </w:t>
            </w:r>
            <w:r>
              <w:rPr>
                <w:rFonts w:eastAsia="Times New Roman" w:cs="Times New Roman" w:ascii="Times New Roman" w:hAnsi="Times New Roman"/>
                <w:b/>
                <w:i/>
                <w:szCs w:val="26"/>
                <w:lang w:eastAsia="ru-RU"/>
              </w:rPr>
              <w:t>«Светофор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Кто расскажет, какие светофоры бывают, для кого их устанавливают, что обозначают цвета? (Ответы детей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Чтобы запомнить сигналы светофора, я предлагаю Вам  изготовить закладку для книг. Для этого необходимо на прямоугольник картона наклеить в правильной последовательности три кружочка: красного, желтого и зеленого цветов.</w:t>
            </w:r>
          </w:p>
        </w:tc>
      </w:tr>
      <w:tr>
        <w:trPr>
          <w:trHeight w:val="1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стан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овая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дактическое упражнение “Подскажи словечко”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у, вот мы и добрались до конечной станции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Игровая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 конца у строчки,</w:t>
              <w:br/>
              <w:t>Где стоят три точки…</w:t>
              <w:br/>
              <w:t>Кто придумает конец,</w:t>
              <w:br/>
              <w:t xml:space="preserve">Тот и будет молодец. 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3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тобы я тебя повёз,</w:t>
            </w:r>
          </w:p>
          <w:p>
            <w:pPr>
              <w:pStyle w:val="Normal"/>
              <w:ind w:left="1451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не не нужен овёс.</w:t>
              <w:br/>
              <w:t>Накорми меня бензином,</w:t>
              <w:br/>
              <w:t>На копытца дай резину,</w:t>
              <w:br/>
              <w:t>И тогда, поднявши пыль,</w:t>
              <w:br/>
              <w:t>Побежит …(автомобил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магазине мы купи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лобус круглый и большой.</w:t>
              <w:br/>
              <w:t>Об одном мы позабыли,</w:t>
              <w:br/>
              <w:t>Как нести его домой?</w:t>
              <w:br/>
              <w:t>Но, подъехав к остановке,</w:t>
              <w:br/>
              <w:t>Дверь открыл и очень ловко</w:t>
              <w:br/>
              <w:t>Вмиг привёз и нас, и глобус,</w:t>
              <w:br/>
              <w:t>Замечательный …(автобус)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3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ет правила движенья,</w:t>
            </w:r>
          </w:p>
          <w:p>
            <w:pPr>
              <w:pStyle w:val="Normal"/>
              <w:ind w:left="1451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к урок учитель,</w:t>
              <w:br/>
              <w:t>Плюс сноровка при вожденьи,</w:t>
              <w:br/>
              <w:t>Звать его …(водитель)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3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ень нужен он в пути,</w:t>
            </w:r>
          </w:p>
          <w:p>
            <w:pPr>
              <w:pStyle w:val="Normal"/>
              <w:ind w:left="1451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де дорогу перейти?</w:t>
              <w:br/>
              <w:t>Он расскажет “что” и “как”,</w:t>
              <w:br/>
              <w:t>Звать его – (дорожный знак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ы на улицу пошл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етофора не нашли.</w:t>
              <w:br/>
              <w:t>Как дорогу перейти,</w:t>
              <w:br/>
              <w:t>Если “зебра” на пути!</w:t>
              <w:br/>
              <w:t>Мы гадали, мы решали,</w:t>
              <w:br/>
              <w:t>Что же это за проход?</w:t>
              <w:br/>
              <w:t>А потом мы все узнали</w:t>
              <w:br/>
              <w:t>“Зебра” – это…(переход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занят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дходит к завершению наше путешествие и мне бы хотелось узнать, интересно вам было? Можете вы сказать, чему учатся, и чем занимаются ребята у нас?  </w:t>
            </w:r>
            <w:r>
              <w:rPr>
                <w:rFonts w:cs="Times New Roman" w:ascii="Times New Roman" w:hAnsi="Times New Roman"/>
              </w:rPr>
              <w:t xml:space="preserve">А как вы считаете, достаточно ли одного занятия, чтобы выучить все правила дорожного движения? </w:t>
            </w:r>
            <w:r>
              <w:rPr>
                <w:rStyle w:val="Emphasis"/>
                <w:rFonts w:cs="Times New Roman" w:ascii="Times New Roman" w:hAnsi="Times New Roman"/>
              </w:rPr>
              <w:t>(Ответы детей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свидания, я жду Вас на следующее занят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6:00Z</dcterms:created>
  <dc:creator>Наталья</dc:creator>
  <dc:description/>
  <cp:keywords/>
  <dc:language>en-US</dc:language>
  <cp:lastModifiedBy>Наталья</cp:lastModifiedBy>
  <cp:lastPrinted>2014-09-23T10:05:00Z</cp:lastPrinted>
  <dcterms:modified xsi:type="dcterms:W3CDTF">2024-12-18T08:25:00Z</dcterms:modified>
  <cp:revision>15</cp:revision>
  <dc:subject/>
  <dc:title/>
</cp:coreProperties>
</file>