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спользование деятельностного подхода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а уроках швейного дела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</w:rPr>
        <w:t>у обучающихся с нарушением интеллекта.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С переходом общеобразовательных школ на ФГОС перед учителями ставятся задачи формирования знаний в соответствии с новыми стандартами, формирование универсальных действий, обеспечивающих все учебные предметы, формирование компетенций, позволяющих ученикам действовать в новой обстановке на качественно высоком уровне. Реализации данных задач в полной мере способствует системно - деятельностный подход в обучении, который заложен в новые стандарты.</w:t>
      </w:r>
    </w:p>
    <w:p>
      <w:pPr>
        <w:pStyle w:val="Normal"/>
        <w:shd w:fill="FFFFFF" w:val="clear"/>
        <w:spacing w:before="280" w:after="280"/>
        <w:ind w:firstLine="225"/>
        <w:jc w:val="both"/>
        <w:rPr/>
      </w:pPr>
      <w:r>
        <w:rPr>
          <w:color w:val="000000"/>
          <w:sz w:val="28"/>
          <w:szCs w:val="28"/>
        </w:rPr>
        <w:t>Реализация технологии деятельностного метода в практическом преподавании обеспечивается следующей </w:t>
      </w:r>
      <w:r>
        <w:rPr>
          <w:bCs/>
          <w:color w:val="000000"/>
          <w:sz w:val="28"/>
          <w:szCs w:val="28"/>
        </w:rPr>
        <w:t>системой дидактических принцип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280" w:after="280"/>
        <w:ind w:firstLine="225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bCs/>
          <w:color w:val="000000"/>
          <w:sz w:val="28"/>
          <w:szCs w:val="28"/>
        </w:rPr>
        <w:t>Принци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деятельности</w:t>
      </w:r>
      <w:r>
        <w:rPr>
          <w:color w:val="000000"/>
          <w:sz w:val="28"/>
          <w:szCs w:val="28"/>
        </w:rPr>
        <w:t> заключается в том, что формирование личности ученика и продвижение его в развитие осуществляется не тогда, когда он воспринимает готовое знание, а в процессе его собственной деятельности, направленной на «открытие» им нового знания. Процесс познания должен быть организован, как самостоятельная деятельность познающего. Учитель - организатор процесса</w:t>
      </w:r>
    </w:p>
    <w:p>
      <w:pPr>
        <w:pStyle w:val="Normal"/>
        <w:shd w:fill="FFFFFF" w:val="clear"/>
        <w:spacing w:before="280" w:after="280"/>
        <w:ind w:firstLine="225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bCs/>
          <w:color w:val="000000"/>
          <w:sz w:val="28"/>
          <w:szCs w:val="28"/>
        </w:rPr>
        <w:t xml:space="preserve">Принцип </w:t>
      </w:r>
      <w:r>
        <w:rPr>
          <w:bCs/>
          <w:i/>
          <w:color w:val="000000"/>
          <w:sz w:val="28"/>
          <w:szCs w:val="28"/>
        </w:rPr>
        <w:t>непрерывности</w:t>
      </w:r>
      <w:r>
        <w:rPr>
          <w:color w:val="000000"/>
          <w:sz w:val="28"/>
          <w:szCs w:val="28"/>
        </w:rPr>
        <w:t> означает такую организацию обучения, когда результат деятельности на каждом предыдущем этапе обеспечивает начало следующего этапа. Непрерывность процесса обеспечивается инвариативностью технологии, а также преемственностью между всеми ступенями обучения содержания и методики.</w:t>
      </w:r>
    </w:p>
    <w:p>
      <w:pPr>
        <w:pStyle w:val="Normal"/>
        <w:shd w:fill="FFFFFF" w:val="clear"/>
        <w:spacing w:before="280" w:after="280"/>
        <w:ind w:firstLine="225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bCs/>
          <w:color w:val="000000"/>
          <w:sz w:val="28"/>
          <w:szCs w:val="28"/>
        </w:rPr>
        <w:t>Принци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целостного представления о мире</w:t>
      </w:r>
      <w:r>
        <w:rPr>
          <w:color w:val="000000"/>
          <w:sz w:val="28"/>
          <w:szCs w:val="28"/>
        </w:rPr>
        <w:t> означает, что у ребенка должно быть сформировано обобщенное, целостное представление о мире (природе, обществе, самом себе), о роли и месте науки в системе наук.</w:t>
      </w:r>
    </w:p>
    <w:p>
      <w:pPr>
        <w:pStyle w:val="Normal"/>
        <w:shd w:fill="FFFFFF" w:val="clear"/>
        <w:spacing w:before="280" w:after="280"/>
        <w:ind w:firstLine="225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bCs/>
          <w:color w:val="000000"/>
          <w:sz w:val="28"/>
          <w:szCs w:val="28"/>
        </w:rPr>
        <w:t>Принци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минимакса</w:t>
      </w:r>
      <w:r>
        <w:rPr>
          <w:color w:val="000000"/>
          <w:sz w:val="28"/>
          <w:szCs w:val="28"/>
        </w:rPr>
        <w:t> заключается в том, что школа предлагает каждому обучающемуся содержание образование на максимальном (творческом) уровне и обеспечивает его усвоение на уровне социально-безопасного минимума (государственного стандарта знаний)</w:t>
      </w:r>
    </w:p>
    <w:p>
      <w:pPr>
        <w:pStyle w:val="Normal"/>
        <w:shd w:fill="FFFFFF" w:val="clear"/>
        <w:spacing w:before="280" w:after="280"/>
        <w:ind w:firstLine="225"/>
        <w:jc w:val="both"/>
        <w:rPr/>
      </w:pPr>
      <w:r>
        <w:rPr>
          <w:color w:val="000000"/>
          <w:sz w:val="28"/>
          <w:szCs w:val="28"/>
        </w:rPr>
        <w:t>5. </w:t>
      </w:r>
      <w:r>
        <w:rPr>
          <w:bCs/>
          <w:color w:val="000000"/>
          <w:sz w:val="28"/>
          <w:szCs w:val="28"/>
        </w:rPr>
        <w:t>Принци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психологической комфортности</w:t>
      </w:r>
      <w:r>
        <w:rPr>
          <w:color w:val="000000"/>
          <w:sz w:val="28"/>
          <w:szCs w:val="28"/>
        </w:rPr>
        <w:t> предполагает снятие стрессообразующих факторов учебного процесса, создание в школе и на уроке доброжелательной атмосферы, ориентированной на реализацию идей педагогики сотрудничества.</w:t>
      </w:r>
    </w:p>
    <w:p>
      <w:pPr>
        <w:pStyle w:val="Normal"/>
        <w:shd w:fill="FFFFFF" w:val="clear"/>
        <w:spacing w:before="280" w:after="280"/>
        <w:ind w:firstLine="225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. </w:t>
      </w:r>
      <w:r>
        <w:rPr>
          <w:bCs/>
          <w:color w:val="000000"/>
          <w:sz w:val="28"/>
          <w:szCs w:val="28"/>
        </w:rPr>
        <w:t>Принци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вариативности</w:t>
      </w:r>
      <w:r>
        <w:rPr>
          <w:color w:val="000000"/>
          <w:sz w:val="28"/>
          <w:szCs w:val="28"/>
        </w:rPr>
        <w:t> предполагает развитие у учащихся вариативного мышления, то есть понимания возможности различных вариантов решения проблемы, формирование способности к систематическому перебору вариантов и выбору оптимального варианта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 </w:t>
      </w:r>
      <w:r>
        <w:rPr>
          <w:bCs/>
          <w:sz w:val="28"/>
          <w:szCs w:val="28"/>
        </w:rPr>
        <w:t>Принцип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творчества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предполагает максимальную ориентацию на творческое начало в учебной деятельности школьников, приобретение ими собственного опыта творческой деятельности. Формирование способности самостоятельно находить решение нестандартных задач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Использование деятельностного подхода на уроках швейного дела у обучающихся с нарушением интеллекта, были выявлены наиболее эффективные условия, способствующие у них развитию самостоятельности. (Данный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ход реализован Г. М. Дульневым, С. Л. Мирским, Н. П. Павловой и другими дефектологами на основе работ известных отечественных психологов, занимающихся проблемой деятельности – это А. Н. Леонтьев, С. Л. Рубинштейн и другие)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Системно-деятельностный подход направлен на развитие каждого ученика, на формирование его индивидуальных способностей, а также позволяет значительно упрочнить знания и создать благоприятные условия для их разноуровневой подготовки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ей системно-деятельностного подхода является насыщение личностными смыслами педагогического процесса как среды развития личности, социализации и адаптации обучающихся с ограниченными возможностями здоровья к жизни. </w:t>
      </w:r>
      <w:r>
        <w:rPr>
          <w:color w:val="333333"/>
          <w:sz w:val="28"/>
          <w:szCs w:val="28"/>
        </w:rPr>
        <w:t>Отличает систему обучения то, что в ней упор делается на зону ближайшего развития. Работа ученика с учетом зоны ближайшего развития способствует актуализации знаний, саморегуляции и планирования собственной деятельности в условиях контроля и помощи со стороны учителя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этого подхода, в первую очередь изменяется тип взаимодействия «учитель-ученик». От командного стиля учитель переходит к сотрудничеству, ориентируясь на анализ результатов деятельности ученика, что в свою очередь ведет к индивидуализации обучения. Важно, что учитель не только дает знания, но и создает оптимальные условия для развития личности учащихся. В итоге ученик  не бездумно принимает готовый образец или инструкцию учителя, а сам активно участвует в каждом шаге обучения – анализирует способы выполнения задания, определяет причины ошибок. Чувство свободы выбора делает обучение сознательным, продуктивным и более результативным. Обучающиеся различаются по темпераменту и характеру, по темпу выполнения работы и мотивации. Это обусловлено сочетанием основного и сопутствующих дефектов, а также их глубиной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работы показывает, что ученик выполнит правильно задание только в том случае, если у него сформирован полный и четкий образ эталона изделия. Только при этом условии ребенок сможет правильно спланировать работу и при выполнении задания контролировать свои действия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ладевая трудовыми навыками, обучающиеся испытывают затруднения, поэтому задача формирования трудовых умений является ответственной и решать ее следует систематически, постепенно повышая самостоятельность учащихся. Обучение труду на уроках швейного дела складывается из последовательных этапов. </w:t>
      </w:r>
    </w:p>
    <w:p>
      <w:pPr>
        <w:pStyle w:val="Style16"/>
        <w:shd w:fill="FFFFFF" w:val="clear"/>
        <w:rPr>
          <w:b/>
          <w:b/>
          <w:bCs/>
          <w:i/>
          <w:i/>
          <w:iCs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  <w:shd w:fill="FFFFFF" w:val="clear"/>
        </w:rPr>
        <w:t>Динамично – комфортное начало урока</w:t>
      </w:r>
    </w:p>
    <w:p>
      <w:pPr>
        <w:pStyle w:val="Style16"/>
        <w:shd w:fill="FFFFFF" w:val="clear"/>
        <w:rPr>
          <w:b/>
          <w:b/>
          <w:bCs/>
          <w:i/>
          <w:i/>
          <w:iCs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  <w:shd w:fill="FFFFFF" w:val="clear"/>
        </w:rPr>
        <w:t>Чёткое проведение организационного момента</w:t>
      </w:r>
    </w:p>
    <w:p>
      <w:pPr>
        <w:pStyle w:val="Style16"/>
        <w:shd w:fill="FFFFFF" w:val="clear"/>
        <w:rPr>
          <w:b/>
          <w:b/>
          <w:bCs/>
          <w:i/>
          <w:i/>
          <w:iCs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  <w:shd w:fill="FFFFFF" w:val="clear"/>
        </w:rPr>
        <w:t>Игровое повторение пройденного материала</w:t>
      </w:r>
    </w:p>
    <w:p>
      <w:pPr>
        <w:pStyle w:val="Style16"/>
        <w:shd w:fill="FFFFFF" w:val="clear"/>
        <w:rPr>
          <w:b/>
          <w:b/>
          <w:bCs/>
          <w:i/>
          <w:i/>
          <w:iCs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  <w:shd w:fill="FFFFFF" w:val="clear"/>
        </w:rPr>
        <w:t>Ориентирование учащихся на изучение новых знаний</w:t>
      </w:r>
    </w:p>
    <w:p>
      <w:pPr>
        <w:pStyle w:val="Style16"/>
        <w:shd w:fill="FFFFFF" w:val="clear"/>
        <w:rPr>
          <w:rFonts w:ascii="Helvetica" w:hAnsi="Helvetica" w:cs="Helvetica"/>
          <w:b/>
          <w:b/>
          <w:bCs/>
          <w:i/>
          <w:i/>
          <w:iCs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  <w:shd w:fill="FFFFFF" w:val="clear"/>
        </w:rPr>
        <w:t xml:space="preserve">Организация практической работы учащихся 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Эффективное подведение итогов.</w:t>
      </w:r>
    </w:p>
    <w:p>
      <w:pPr>
        <w:pStyle w:val="Style16"/>
        <w:shd w:fill="FFFFFF" w:val="clear"/>
        <w:rPr>
          <w:b/>
          <w:b/>
          <w:bCs/>
          <w:i/>
          <w:i/>
          <w:iCs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  <w:shd w:fill="FFFFFF" w:val="clear"/>
        </w:rPr>
        <w:t>Рефлексия процесса обучения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этап решает определенные задачи обучения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енные обучающимися организационные умения и навыки впоследствии закрепляются, как полезные привычки и облегчают переход к самостоятельной работе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и на уроках учатся логически мыслить, отвечать на поставленные вопросы, тем самым развивается речь каждого ученика. Чтобы обучающимся было легче отвечать, на уроках используются различные методы и приемы.</w:t>
      </w:r>
    </w:p>
    <w:p>
      <w:pPr>
        <w:pStyle w:val="Style16"/>
        <w:spacing w:lineRule="atLeast" w:line="294" w:before="0" w:after="0"/>
        <w:rPr/>
      </w:pPr>
      <w:r>
        <w:rPr>
          <w:color w:val="000000"/>
          <w:sz w:val="28"/>
          <w:szCs w:val="28"/>
        </w:rPr>
        <w:t>Трудности, которые испытывают учащиеся при усвоении теоретических знаний, хорошо известны. Поэтому, именно применение наглядных средств является отличным способом развития умений детей, активизирует внимание, улучшает восприятие учебного процесса, что </w:t>
      </w:r>
      <w:r>
        <w:rPr>
          <w:sz w:val="28"/>
          <w:szCs w:val="28"/>
        </w:rPr>
        <w:t>создают основу для развития умений правильно регулировать свою деятельность при решении трудовых задач (ориентироваться в полученном задании, планировать и контролировать свою работу)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Большую и значимую роль в трудовой практике играют методы, применяемые на уроках швейного дела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Для успешного овладения обучающимися трудовыми навыками в своей практике использую разнообразные методы, подходы и приемы работы с наглядно - предметными, предметно - технологическими и инструкционными картами, с демонстрационным практическим методом. (Учитель наглядно демонстрирует и выполняет поузловую обработку заданного изделия)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Метод сравнения играет большую роль в усвоении ученицами знаний и формировании у них навыков и понятий. Он помогает выявлять общие и различные виды ошибок при выполнении трудовых приёмов. Учащиеся начинают быстрее ориентироваться в задании, точнее дифференцировать отдельные операции, повышается активность. В процессе сравнения образцов или предметных карт производятся разнообразные умственные операции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Метод создания проблемной ситуации играет роль в развитии познавательной деятельности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ых навыков осуществляется методом тренировочных и многократных упражнений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Организация тренировочных упражнений включает, помимо отработки трудовых приёмов обучающихся, анализ промежуточного и конечного результатов при изготовлении заданного изделия. Такие упражнения занимают немалую долю учебного времени, они необходимы, это позволяет добиваться соответствия изготовляемого изделия с соблюдением техническим требованиям. Основное учебное время отводится упражнениям по изготовлению швейных изделий полезного назначения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При обучении учащихся умению планировать работу по изготовлению изделия на подготовительном занятии можно использовать метод макетирования. Данный метод помогает ученикам запомнить особенности конструкции изделия и последовательность выполнения технологических операций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При анализе работ учениц, я развиваю такие важные психические процессы как память, мышление, зрительное и тактильное восприятие, что в свою очередь помогает развивать глазомер, воспринимать на слух инструкцию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color w:val="000000"/>
          <w:sz w:val="27"/>
          <w:szCs w:val="27"/>
        </w:rPr>
        <w:t>Перед выполнением любого изделия проводим детальный анализ образца: даём характеристику его внешнего вида (описание фасона), технологию обработки изделия, применяемые швы, способы соединения деталей, отделки, назначения изделия, ткани, необходимого для его изготовления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ребывание учеников и учителя</w:t>
      </w:r>
      <w:r>
        <w:rPr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в едином творческом пространстве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иливает интерес и мотивацию к учению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ёт атмосферу доброжелательной и взаимной поддержки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ет способность к самостоятельному обучению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ивает обратную связь между учащимися, учителями и родителями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Направления реализации деятельностного подхода посредством активных методов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бная и кружковая деятельность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акультативные  занятия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0"/>
        <w:rPr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нкурсы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0"/>
        <w:rPr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крытые мероприятия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280"/>
        <w:rPr>
          <w:color w:val="333333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тавки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аким образом, при целенаправленном применении в процессе педагогической деятельности наиболее эффективных методов и приемов обучения детей с нарушением интеллекта, способствующих освоению основ ориентировочной деятельности (умению анализировать, планировать, работать по плану, контролировать трудовые действия), самостоятельность в трудовой деятельности у школьников с нарушением интеллектуального развития будет повышатьс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851" w:right="539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eastAsia="Courier New" w:cs="Courier New"/>
      <w:sz w:val="20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8bf8a64b8551e1msonormal">
    <w:name w:val="228bf8a64b8551e1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3:34:00Z</dcterms:created>
  <dc:creator>Иванова</dc:creator>
  <dc:description/>
  <cp:keywords/>
  <dc:language>en-US</dc:language>
  <cp:lastModifiedBy>Иванова</cp:lastModifiedBy>
  <dcterms:modified xsi:type="dcterms:W3CDTF">2024-12-16T18:43:00Z</dcterms:modified>
  <cp:revision>7</cp:revision>
  <dc:subject/>
  <dc:title>                                 Иванова Людмила Васильевна </dc:title>
</cp:coreProperties>
</file>