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jc w:val="center"/>
        <w:rPr/>
      </w:pPr>
      <w:r>
        <w:rPr/>
        <w:t>Задание № 2. Составить бухгалтерские проводки по хозяйственным операциям за декабрь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80"/>
        <w:gridCol w:w="1550"/>
        <w:gridCol w:w="598"/>
        <w:gridCol w:w="4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операции за дека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руб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счет поставщиков за материа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материа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-заготовительные расх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НДС (2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чен счет поставщиков с расчетного с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3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иходованы на склад материалы, поступившие от поставщиков по учетной цене (согласно справки бухгалтер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жается сумма транспортно-заготовительных расходов по поступившим материалам (согласно справки бухгалтер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лимитных карт и требований отпущены и израсходованы по учетным ценам материал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бслуживание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цеховые нужды (общепроизводственные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нужды управления (общехозяйствен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 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>Списываются на основании расчета бухгалтерии транспортно-заготовительные расходы , относящиеся к отпущенным в производство материалам (расчет в таб.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бслуживание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цеховые нуж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нужды управление предприятие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счет поставщика за производственное оборуд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>Доставка оборудования согласно счету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услуги по доставк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118" w:leader="none"/>
              </w:tabs>
              <w:rPr/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счет за доведение оборудования до рабочего состоя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Акту приемки оборудования введено в эксплуатацию по первоначальной стоим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а долгосрочная ссуда на расчетный с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чены счета с расчетного сче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обору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доставку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наладку оборуд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24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6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54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а амортизация основных средств (ведомость амортизаци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енного оборуд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сновные средства цехового на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сновные средства управленческого  на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Акта списано ненужное оборудов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32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>По Договору купли-продажи реализованы ненужные ОС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лженность покупателей (выручка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НДС с выручки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23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48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счет поставщика за проведенный капитальный ремонт в офисе (в управлении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ремон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чен капитальный ремонт офи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36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Приказу директора стоимость ремонта списывается в течение 6 месяце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списанию в текущем месяц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о в текущую аренду оборудование сроком до 12 месяцев с ежемесячной арендой плат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арендуемого имущ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 начисленной арендой пл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НДС (2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ислена арендная плата с расчетного сч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расчетных ведомостей начислена зарпл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е изделия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у изделия 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м, обслуживающим обору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соналу цех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соналу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0 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 xml:space="preserve">Начислены страховые взносы  от зарпл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е изделия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у изделия 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м, обслуживающим обору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соналу цех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соналу 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ы пособия по временной нетрудоспособ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ислен НДФЛ от зарплаты персона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ржано по исполнительным лист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8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ы перечисления с фонда оплаты тр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Выписке банка поступили денежные средства за реализованную продукц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родук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60 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о с расчетного счета на зарпла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20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дана зарплата из кас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177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онированная неполученная в срок зарпл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кассированы денеж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olor w:val="000000"/>
              </w:rPr>
              <w:t>Перечислено с р/с банку в погашение краткосрочн. ссу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ы % по краткосрочной ссуде бан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ены  % по краткосрочной ссуде банк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авансовый отчет по командировочным расх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исано по отчету на управленческие расх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ы счета от Энергосбыта за электроэнерги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е изделия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производству изделия 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роизводственное обору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свещение цех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свещение здания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</w:rPr>
              <w:t>НДС (2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6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ено с расчетного счета Энергосбы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онце месяца списываются расходы по содержанию и эксплуатации оборудования (таблица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аны цеховые общепризнанные расходы (таблица 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аны общехозяйственные расходы (таблица 4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32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иходована на склад готовая продукция по фактической себестоимости (таблица 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ружена продукция покупателям по рыночной цен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color w:val="000000"/>
              </w:rPr>
              <w:t>5 400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 НДС с объема прод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ывается себестоимость реализованной покупателям продукции (учетная 2 400 000 (таблица 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 счет транспортной организации по доставке продукции покупа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аны расходы на продажу продук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ить финансовый результат по продажи продукции (таблица 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упили средства от дебиторов на расчетный сч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9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 к зачету НДС из бюджета за товары, работы, услуги (таблица 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ена задолженность бюджету по НДС (таблица 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ы местные нало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ить сальдо доходов и расходов (таблица 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 условный расход по налогу на прибыль (таблица 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ажается налоговая раз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ить нераспределенную прибыль (таблица 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аблицы расчетов к хозяйственным операциям к заданию № 2 </w:t>
        <w:tab/>
      </w:r>
    </w:p>
    <w:p>
      <w:pPr>
        <w:pStyle w:val="Normal"/>
        <w:tabs>
          <w:tab w:val="clear" w:pos="708"/>
          <w:tab w:val="left" w:pos="240" w:leader="none"/>
        </w:tabs>
        <w:ind w:firstLine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1. Расчет бухгалтерии распределения транспортно-заготовительных расходов</w:t>
      </w:r>
    </w:p>
    <w:p>
      <w:pPr>
        <w:pStyle w:val="Normal"/>
        <w:tabs>
          <w:tab w:val="clear" w:pos="708"/>
          <w:tab w:val="left" w:pos="240" w:leader="none"/>
        </w:tabs>
        <w:ind w:firstLine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2040"/>
        <w:gridCol w:w="1903"/>
      </w:tblGrid>
      <w:tr>
        <w:trPr>
          <w:trHeight w:val="1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ная ц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о-заготовительные рас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материалов на 01.12.2__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ило за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i/>
                <w:color w:val="000000"/>
              </w:rPr>
              <w:t>% ТЗ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пуще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изделие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изделие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цехо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отпуще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на 01.01.2___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Таблица 2. Распределение расходов на содержание и эксплуатацию машин и оборудов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эффициент распределения: = гр.3/гр.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уммарный коэффициент списания = гр.2*коэффициент распред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распределения </w:t>
      </w:r>
      <w:r>
        <w:rPr>
          <w:color w:val="000000"/>
        </w:rPr>
        <w:t>=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на оборудование по изделию А =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сходы на оборудование по изделию Б =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3. Распределение цеховых и общецеховых расход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эффициент распределения: = гр.3/гр.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уммарный коэффициент списания = гр.2*коэффициент распред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распределения </w:t>
      </w:r>
      <w:r>
        <w:rPr>
          <w:color w:val="000000"/>
        </w:rPr>
        <w:t>=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Цеховые расходы по изделию А =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Цеховые расходы по изделию Б =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Таблица 4. Распределение управленческих (общехозяйственных) расход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эффициент распределения: = гр.3/гр.2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уммарный коэффициент списания = гр.2*коэффициент распред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распределения </w:t>
      </w:r>
      <w:r>
        <w:rPr>
          <w:color w:val="000000"/>
        </w:rPr>
        <w:t>=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бщехозяйственные расходы по изделию А =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бщехозяйственные расходы по изделию Б =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Таблица 5. Расчет фактической себестоимости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320"/>
        <w:gridCol w:w="1440"/>
        <w:gridCol w:w="1063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делие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ершенное производство на начало меся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тьи расходов (Дт2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(20/10, 20/1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(20/7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ЕСН (20/6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орудование (20/2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щепроизводственные (цеховые) расходы (20/2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равление (общехозяйственные расходы) (20/2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(20/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ершенное производство на конец меся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color w:val="000000"/>
        </w:rPr>
      </w:pPr>
      <w:r>
        <w:rPr>
          <w:color w:val="000000"/>
        </w:rPr>
        <w:t>Себестоимость = Сумма расходов за месяц + Незавершенное производство на начало месяца – Незавершенное производство на конец месяц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Себестоимость изделия А =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Себестоимость изделия Б =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. Расчет фактической себестоимости готовой отгруженной продук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себе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готовой продукции на начал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риходовано на склад з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гружено з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на конец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7. Расчет финансового результа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2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(62/9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(90/68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бестоимость (90/4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расходы (90/4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 (90/9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быль (убыток) = Выручка – НДС – Себестоимость – Коммерческие рсхо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ибыль (убыток)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8. Расчет НДС к зачету из бюдж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Т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ДС (руб.) к зач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материальным ценност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основным средств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услуг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аренд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командировочным расход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электро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НДС к зачету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9. Расчет задолженности бюджету по НДС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ДС с объема продаж (90/68; 91/68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вычеты (68/1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долженности в бюдж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10. Расчеты налога на прибыл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быч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продаж (без НДС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 готовой продукции (62/90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) основных средств (62/9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Прочие дох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) дебиторы (51/9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от обыч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) себестоимость (90/4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) коммерческие расходы (90/4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чие расхо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остаточная стоимость основных средств (91/0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) проценты банку (91/6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местные налоги (91/68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сего расход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Бухгалтерская прибы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расход по налогу на прибы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. 3*2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разница (остаточная стоимость основных средств*2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 (п.4 + п.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99/8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08:00Z</dcterms:created>
  <dc:creator>Надя</dc:creator>
  <dc:description/>
  <cp:keywords/>
  <dc:language>en-US</dc:language>
  <cp:lastModifiedBy>Пользователь Windows</cp:lastModifiedBy>
  <cp:lastPrinted>2024-12-12T17:10:00Z</cp:lastPrinted>
  <dcterms:modified xsi:type="dcterms:W3CDTF">2024-12-12T12:21:00Z</dcterms:modified>
  <cp:revision>15</cp:revision>
  <dc:subject/>
  <dc:title>Задание № 1</dc:title>
</cp:coreProperties>
</file>