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ЛИКЕРЫ ДЕТЯМ КУПИТЕ РОДИТЕЛИ, ПУСТЬ НА ДОРОГЕ ИХ ВИДЯТ ВОДИТЕЛИ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855" cy="241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ДЕТЕЙ – ОБЯЗАННОСТ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175" cy="230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по изготовлению фликера своими рук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казенное дошко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Детский сад №18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Светящийся друг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jc w:val="right"/>
              <w:rPr>
                <w:sz w:val="28"/>
              </w:rPr>
            </w:pPr>
            <w:r>
              <w:rPr>
                <w:sz w:val="28"/>
              </w:rPr>
              <w:t>Составила  воспитатель:</w:t>
            </w:r>
          </w:p>
          <w:p>
            <w:pPr>
              <w:pStyle w:val="Style14"/>
              <w:jc w:val="right"/>
              <w:rPr/>
            </w:pPr>
            <w:r>
              <w:rPr>
                <w:sz w:val="28"/>
              </w:rPr>
              <w:t>Лях В. 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ые родители (законные представители)!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 июля 2015 года в правилах дорожного движения произошли изменения, касающиеся применения светоотражающих элементов. Обращаем Ваше внимание на необходимость в приобретении для детей светоотражающих приспособлений (фликеров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фликеров - одна из мер, позволяющих сделать пешехода заметным в темное время суток. Это могут быть как элементы одежды, так и специально изготовленные шевроны, наклейки, значки, браслеты и подвеск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тель на одежде - на сегодняшний день реальный способ уберечь ребенка от травмы на неосвещенной дорог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отражатель, водитель издалека видит яркую световую точку. Поэтому шансы, что пешеход или велосипедист будут замечены, увеличиваются во много ра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4770" cy="1097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ветоотражающих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ющий элемент – изделие, не являющееся предметом одежды и используемое в качестве вспомогательного средства для обеспечения видимости чело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– изделие, подвешиваемое на одежду или часть тела, которое при необходимости можно легко подвешивать и сним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3240" cy="1326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(значок) – изделие, временно прикрепляемое к одежде или надеваемое на какую-либо часть тела и снимаемое без помощи инстр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ъемный фликер (наклейки) – изделие, предназначенное быть постоянно закрепленн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бкий фликер (браслет) – изделие, способное наматываться на стержень в любом направлении без видимой де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светоотражающего элемента должна составлять не менее 15 – 50 квадратных сантиметр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авильно носи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Светоотражающие элементы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  <w:drawing>
                <wp:inline distT="0" distB="0" distL="0" distR="0">
                  <wp:extent cx="2762250" cy="215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849" t="-1600" r="1298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Рекомендуется закреплять светоотражатели с двух сторон объекта, чтобы светоотражатель оставался видимым во всех направлениях к приближающимс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Теперь о требованиях к светоотражателям: в ПДД таких требований нет. Ни по цвету, ни по форме, ни по размеру, ни по месту размещения. Главное, чтобы светоотражающие элементы присутствовали и были видны водителям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Пешеходы – это самая незащищённая категория участников движени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40:00Z</dcterms:created>
  <dc:creator>Ирина</dc:creator>
  <dc:description/>
  <cp:keywords/>
  <dc:language>en-US</dc:language>
  <cp:lastModifiedBy>Windows User</cp:lastModifiedBy>
  <dcterms:modified xsi:type="dcterms:W3CDTF">2023-05-24T08:11:00Z</dcterms:modified>
  <cp:revision>6</cp:revision>
  <dc:subject/>
  <dc:title>"ФЛИКЕРЫ ДЕТЯМ КУПИТЕ РОДИТЕЛИ, ПУСТЬ НА ДОРОГЕ ИХ ВИДЯТ ВОДИТЕЛИ</dc:title>
</cp:coreProperties>
</file>