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опроводительное письм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shd w:fill="FFFFFF" w:val="clear"/>
        </w:rPr>
        <w:t>к  методической разработк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ая разработка направлена на обогащение опыта детей знаниями и сведениями об окружающих предметах и явлениях, связанных с воспитанием финансовой грамотности старших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ключевых понят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нансовая грамотность – </w:t>
      </w:r>
      <w:r>
        <w:rPr>
          <w:bCs/>
          <w:sz w:val="28"/>
          <w:szCs w:val="28"/>
          <w:shd w:fill="FFFFFF" w:val="clear"/>
        </w:rPr>
        <w:t>совокупность знаний, навыков и установок в сфере финансового поведения человека, ведущих к улучшению благосостояния и повышению качества жизн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ги – законное платежное средство, всеобщий эквивалент, выступающий измерителем стоимости товаров и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вары – продукт труда, произведенный для продаж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снование связи методического материала с финансовой грамотностью дошкольни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снову финансовой грамотности составляют знания, так как они учитываются при планировании и реализации финансового поведения. В данном методическом материале мы формируем у детей знания, учитывая возможности их усвоения в соответствии с возрастом детей. Это представления о том, что такое деньги, для чего они нужны, как и где они впервые появились, как товары отличаются по стоимости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 данном методическом материале применяются такие формы работы с детьми, которые предполагают не только восприятие детьми готовой информации, но и активную познавательную деятельность дошкольников. Это необходимо для того, чтобы финансовая грамотность формировалась быстрее и более органично. Знания всегда усваиваются лучше, если дети вовлечены в активный познаватель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анной методической разработке предполагается применение ряда практико-ориентированных метод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частие детей в познавательной беседе. Дошкольники размышляют, отвечая на вопросы «</w:t>
      </w:r>
      <w:r>
        <w:rPr>
          <w:sz w:val="28"/>
          <w:szCs w:val="28"/>
        </w:rPr>
        <w:t>Как вы думаете, для чего нужны деньги?», «Вы когда-нибудь видели деньги?» и т.д. В ходе беседы дети обращаются к собственным воспоминаниям, опыту, обобщая имеющиеся знания и интегрируя их с новыми сведениями, которые им сообщает в ходе беседы педаг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менение игрового метода. В ходе мероприятия дети играют в игру «Магазин», в которой учатся соотносить стоимость товаров, оплачивать свои покуп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етод активного обучения. Дети отгадывают загадки про деньги, и знакомятся с пословицами и поговорками о деньгах. Кроме того, дети принимают участие в викторине о финан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в данной методической разработке сочетаются разнообразные методы работы, которые способствуют расширению и закреплению знаний детей о деньгах, развивают финансовую грамотность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Занятие на тему:</w:t>
      </w:r>
      <w:r>
        <w:rPr>
          <w:bCs/>
          <w:sz w:val="28"/>
          <w:szCs w:val="28"/>
        </w:rPr>
        <w:t xml:space="preserve"> «Деньги и их знач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озрастная группа целевой аудитории:</w:t>
      </w:r>
      <w:r>
        <w:rPr>
          <w:bCs/>
          <w:sz w:val="28"/>
          <w:szCs w:val="28"/>
        </w:rPr>
        <w:t xml:space="preserve"> дети старшего дошкольного возраст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:</w:t>
      </w:r>
      <w:r>
        <w:rPr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Познавательное развит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Актуальн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грамотность является в наше время крайне важной для каждого человека. К сожалению, многие люди не умеют контролировать себя, не знают способы рационального применения денег, не могут рассчитать свои силы во время оформления кредитов. Разнообразие товаров и услуг увеличивает желание тратить, но важно также уметь заработать и сохранить. Формирование финансовой грамотности необходимо начинать с детства, дошкольный возраст – лучшее время для этого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 старших дошкольников предполагает развитие познавательных интересов, любознательности и познавательной мотивации, интереса к учебной деятельности и желания учиться; формирование познавательных действий, развитие умения анализировать, формулиров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а нашей методической разработки является очень актуально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старшего дошкольного возраста основ финансовой грамот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ормировать представления о </w:t>
      </w:r>
      <w:r>
        <w:rPr>
          <w:sz w:val="28"/>
          <w:szCs w:val="28"/>
        </w:rPr>
        <w:t>деньгах как средстве обме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ширять знания детей об обращении с деньгами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креплять знания детей о </w:t>
      </w:r>
      <w:r>
        <w:rPr>
          <w:sz w:val="28"/>
          <w:szCs w:val="28"/>
        </w:rPr>
        <w:t>потребностях и способах их удовлетворения посредством денег, сохранении и приумножении средст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итывать бережное отношение к деньг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итывать умение распределять ресурсы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вать умение анализировать состояние финан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вать способность распределять финанс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</w:t>
      </w:r>
      <w:r>
        <w:rPr>
          <w:bCs/>
          <w:sz w:val="28"/>
          <w:szCs w:val="28"/>
        </w:rPr>
        <w:t>со сче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bCs/>
          <w:sz w:val="28"/>
          <w:szCs w:val="28"/>
        </w:rPr>
        <w:t xml:space="preserve"> карточки с изображением денег, карточки с изображением товаров, карточки с загадками и пословицами о деньгах, карточки с изображением правильных ответов на виктор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игровой, словесный, практи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2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занятия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Вступительная ча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 xml:space="preserve"> Здравствуйте, дети! Знаете, как много всего надо людям для жизни? Это и еда, и одежда, и книжки, и игрушки, и многое-многое другое. А что нужно, чтобы все это приобрести?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День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 xml:space="preserve"> Вот сегодня мы с вами узнаем, как появились деньги, какие они бывают, как сохранять и правильно распоряжаться деньгами. Д</w:t>
      </w:r>
      <w:r>
        <w:rPr>
          <w:sz w:val="28"/>
          <w:szCs w:val="28"/>
        </w:rPr>
        <w:t>еньги – это особый товар, который можно обменять на любые другие товары и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 «Что такое деньги?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: Как вы думаете, для чего нужны деньги? Вы когда-нибудь видели деньги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йствительно, деньги можно поменять на какой-то товар или услугу в магазине, парикмахерской и т.д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тите узнать, как появились деньги?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первобытные люди не нуждались в деньгах. Они обменивали одни продукты на другие. Но с ростом населения стало трудно запоминать, кто и сколько, кому должен. Счета и письменности еще не было. Поэтому племена вместо ведения долгов использовали камушки или красивые морские раковины. Это и были первые деньг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некоторые племена и в наше время пользуются ракушками вместо денег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м Египте вместо денег использовались пшеница и коровы. Затем древние люди начали применять золотые слитки. В Древнем Китае применялись фигурки из бронзы. Позже на Востоке появились первые отчеканенные монеты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жные деньги впервые появились в Китае. В середине ХХ века в Америке появились первые банковские карты. В настоящее время можно моментально расплачиваться, приложив карту к платежному терминалу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Итак, мы с вами узнали, что такое деньги и зачем они нужн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каждой стране – свои деньги. Показывая карточки с изображением денег разных стран, педагог говорит: «В России – рубль, в Китае – юань». В некоторых странах есть также общая валюта: во Франции, Германии, Италии и других странах – евро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с вами узнаем, где хранить деньги. Деньги можно хранить в кошельке, в копилке, на пластиковой карте, в банке. Деньги человека, которые находятся в банке, приносят ему дополнительные деньги (это называется вкла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юди покупают необходимые им товары в магазинах. Покупки бывают очень важные, а бывают те, от которых можно отказаться, чтобы сэкономить деньги. У человека много потребностей, но нужно выбирать, что купить. Как вы думаете, что важнее – холодильник или торт, молоко или игрушка? Почему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ятные, но необязательные покупки тоже нужно иногда делать, чтобы радовать себя и близких людей, но важно следить, сколько денег остается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играем в «Магазин». В магазине можно купить овощи и фрукт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Воспитатель раздает </w:t>
      </w:r>
      <w:r>
        <w:rPr>
          <w:i/>
          <w:sz w:val="28"/>
          <w:szCs w:val="28"/>
          <w:shd w:fill="FFFFFF" w:val="clear"/>
        </w:rPr>
        <w:t>детям карточки с изображением товаров и дене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вощи и фрукты </w:t>
      </w:r>
      <w:r>
        <w:rPr>
          <w:sz w:val="28"/>
          <w:szCs w:val="28"/>
          <w:shd w:fill="FFFFFF" w:val="clear"/>
        </w:rPr>
        <w:t>положим в две корзины. Посчитаем, сколько фруктов в первой корзине, а теперь узнаем, сколько овощей во второй корзи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shd w:fill="FFFFFF" w:val="clear"/>
        </w:rPr>
        <w:t>Дети выполняют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сделаем покупки для приготовления супа. Какие продукты нужно купить для супа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 xml:space="preserve">: Дети, вы уже делали покупки в </w:t>
      </w:r>
      <w:r>
        <w:rPr>
          <w:rStyle w:val="StrongEmphasis"/>
          <w:b w:val="false"/>
          <w:sz w:val="28"/>
          <w:szCs w:val="28"/>
          <w:shd w:fill="FFFFFF" w:val="clear"/>
        </w:rPr>
        <w:t>магазине</w:t>
      </w:r>
      <w:r>
        <w:rPr>
          <w:sz w:val="28"/>
          <w:szCs w:val="28"/>
          <w:shd w:fill="FFFFFF" w:val="clear"/>
        </w:rPr>
        <w:t>, везде ли цена на товар одинаковая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Бывают товары дешевые и дорогие. Назовите товары боле дешевые. А теперь назовите дорогие товар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Теперь мы будем отгадывать загадки про деньги и познакомимся с пословицами и поговор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дки:</w:t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15"/>
          <w:sz w:val="28"/>
          <w:szCs w:val="28"/>
        </w:rPr>
        <w:t>На товаре быть должна,</w:t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15"/>
          <w:sz w:val="28"/>
          <w:szCs w:val="28"/>
        </w:rPr>
        <w:t>обязательна … (цен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И врачу, и акробат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ют за труд … (зарплат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1c11"/>
          <w:sz w:val="28"/>
          <w:szCs w:val="28"/>
          <w:shd w:fill="FFFFFF" w:val="clear"/>
        </w:rPr>
        <w:t>Кто товары покупает,</w:t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1c11"/>
          <w:sz w:val="28"/>
          <w:szCs w:val="28"/>
          <w:shd w:fill="FFFFFF" w:val="clear"/>
        </w:rPr>
        <w:t xml:space="preserve">Деньги продавцу вручает? </w:t>
      </w:r>
      <w:r>
        <w:rPr>
          <w:rStyle w:val="C4c11"/>
          <w:bCs/>
          <w:sz w:val="28"/>
          <w:szCs w:val="28"/>
          <w:shd w:fill="FFFFFF" w:val="clear"/>
        </w:rPr>
        <w:t>(покупатель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гадай, как то зовётся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о за деньги продаё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не чудесный дар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А просто-напросто…</w:t>
      </w:r>
      <w:r>
        <w:rPr>
          <w:bCs/>
          <w:sz w:val="28"/>
        </w:rPr>
        <w:t>(товар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Есть много пословиц и поговорок про деньги: «Копейка рубль бережет», «Тот без нужды живет, кто деньги бережет», «Деньги счет любя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А сейчас вы будете участвовать в викторине. Я вам буду задавать вопрос, а вы поднимаете карточку с правильным ответ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раздает детям карто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 виктори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Что купили вороне из мультфильма «Пластилиновая ворона»? (сы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акая самая маленькая денежка в России? (копей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де появились первые бумажные деньги? (в Кита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ак называется аппарат, который выдает деньги? (банкома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Что купила на базаре Муха-Цокотуха? (самова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caps/>
        </w:rPr>
      </w:pPr>
      <w:r>
        <w:rPr>
          <w:rStyle w:val="C1"/>
          <w:b/>
          <w:caps/>
          <w:sz w:val="28"/>
          <w:szCs w:val="28"/>
        </w:rPr>
        <w:t>3. Заключительная ча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cap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ы молодцы! Хорошо выполняли задания. А теперь п</w:t>
      </w:r>
      <w:r>
        <w:rPr>
          <w:sz w:val="28"/>
          <w:szCs w:val="28"/>
          <w:shd w:fill="FFFFFF" w:val="clear"/>
        </w:rPr>
        <w:t>ослушайте полезные финансовые сове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е денежные вопросы обсуждай с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тарайся не тратить все личные день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думай несколько раз, нужна ли тебе вещь, прежде чем покупать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аведи копилку и откладывай туда деньги, которые тебе дают род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е бери в долг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флексия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>
          <w:rFonts w:eastAsia="TimesNewRoman;MS Gothic"/>
          <w:sz w:val="28"/>
          <w:szCs w:val="28"/>
        </w:rPr>
        <w:t>–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ам понравилось наше занятие? Давайте вспомним, что использовалось в качестве денег в древние времена? В какой стране появились первые бумажные деньги? Зачем человеку нужны деньги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1"/>
          <w:sz w:val="28"/>
          <w:szCs w:val="28"/>
        </w:rPr>
        <w:t>На нашем занятии вы получили первые основы финансовой грамотности, и теперь вы будете знать, как обращаться с деньг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PageNumber">
    <w:name w:val="Page Number"/>
    <w:basedOn w:val="Style14"/>
    <w:rPr/>
  </w:style>
  <w:style w:type="character" w:styleId="C15">
    <w:name w:val="c15"/>
    <w:basedOn w:val="Style14"/>
    <w:qFormat/>
    <w:rPr/>
  </w:style>
  <w:style w:type="character" w:styleId="C1c11">
    <w:name w:val="c1 c11"/>
    <w:basedOn w:val="Style14"/>
    <w:qFormat/>
    <w:rPr/>
  </w:style>
  <w:style w:type="character" w:styleId="C4c11">
    <w:name w:val="c4 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56:00Z</dcterms:created>
  <dc:creator>PC09</dc:creator>
  <dc:description/>
  <dc:language>en-US</dc:language>
  <cp:lastModifiedBy>Татьяна</cp:lastModifiedBy>
  <dcterms:modified xsi:type="dcterms:W3CDTF">2024-12-15T17:56:00Z</dcterms:modified>
  <cp:revision>2</cp:revision>
  <dc:subject/>
  <dc:title/>
</cp:coreProperties>
</file>