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С.И.Тимирбулат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итель начальных класс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ОУ «Средняя общеобразовательна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школа № 30 г. Йошкар-Ол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ТОРЫ НЕСТАБИЛЬНОСТИ СЕМЕЙНЫ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Семейные отношения возникли давно, и неслучайно сложилось так, что в семье нужны и мать и отец. Но, к сожалению, семейная жизнь – не всегда источник радостей, она не может всегда протекать ровно и гладко, есть не мало семейных трудностей. Как в любой динамической системе, в семье имеются периоды, называемые кризисными, во время которых обостряются те или иные проблемы. К сожалению, не каждая семья может с ними справиться. В настоящее время нестабильность брака стала существенной социальной проблемой. </w:t>
      </w:r>
    </w:p>
    <w:p>
      <w:pPr>
        <w:pStyle w:val="Normal"/>
        <w:jc w:val="both"/>
        <w:rPr/>
      </w:pPr>
      <w:r>
        <w:rPr/>
        <w:tab/>
        <w:t xml:space="preserve">В современной семье развод – это не просто распад брачных отношений, это дестабилизация всего жизненного уклада. Как свидетельствуют данные статистики, в республике Марий Эл на каждые 100 браков приходится 69 разводов. Причинами развода может быть не только напряженность отношений и тревожность в определенные кризисные периоды, но и многие другие проблемы. Достаточным основанием и одним из самых частых мотивов при разводе служит супружеская неверность. В нашей стране примерно четверть всех причин разводов связано с нарушением супружеской верности. Мотив «измены» наблюдается чаще всего при расторжении молодых браков, что свидетельствует скорее о незрелости, легкомыслии супругов, о непонимании семейных ценностей и такого понятия как «священность семейных уз». Кроме того, супружеская верность во многом зависит от добрачного поведения: мужчины и женщины, имеющие добрачные половые связи, легче нарушают обет супружеской верности. Это связано с тем, что ранний половой опыт, скорее всего не основанный на настоящей любви, снижает оценку сексуальных отношений и чувство долга, обязательства по отношению к партнеру. Нельзя утверждать, что измену совершает только безнравственный человек. Если в семье ненормальные отношения, подозрения, ревность, скандалы, отсутствует доброта, сочувствие, понимание, то рано или поздно это приведет к тому, что один из супругов невольно начинает искать человека, который его понимает и уважает в нем личность. </w:t>
      </w:r>
    </w:p>
    <w:p>
      <w:pPr>
        <w:pStyle w:val="Normal"/>
        <w:jc w:val="both"/>
        <w:rPr/>
      </w:pPr>
      <w:r>
        <w:rPr/>
        <w:tab/>
        <w:t>Также причиной распада семейных отношений может быть рождение первого ребенка: жизнь молодой семьи усложняется неимоверно. Еще нет опыта обращения с детьми, родители пугаются всякого пустяка, волнуются по самым незначительным поводам, порой впадают в настоящую панику. Ожидание ребенка – настоящее испытание для любви, а его рождение – испытание на прочность семейных уз. С рождением ребенка, муж отходит на второй план, так как женщина вынуждена немало времени уделять уходу за ребенком. И муж начинает чувствовать себя лишним, не любимым. Выход только один: супруги должны вместе нести груз забот о новорожденном и при этом проявлять особую деликатность и чуткость друг к другу.</w:t>
      </w:r>
    </w:p>
    <w:p>
      <w:pPr>
        <w:pStyle w:val="Normal"/>
        <w:jc w:val="both"/>
        <w:rPr/>
      </w:pPr>
      <w:r>
        <w:rPr/>
        <w:tab/>
        <w:t xml:space="preserve">К неопределенной и расплывчатой формулировке «не сошлись характерами» прибегают молодые супруги, решившие расторгнуть свой брак из-за неполадок в интимной жизни. По данным социологов именно из-за неудовлетворенности в интимной жизни расходятся довольно часто. Молодые супруги должны помнить, что достичь гармонии в интимной жизни удается иногда не сразу. Нужно определенное время, чтобы узнать особенности характера, темперамента, привычек друг друга, чтобы чувствовать наедине уверенно и спокойно, чтобы отсутствовали всякие сомнения в правильности поступков и действий. </w:t>
      </w:r>
    </w:p>
    <w:p>
      <w:pPr>
        <w:pStyle w:val="Normal"/>
        <w:jc w:val="both"/>
        <w:rPr/>
      </w:pPr>
      <w:r>
        <w:rPr/>
        <w:tab/>
        <w:t>Самые серьезные конфликты возникают между супругами по поводу воспитания детей. Распад семьи сказывается на моральном состоянии детей. Дошкольники обычно чувствуют страх, неуверенность в себе и считают себя виноватыми в разводе своих родителей. Дети старшего возраста выражают свое раздражение более непосредственно.</w:t>
      </w:r>
    </w:p>
    <w:p>
      <w:pPr>
        <w:pStyle w:val="Normal"/>
        <w:jc w:val="both"/>
        <w:rPr/>
      </w:pPr>
      <w:r>
        <w:rPr/>
        <w:tab/>
        <w:t xml:space="preserve">Множество разногласий может быть связано с ролевыми конфликтами. Наиболее опасны конфликты, обусловленные личностными различиями между супругами. Привычки, которые осуждает один из партнеров, например, пьянство или курение, часто приводят к столкновениям. Также увеличивается процент разводов из-за грубости супруга, алкоголизма, психологической несовместимости. </w:t>
      </w:r>
    </w:p>
    <w:p>
      <w:pPr>
        <w:pStyle w:val="Normal"/>
        <w:jc w:val="both"/>
        <w:rPr/>
      </w:pPr>
      <w:r>
        <w:rPr/>
        <w:tab/>
        <w:t>Развод оказывает влияние на самих разводящихся супругов. Нередко после развода человек начинает вести себя в противоречии с общепринятыми нормами, пытаясь утолить свое горе в пьянстве или компенсировать потерю семьи увеличением частоты сексуальных контактов.</w:t>
      </w:r>
    </w:p>
    <w:p>
      <w:pPr>
        <w:pStyle w:val="Normal"/>
        <w:jc w:val="both"/>
        <w:rPr/>
      </w:pPr>
      <w:r>
        <w:rPr/>
        <w:tab/>
        <w:t>Как массовое явление разводы играют негативную роль и в изменении рождаемости, и в воспитании детей. Вследствие разводов уменьшается репродуктивный период в жизни женщины. К социально-психологическим последствиям развода относя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ижение рождаем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худшение условий семейного воспит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худшение показателей здоровь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ение заболеваемости и смерт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ст алкогол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ение числа суицид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ение риска возникновения психических заболеваний.</w:t>
      </w:r>
    </w:p>
    <w:p>
      <w:pPr>
        <w:pStyle w:val="Normal"/>
        <w:jc w:val="both"/>
        <w:rPr/>
      </w:pPr>
      <w:r>
        <w:rPr/>
        <w:tab/>
        <w:t xml:space="preserve">Развод оценивается как благо лишь в том случае, если он изменяет к лучшему условия формирования личности ребенка, наступает конец отрицательному воздействию на психику ребенка супружеских конфликтов. </w:t>
      </w:r>
    </w:p>
    <w:p>
      <w:pPr>
        <w:pStyle w:val="Normal"/>
        <w:jc w:val="both"/>
        <w:rPr/>
      </w:pPr>
      <w:r>
        <w:rPr/>
        <w:tab/>
        <w:t xml:space="preserve">Семья может жить, если она плохо выполняет или вообще не выполняет любую из своих функций, кроме родительской. Семья умирает, если она перестает делать то, во имя чего создается – воспитывать детей. </w:t>
      </w:r>
    </w:p>
    <w:p>
      <w:pPr>
        <w:pStyle w:val="Normal"/>
        <w:jc w:val="both"/>
        <w:rPr/>
      </w:pPr>
      <w:r>
        <w:rPr/>
        <w:tab/>
        <w:t xml:space="preserve">Основная причина распада браков – ошибочный выбор спутника жизни. К браку нужно быть психологически подготовленным, то есть понимать, что, приняв решение жить совместно, надо научиться сосуществовать друг с другом. </w:t>
      </w:r>
    </w:p>
    <w:p>
      <w:pPr>
        <w:pStyle w:val="Normal"/>
        <w:jc w:val="both"/>
        <w:rPr/>
      </w:pPr>
      <w:r>
        <w:rPr/>
        <w:tab/>
        <w:t xml:space="preserve">Сегодня существует немало супружеских пар, прибегающих к разводу при первом же столкновении с обычными житейскими трудностями. Таким образом, развод, по-видимому, стал распространенным способом улаживания серьезных конфликтов между супругами, которые существовали всегд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6:29:00Z</dcterms:created>
  <dc:creator>User</dc:creator>
  <dc:description/>
  <dc:language>en-US</dc:language>
  <cp:lastModifiedBy>nikimamtatve34@gmail.com</cp:lastModifiedBy>
  <dcterms:modified xsi:type="dcterms:W3CDTF">2024-12-13T16:29:00Z</dcterms:modified>
  <cp:revision>2</cp:revision>
  <dc:subject/>
  <dc:title>Е</dc:title>
</cp:coreProperties>
</file>