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ект</w:t>
      </w:r>
      <w:r>
        <w:rPr/>
        <w:t xml:space="preserve"> </w:t>
      </w:r>
      <w:r>
        <w:rPr>
          <w:b/>
          <w:sz w:val="28"/>
          <w:szCs w:val="28"/>
        </w:rPr>
        <w:t>по конструктивно – мод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влекательное конструирование »</w:t>
      </w:r>
    </w:p>
    <w:p>
      <w:pPr>
        <w:pStyle w:val="Normal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Актуальность пробле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и конструкторов полностью отвечает интересам детей, их способностям и возможностям, поскольку является исключительно детской деятельнос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й деятельности особенно быстро совершенствуются навыки и умения, умственное и эстетическое развитие ребенка. У детей с хорошо развитыми навыками в конструировании быстрее развивается речь, так как тонкая моторика рук связана с центрами речи. Ловкие, точные движения рук дают ребенку возможность быстрее и лучше овладеть техникой пись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– прирожденный конструктор, изобретатель и исследователь. Эти заложенные природой задатки особенно быстро реализуются и совершенствуются в конструировании, ведь ребенок имеет неограниченную возможность придумывать и создавать свои постройки, конструкции, проявляя любознательность, сообразительность, смекалку и творче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а опыте познает конструктивные свойства деталей, возможности их скрепления, комбинирования, оформления. При этом он как дизайнер творит, познавая законы гармонии и красоты. Детей, увлекающихся конструированием, отличают богатые фантазия и воображение, активное стремление к созидательной деятельности, желание экспериментировать, изобретать; у них развиты пространственное, логическое, математическое, ассоциативное мышление, памя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sz w:val="27"/>
          <w:szCs w:val="27"/>
        </w:rPr>
        <w:t>развитие у детей среднего дошкольного возраста познавательных и творческих способностей в процессе  конструирован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ить детей анализировать образец постройки: выделять основные части, различать и соотносить их по величине и форме, различать пространственное расположение этих частей относительно друг друг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ршенствовать конструктивные ум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чить сооружать постройки из крупного и мелкого строительного материала, использовать детали разных цветов для украшения построек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учать конструированию из бумаги: сгибать прямоугольный лист бумаги пополам, совмещая стороны и углы; приклеивать к основной форме детал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желание сооружать постройки по собственному замысл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олжать приучать детей после игры аккуратно складывать детали в коробки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sz w:val="28"/>
          <w:szCs w:val="28"/>
        </w:rPr>
        <w:t>Различают и называют строительные дета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ют анализировать образец построй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ют представление об архитектурных фор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ют сгибать прямоугольный лист бумаги пополам, совмещая стороны и углы (альбом, поздравительная открытка, флажки для украш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ют строить постройки из крупного и мелкого строительного материал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творческий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сентябрь 2021г. – май 2022г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этап - организационны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, определение цели и задач работы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подготовка литературы по теме проекта, планирова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этап - практическ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занятий, бесед,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 этап - заключительный, подведение итог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занят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еализац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й разгово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и познавательной литера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и иллюстр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памятки, буклеты (родителям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, подвижные игры, пальчиковые игры, сюжетно- ролевые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средней  группы, родители,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 работы:</w:t>
      </w:r>
    </w:p>
    <w:p>
      <w:pPr>
        <w:pStyle w:val="Normal"/>
        <w:numPr>
          <w:ilvl w:val="0"/>
          <w:numId w:val="0"/>
        </w:numPr>
        <w:spacing w:lineRule="atLeast" w:line="315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36"/>
        <w:gridCol w:w="7200"/>
        <w:gridCol w:w="45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3-4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мения строить элементарные предметные конструкции по своему замысл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нать назван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ета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нструирование домов для сказочных герое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Строительные детали"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родки и забо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замыкании пространства способом обстраивания плоскостных фигур; в различении и назывании четырех основных цветов (красный, синий, желтый, зеленый) и геометрических фигур (квадрат, треугольник, круг, прямоугольник); закреплять представления об основных строительных деталях и деталях конструктора (куб, кирпич, брусок); учить понимать взрослого, думать, находить собственные реш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Дверь  в Формандию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ями  "Идем  в  гост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Забор  с  узорчатой  решеткой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ики, сарайчик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4 нед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замыкании пространства способом обстраивания плоскостных фигур; в различении и назывании четырех основных цветов (красный, синий, желтый, зеленый) и геометрических фигур (квадрат, треугольник, круг, прямоугольник); закреплять представления об основных строительных деталях и деталях конструктора (куб, кирпич, брусок); учить понимать взрослого, думать, находить собственны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с иллюстрациями "Домики зверюшек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ями «Разные до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Конструирование  зоопарка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Перестрой  ворота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Угадай,  где я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 нед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1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орские навыки детей; упражнять в сооружении прочных построек с перекрытиями способом обстраивания бумажных моделей кирпичиками, делая перекрытия из пластин и плат, сооружая надстройки на перекрытиях, украшая крыши различными деталями; упражнять в различении и назывании основных геометрических фигур, в штриховке. Развивать фантазию, творчество, умение самостоятельно выполнять последовательность действий, обобщать, сравнивать, находить общее и выделить различ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ями  "Зверюшки  и фигуры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с иллюстрациями «Тере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Бусы  и флажк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Геометрические  фигуры"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детский са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ганизовывать пространство для конструирования; планировать деятельность, моделировать; конструировать различные предметы мебели; объединять постройки единым сюжетом. Побуждать к созданию новых вариантов уже знакомых построек, приобщать к совместной деятельности, развивать конструкторские способности, формировать представления о геометрических фигурах, развивать пространственное мыш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Геометрические  фигуры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троить  для  зверюшек  и  птичек  "Лесной  детский  сад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троительство  внутренних  помещений  (квартира  для  кукол,  кукольный  театр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инозал,  комнаты  для  трех  медведей,  дом  для  веселых  человечк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Что бывает…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ые автомобил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общенные представления о грузовом транспорте; упражнять в его конструировании, в анализе образцов, в преобразовании конструкций по заданным условиям; дать представление о строительной детали – цилиндре и его свойствах (в сравнении с бруском); уточнять представления детей о геометрических фигурах; побуждать к поиску собственных решений; развивать способность к плоскостному модел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с иллюстрациями "Геометрические  фигуры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бота с иллюстрациями «Грузовые машины»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/и «Перестрой  свои  машин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лективны игры "Автопарк", "Машины везут грузы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Выкладывание  изображений  из  геометрических  фигур"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ы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мостах, их назначении, строении; упражнять в строительстве мостов; закреплять умение анализировать образцы построек, иллюстрации; умение самостоятельно подбирать необходимые детали по величине, форме, цвету, комбинировать их. Познакомить детей с трафаретной линейкой (с геометрическими фигурами), упражнять в работе с ней, в сравнении фигур, в выделении их сходства и различ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сматривание трафаретных лине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Д/и «Выложить по схем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ображен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ями «Мост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/и «Подберите  иллюст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Коврик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Превращения фигур"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4 неделя – март 2 недел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разных видах судов; о том, что их строение зависит от функционального назначения; подвести к обобщению: у всех кораблей есть нос, корма, днище, палуба; упражнять в анализе конструкций, в планировании деятельности; развивать конструкторские навыки; упражнять в плоскостном моделировании, в составлении целого из частей по образцу и по замыслу; развивать способность к зрительному анализ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ями «Корабл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онструирование по образцам, по  замыслу, по  темам  ("Парк  с рекой, по которой плывут кораблики", "Морской пляж и стоящие на рейде корабли", "Улица, которую пересекает река"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Выложи  пол  плиткам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Придумай и построй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Отбери  фигуры"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недел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амолетах, их видах, зависимости их строения от назначения; подвести к обобщению: у всех самолетов есть крылья, салон, кабина пилота, хвост, шасси; упражнять в конструировании самолетов по образцу, преобразовании образца по определенным условиям, в плоскостном моделировании по схемам, в придумывании своих вариантов построек; развивать умение намечать последовательность строительства основных частей, различать и называть геометрические фигуры, рассуждать, делать самостоятельные выво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ырезать геометрические фиг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бота  с  иллюстрациями  "Вертолет",  "Самолет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Аэропорт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Строительство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Идем в гост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детей об объемных геометрических телах; упражнять в их различении, в соотнесении реальных и изображенных объемных геометрических тел; уточнять конструктивные свойства геометрических тел; упражнять в моделировании по схеме, в конструировании по элементарному чертеж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с иллюстрацией "Летний пляж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Друзья  Кубика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Подбери детал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Найди детал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бота  с  иллюстрацией  "Постройк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Убери фигуру (деталь)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Отбери  детали,  у  которых  есть  что-нибудь  одинаковое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Подбери к фигуре (форме) такую же большую (маленькую) фигуру (форму)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 "Преврати  фигуру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Выложи фигурами"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ения строить элементарные предметные конструкции по своему замыслу. Знать название и назначение дета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нструирование домов для сказочных герое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а "Строительные детал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8:00Z</dcterms:created>
  <dc:creator>Admin</dc:creator>
  <dc:description/>
  <cp:keywords/>
  <dc:language>en-US</dc:language>
  <cp:lastModifiedBy>Admin</cp:lastModifiedBy>
  <dcterms:modified xsi:type="dcterms:W3CDTF">2024-12-11T20:53:00Z</dcterms:modified>
  <cp:revision>12</cp:revision>
  <dc:subject/>
  <dc:title>МБОУ  «Пустошкинский центр образования» дошкольное отделение</dc:title>
</cp:coreProperties>
</file>