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 дошкольное образовательное  учрежд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детский сад №3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-на-дону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етодические пособие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«Волшебный куб»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</w:t>
      </w:r>
      <w:r>
        <w:rPr/>
        <w:t>Воспитатель : Кубло М.В.</w:t>
      </w:r>
    </w:p>
    <w:p>
      <w:pPr>
        <w:pStyle w:val="Style14"/>
        <w:rPr/>
      </w:pPr>
      <w:r>
        <w:rPr/>
        <w:t>Цель: развитие восприятия и формирование представлений о внешних свойствах предметов: их форме, цвете, величине, положении в пространстве.</w:t>
      </w:r>
    </w:p>
    <w:p>
      <w:pPr>
        <w:pStyle w:val="Style14"/>
        <w:rPr/>
      </w:pPr>
      <w:r>
        <w:rPr/>
        <w:t>«В мире сказок» - магнитный теат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комство с русскими народными сказк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речи, внимания, воображ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комить с последовательностью выполняемых действ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ить взаимодействовать со взрослым и другими детьми.</w:t>
      </w:r>
    </w:p>
    <w:p>
      <w:pPr>
        <w:pStyle w:val="Style14"/>
        <w:rPr/>
      </w:pPr>
      <w:r>
        <w:rPr/>
        <w:t>«Чудо-дерево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мелкой мотори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накомство с сенсорными эталона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вать пространственную ориентацию у детей дошкольного возраста, закреплять предлоги «над», «под», «за», «на», «в», «к», «из», «между»…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вивать творческое мышление, фантазию, произвольное внимание и зрительную память, тактильные ощущения, цветовое восприятие. </w:t>
      </w:r>
    </w:p>
    <w:p>
      <w:pPr>
        <w:pStyle w:val="Style14"/>
        <w:rPr/>
      </w:pPr>
      <w:r>
        <w:rPr/>
        <w:t>«Одень куклу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у детей дошкольного возраста мелкую моторику рук (учить застегивать и расстегивать пуговицы, замочки, кнопки, крючки, шнуровать, завязывать шнурки, бантики, заплетать косички…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память и воображ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ить постепенный переход от предметного восприятия и узнавания объекта к сенсорному анализ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ить называть части предмета, знать их назначение, материал, из которого сделан предмет (цвет, форма, размер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«Занимательные пазлы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ь различать фигуры и цве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ь соотносить формы фигур и разме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зрительного восприят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мелкую моторику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вивать интеллектуальные способности.  </w:t>
      </w:r>
    </w:p>
    <w:p>
      <w:pPr>
        <w:pStyle w:val="Style14"/>
        <w:rPr/>
      </w:pPr>
      <w:r>
        <w:rPr/>
        <w:t>«Гео-малыш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знакомление с геометрическими фигурами (треугольник, круг, квадрат, прямоугольник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ь узнавать и называть цве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пражнение в сравнивании двух предметов по высот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ктивизация словаря детей (вводить в речь слова, определяющие величину предме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6:00Z</dcterms:created>
  <dc:creator>WinXPProSP3</dc:creator>
  <dc:description/>
  <cp:keywords/>
  <dc:language>en-US</dc:language>
  <cp:lastModifiedBy>Мария</cp:lastModifiedBy>
  <dcterms:modified xsi:type="dcterms:W3CDTF">2024-12-11T17:36:00Z</dcterms:modified>
  <cp:revision>2</cp:revision>
  <dc:subject/>
  <dc:title>Многофункциональное методические пособие «Волшебный куб»</dc:title>
</cp:coreProperties>
</file>