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turismarkdownparagraph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Несколько игр и заданий для развития скорочтения у младших школьников: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Гонки»</w:t>
      </w:r>
      <w:r>
        <w:rPr>
          <w:color w:val="333333"/>
          <w:sz w:val="28"/>
          <w:szCs w:val="28"/>
        </w:rPr>
        <w:t xml:space="preserve">. Предложите ребёнку прочитать любимое стихотворение несколько раз, каждый раз увеличивая скорость и силу голоса. Упражнение повышает скорость чтения и способствует развитию речи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Иностранец»</w:t>
      </w:r>
      <w:r>
        <w:rPr>
          <w:color w:val="333333"/>
          <w:sz w:val="28"/>
          <w:szCs w:val="28"/>
        </w:rPr>
        <w:t xml:space="preserve">. Нужно читать слова, выделяя последний слог, как будто с «иностранным» акцентом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Голоса»</w:t>
      </w:r>
      <w:r>
        <w:rPr>
          <w:color w:val="333333"/>
          <w:sz w:val="28"/>
          <w:szCs w:val="28"/>
        </w:rPr>
        <w:t xml:space="preserve">. Задача — чтение текста в образе человека или животного, мультяшного или литературного героя. Упражнение совершенствует технику чтения и помогает увлечь ребёнка чтением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Весёлые картинки»</w:t>
      </w:r>
      <w:r>
        <w:rPr>
          <w:color w:val="333333"/>
          <w:sz w:val="28"/>
          <w:szCs w:val="28"/>
        </w:rPr>
        <w:t xml:space="preserve">. Для этого упражнения нужно подобрать текст с большим количеством картинок. Разрежьте картинки и перемешайте. Задача ребёнка — разложить картинки по порядку, чтобы восстановить последовательность событий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Волшебные пазлы»</w:t>
      </w:r>
      <w:r>
        <w:rPr>
          <w:color w:val="333333"/>
          <w:sz w:val="28"/>
          <w:szCs w:val="28"/>
        </w:rPr>
        <w:t xml:space="preserve">. Текст нарезают на отрывки-пазлы и перемешивают. Предлагают ребёнку собрать их и прочитать восстановленный текст. Упражнение задействует память, внимание и мышление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Слово потерялось»</w:t>
      </w:r>
      <w:r>
        <w:rPr>
          <w:color w:val="333333"/>
          <w:sz w:val="28"/>
          <w:szCs w:val="28"/>
        </w:rPr>
        <w:t xml:space="preserve">. Читают вслух текст, пропуская слова. Ребёнок должен понять, какое слово пропустили. Упражнение способствует развитию внимания, формированию навыка смысловой догадки и более глубокому пониманию прочитанного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Первый и последний»</w:t>
      </w:r>
      <w:r>
        <w:rPr>
          <w:color w:val="333333"/>
          <w:sz w:val="28"/>
          <w:szCs w:val="28"/>
        </w:rPr>
        <w:t xml:space="preserve">. Ребёнок читает текст, произнося вслух только первую и последнюю буквы в слове. Затем должен рассказать, о чём прочитал. Упражнение тренирует концентрацию и быстрое переключение внимания, учит выполнять несколько действий одновременно: читать, понимать, запоминать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Голова-хвост»</w:t>
      </w:r>
      <w:r>
        <w:rPr>
          <w:color w:val="333333"/>
          <w:sz w:val="28"/>
          <w:szCs w:val="28"/>
        </w:rPr>
        <w:t xml:space="preserve">. Взрослый читает начало слова, а ребёнок должен найти «хвост», то есть окончание этого слова. Для этого нужно максимально быстро просмотреть весь текст, найти слово и прочитать окончание.  </w:t>
      </w:r>
    </w:p>
    <w:p>
      <w:pPr>
        <w:pStyle w:val="Futurismarkdownlistitem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>«Читай и считай»</w:t>
      </w:r>
      <w:r>
        <w:rPr>
          <w:color w:val="333333"/>
          <w:sz w:val="28"/>
          <w:szCs w:val="28"/>
        </w:rPr>
        <w:t xml:space="preserve">. Ребёнок должен не только прочитать и понять текст, но и посчитать слова. Для начала нужны небольшие тексты — от 10–20 до 40–50 слов. Упражнение помогает развивать внимание и лучше понимать текст.  </w:t>
      </w:r>
    </w:p>
    <w:p>
      <w:pPr>
        <w:pStyle w:val="Futurismarkdownparagraph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Также для развития скорочтения можно использовать </w:t>
      </w:r>
      <w:r>
        <w:rPr>
          <w:rStyle w:val="StrongEmphasis"/>
          <w:color w:val="333333"/>
          <w:sz w:val="28"/>
          <w:szCs w:val="28"/>
        </w:rPr>
        <w:t>таблицы Шульте</w:t>
      </w:r>
      <w:r>
        <w:rPr>
          <w:color w:val="333333"/>
          <w:sz w:val="28"/>
          <w:szCs w:val="28"/>
        </w:rPr>
        <w:t xml:space="preserve">. Например, в классическом представлении это таблица 5×5, которая состоит из чисел. Задача обучающегося — сосредоточиться в одной точке и найти все числа от одного до 25.  </w:t>
      </w:r>
    </w:p>
    <w:p>
      <w:pPr>
        <w:pStyle w:val="Futurismarkdownparagraph"/>
        <w:shd w:fill="FFFFFF" w:val="clear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ор игр и заданий зависит от интересов и возможностей ребёнка.</w:t>
      </w:r>
    </w:p>
    <w:p>
      <w:pPr>
        <w:pStyle w:val="Normal"/>
        <w:spacing w:before="0" w:after="1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listitem">
    <w:name w:val="futurismarkdown-lis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6:00Z</dcterms:created>
  <dc:creator>Дом</dc:creator>
  <dc:description/>
  <cp:keywords/>
  <dc:language>en-US</dc:language>
  <cp:lastModifiedBy>Дом</cp:lastModifiedBy>
  <dcterms:modified xsi:type="dcterms:W3CDTF">2024-12-11T13:47:00Z</dcterms:modified>
  <cp:revision>1</cp:revision>
  <dc:subject/>
  <dc:title/>
</cp:coreProperties>
</file>