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СЛОГОВОЙ СТРУКТУРЫ СЛОВ 8 ТИПА (по Марковой)</w:t>
      </w:r>
    </w:p>
    <w:p>
      <w:pPr>
        <w:pStyle w:val="Normal"/>
        <w:jc w:val="center"/>
        <w:rPr>
          <w:lang w:val="en-US"/>
        </w:rPr>
      </w:pPr>
      <w:r>
        <w:rPr/>
        <w:t>(ТРЕХСЛОЖНЫЕ СЛОВА С ОДНИМ СТЕЧЕНИЕМ СОГЛАСНЫХ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«Один-много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учить четко произносить трехсложные слова с одним стечением согласных; учить употреблять слова в единственном и множественном чис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ПКАН – КАПКАН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ТАН – ФОНТАН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ЮЛЬПАН – ТЮЛЬПАН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АВЛИН – ПАВЛИНЫ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БЛИК – БУБЛИ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СИНКА – БУСИН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СЕНКА – ПЕСЕН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ЫЛКА – ПОСЫЛ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ЮК – ИНДЮ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ЕНКА – КОЛЕН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ГОЛКА – ИГОЛК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КО – ОБЛА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НИЦА – УМНИЦ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НТЕЛЯ – ГАНТЕЛ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РЛОГА – БЕРЛОГ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УГА – ПОДРУГ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УНДА – СЕКУНД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ЧАЛКА – МОЧАЛ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 – ОЦЕН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СЫНКА – КОСЫН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УШИНКА – ПУШИН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УШКА - ПОДУШКИ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«Найди конец слова: -ТКА или -ДКА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учить четко произносить трехсложные слова с одним стечением согласных; формирование навыков словообразования; формирование фонематического восприятия, звукового анализа и синте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: карточки с недописанными словами, отдельно карточки 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ТКА и –ДКА по несколько штук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Ход игрового упражнения</w:t>
      </w:r>
      <w:r>
        <w:rPr/>
        <w:t>: детям предлагается определить, как заканчивается слово и поставить рядом со словом соответствующую карточк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25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ЛИ…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И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Е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ПЕ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ОША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У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МА…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ШУ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ГО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ОПА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КИ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ЛО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Е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«Назови ласково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 учить четко произносить трехсложные слова с одним стечением согласных; учить образовывать слова с уменьшительно-ласкательными суффикс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083"/>
      </w:tblGrid>
      <w:tr>
        <w:trPr/>
        <w:tc>
          <w:tcPr>
            <w:tcW w:w="2088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ФЛЯ –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УБИНА –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АНАМА –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УГОВИЦА –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ЕЛЬДЬ –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ИНУТА –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ЕНО –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СНЯ –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ФЕЛЬ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УБИН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НАМ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УГОВ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ЕД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УТ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ЕН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СЕНКА</w:t>
            </w:r>
          </w:p>
        </w:tc>
        <w:tc>
          <w:tcPr>
            <w:tcW w:w="2160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ГЛА –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ИША –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ИКИТА –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УХ –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ЛОШАДЬ –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ЛОПАТА –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ГОДА –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ГОЛ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ШУТ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КИТ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УШИН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ОШАД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ОПАТ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ГОД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«Назови ласково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 учить четко произносить трехсложные слова с одним стечением согласных; учить образовывать слова с уменьшительно-ласкательными суффиксами –очк, -ечк, -ичк; словообразование ласкательных собственных имен женского и мужского род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0390</wp:posOffset>
                </wp:positionV>
                <wp:extent cx="6077585" cy="112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960"/>
                              <w:gridCol w:w="1440"/>
                              <w:gridCol w:w="2803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Аня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ля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аня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Таня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Соня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Дима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Лена –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Анеч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леч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анеч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анеч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онеч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имоч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Леноч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ода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Коса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Синица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Кольцо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Сумка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Лямка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Нитка –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одич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сич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инич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Колечк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умоч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Лямоч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Ниточ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8.55pt;mso-wrap-distance-left:9pt;mso-wrap-distance-right:9pt;mso-wrap-distance-top:0pt;mso-wrap-distance-bottom:0pt;margin-top:45.7pt;mso-position-vertical-relative:text;margin-left:3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960"/>
                        <w:gridCol w:w="1440"/>
                        <w:gridCol w:w="2803"/>
                      </w:tblGrid>
                      <w:tr>
                        <w:trPr/>
                        <w:tc>
                          <w:tcPr>
                            <w:tcW w:w="1368" w:type="dxa"/>
                            <w:tcBorders/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Аня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ля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аня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аня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оня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Дима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Лена – 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Анеч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леч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анеч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анеч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онеч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имоч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Леночка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ода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Коса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иница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Кольцо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умка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Лямка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Нитка – </w:t>
                            </w:r>
                          </w:p>
                        </w:tc>
                        <w:tc>
                          <w:tcPr>
                            <w:tcW w:w="28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одич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сич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инич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Колечк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умоч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Лямоч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Ниточ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«Закончи предложение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 продолжать учить четко произносить трехсложные слова с одним стечением согласных; употреблять слова с различными падежными окончаниями; развивать слуховое и зрительное внимание, логическое мышление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предметные картинки (берлога, панамка, туфелька, мочалка, тюльпаны, оценка, котлета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дведь зимой спит в 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жаркую погоду нельзя выходить на улицу без 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олушка на балу потеряла …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тя помыл тело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сной в саду расцвели 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ник гордится хорошей … и стыдится плохой 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 мясного фарша сделали 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знец работает в 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граничник охраняет …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«Найди и назови место картинки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учить употреблять в речи пространственные предлоги НАД, ПОД, МЕЖДУ, ПЕРЕД, ПОСЛЕ, используя слова со слоговой структурой восьмого типа; развитие внимания, памят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предметные картинки (примеры на табло)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Ход игрового упражнения</w:t>
      </w:r>
      <w:r>
        <w:rPr>
          <w:sz w:val="24"/>
          <w:szCs w:val="24"/>
        </w:rPr>
        <w:t>: разложить картинки на табло. В ходе игры логопед задает вопросы: что находится между той или иной картинкой, какая картинка перед какой, за ней, над ней, под ней? Где находится картинка? Какая картинка слева от нее? Справа от не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53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Т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М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ПА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К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УШ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Ы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ФЕЛЬ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Ю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«Магазин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учить употреблять в речи слова 8 типа слоговой структуры; закрепление лексической темы «Продукты питания»; развития внимания, памят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сюжетные картинки с изображением различных отделов в магазине (мясной отдел, хлебный, рыбный, овощной, отдел фруктов, отдел приправ, молочный, кондитерский), предметные картинки с изображением продуктов (БУБЛИКИ, КОТЛЕТЫ, КОНФЕТА, КОЛБАСА, КАПУСТА, СМЕТАНА, СЕЛЕДКА, ОГУРЦЫ, ЯБЛОКИ, ВИНОГРАД, БАРАНКИ, РЯЖЕНКА, ГОРЧИЦА, СОСИСКИ, КАРТОФЕЛЬ, БАКЛАЖАН, ИРИСКА, ПРЯНИКИ, РЕДИСКА, КАМБАЛА, ПЕЛЬМЕН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Ход игрового упражнения</w:t>
      </w:r>
      <w:r>
        <w:rPr>
          <w:sz w:val="24"/>
          <w:szCs w:val="24"/>
        </w:rPr>
        <w:t>: определить в каком отделе продается тот или иной продукт и разложить картинки по «отделам», одновременно озвучивая: огурцы продаются в овощном отделе, конфеты продаются в кондитерском отделе и т.д. Затем раздаются детям «корзинки для продуктов». Предлагается купить в магазине продукты и рассказать, что приобрели и в каком от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«Запомни, повтор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 закрепление употребления слов 8 типа в чистоговор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ве кукушки, две болтушк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ковали на опушке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 – кукушка, два – кукушка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глушили всю опушку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«Отгадай ребус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 продолжать закреплять употребление в речи слов 8 типа; развитие внимания, логического мышления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214630</wp:posOffset>
                      </wp:positionV>
                      <wp:extent cx="1028700" cy="8153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15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07.1pt;margin-top:16.9pt;width:80.95pt;height:64.1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55060</wp:posOffset>
                      </wp:positionH>
                      <wp:positionV relativeFrom="paragraph">
                        <wp:posOffset>213995</wp:posOffset>
                      </wp:positionV>
                      <wp:extent cx="1028065" cy="822325"/>
                      <wp:effectExtent l="5715" t="635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800">
                                <a:off x="0" y="0"/>
                                <a:ext cx="1028160" cy="8222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75pt;margin-top:16.8pt;width:80.9pt;height:64.7pt;mso-wrap-style:none;v-text-anchor:middle;rotation:3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89475</wp:posOffset>
                      </wp:positionH>
                      <wp:positionV relativeFrom="paragraph">
                        <wp:posOffset>213360</wp:posOffset>
                      </wp:positionV>
                      <wp:extent cx="1028700" cy="821690"/>
                      <wp:effectExtent l="5080" t="5715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800">
                                <a:off x="0" y="0"/>
                                <a:ext cx="1028880" cy="821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2pt;margin-top:16.75pt;width:80.95pt;height:64.65pt;mso-wrap-style:none;v-text-anchor:middle;rotation:3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213360</wp:posOffset>
                      </wp:positionV>
                      <wp:extent cx="1028700" cy="8153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15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5pt;margin-top:16.8pt;width:80.95pt;height:64.1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4"/>
                <w:szCs w:val="144"/>
              </w:rPr>
              <w:t xml:space="preserve">100 </w:t>
            </w:r>
            <w:r>
              <w:rPr>
                <w:sz w:val="40"/>
                <w:szCs w:val="40"/>
              </w:rPr>
              <mc:AlternateContent>
                <mc:Choice Requires="wpg">
                  <w:drawing>
                    <wp:inline distT="0" distB="0" distL="0" distR="0">
                      <wp:extent cx="1142365" cy="11423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1142280"/>
                                <a:chOff x="0" y="0"/>
                                <a:chExt cx="1142280" cy="1142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2280" cy="114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9.95pt;height:89.95pt" coordorigin="0,0" coordsize="1799,1799">
                      <v:rect id="shape_0" stroked="f" o:allowincell="t" style="position:absolute;left:0;top:0;width:1798;height:17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     </w:t>
            </w:r>
          </w:p>
        </w:tc>
      </w:tr>
    </w:tbl>
    <w:p>
      <w:pPr>
        <w:pStyle w:val="Normal"/>
        <w:jc w:val="both"/>
        <w:rPr/>
      </w:pPr>
      <w:r>
        <w:rPr/>
        <w:t>(столиц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КОМ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mc:AlternateContent>
                <mc:Choice Requires="wpg">
                  <w:drawing>
                    <wp:inline distT="0" distB="0" distL="0" distR="0">
                      <wp:extent cx="6057265" cy="2279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7360" cy="227880"/>
                                <a:chOff x="0" y="0"/>
                                <a:chExt cx="6057360" cy="227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573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0"/>
                                  <a:ext cx="48006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6.95pt;height:17.95pt" coordorigin="0,0" coordsize="9539,359">
                      <v:rect id="shape_0" stroked="f" o:allowincell="t" style="position:absolute;left:0;top:0;width:953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333300" stroked="t" o:allowincell="t" style="position:absolute;left:899;top:0;width:7559;height:178;mso-wrap-style:none;v-text-anchor:middle;mso-position-horizontal-relative:char">
                        <v:fill o:detectmouseclick="t" type="solid" color2="#ccccf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52"/>
                <w:szCs w:val="5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ТА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комна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ЖД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mc:AlternateContent>
                <mc:Choice Requires="wpg">
                  <w:drawing>
                    <wp:inline distT="0" distB="0" distL="0" distR="0">
                      <wp:extent cx="6057265" cy="22796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7360" cy="227880"/>
                                <a:chOff x="0" y="0"/>
                                <a:chExt cx="6057360" cy="227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573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0"/>
                                  <a:ext cx="48006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6.95pt;height:17.95pt" coordorigin="0,0" coordsize="9539,359">
                      <v:rect id="shape_0" stroked="f" o:allowincell="t" style="position:absolute;left:0;top:0;width:953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333300" stroked="t" o:allowincell="t" style="position:absolute;left:899;top:0;width:7559;height:178;mso-wrap-style:none;v-text-anchor:middle;mso-position-horizontal-relative:char">
                        <v:fill o:detectmouseclick="t" type="solid" color2="#ccccf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Д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надежд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1782445</wp:posOffset>
                      </wp:positionV>
                      <wp:extent cx="2780665" cy="219075"/>
                      <wp:effectExtent l="0" t="690880" r="0" b="6908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553400">
                                <a:off x="0" y="0"/>
                                <a:ext cx="2780640" cy="2192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#ccffff" stroked="t" o:allowincell="t" style="position:absolute;margin-left:154.4pt;margin-top:140.35pt;width:218.9pt;height:17.2pt;mso-wrap-style:none;v-text-anchor:middle;rotation:326" type="_x0000_t116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mc:AlternateContent>
                <mc:Choice Requires="wpg">
                  <w:drawing>
                    <wp:inline distT="0" distB="0" distL="0" distR="0">
                      <wp:extent cx="1599565" cy="148526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1485360"/>
                                <a:chOff x="0" y="0"/>
                                <a:chExt cx="1599480" cy="1485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99480" cy="148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6480"/>
                                  <a:ext cx="1026720" cy="913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67600">
                                  <a:off x="1027800" y="227520"/>
                                  <a:ext cx="199440" cy="32652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96336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3680" y="734040"/>
                                  <a:ext cx="57096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963360"/>
                                  <a:ext cx="5709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760" y="734040"/>
                                  <a:ext cx="57096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963360"/>
                                  <a:ext cx="570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963360"/>
                                  <a:ext cx="57096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802800">
                                  <a:off x="173520" y="284040"/>
                                  <a:ext cx="342360" cy="233640"/>
                                </a:xfrm>
                                <a:prstGeom prst="triangle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5.95pt;height:116.95pt" coordorigin="0,0" coordsize="2519,2339">
                      <v:rect id="shape_0" stroked="f" o:allowincell="t" style="position:absolute;left:0;top:0;width:2518;height:23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silver" stroked="t" o:allowincell="t" style="position:absolute;left:360;top:719;width:1616;height:1438;mso-wrap-style:none;v-text-anchor:middle;mso-position-horizontal-relative:char" type="_x0000_t96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silver" stroked="t" o:allowincell="t" style="position:absolute;left:1619;top:358;width:313;height:513;mso-wrap-style:none;v-text-anchor:middle;rotation:24;mso-position-horizontal-relative:char" type="_x0000_t5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439,1517" to="2518,15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1156" to="2337,151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1517" to="2337,16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,1156" to="1077,1514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,1517" to="1077,151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,1517" to="1077,179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t" style="position:absolute;left:273;top:447;width:538;height:367;flip:x;mso-wrap-style:none;v-text-anchor:middle;rotation:296;mso-position-horizontal-relative:char" type="_x0000_t5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                             </w:t>
            </w:r>
            <w:r>
              <w:rPr>
                <w:sz w:val="40"/>
                <w:szCs w:val="40"/>
              </w:rPr>
              <mc:AlternateContent>
                <mc:Choice Requires="wpg">
                  <w:drawing>
                    <wp:inline distT="0" distB="0" distL="0" distR="0">
                      <wp:extent cx="2601595" cy="217678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1720" cy="2176920"/>
                                <a:chOff x="0" y="0"/>
                                <a:chExt cx="2601720" cy="21769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348480"/>
                                  <a:ext cx="2426400" cy="182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3320400">
                                  <a:off x="1594440" y="466920"/>
                                  <a:ext cx="123840" cy="125784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41600">
                                  <a:off x="1038960" y="106920"/>
                                  <a:ext cx="1142280" cy="1623600"/>
                                </a:xfrm>
                                <a:prstGeom prst="blockArc">
                                  <a:avLst>
                                    <a:gd name="adj1" fmla="val 8777690"/>
                                    <a:gd name="adj2" fmla="val 2022310"/>
                                    <a:gd name="adj3" fmla="val 6125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320400">
                                  <a:off x="1413360" y="257760"/>
                                  <a:ext cx="113760" cy="13708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8.35pt;width:191.05pt;height:163.05pt" coordorigin="0,167" coordsize="3821,3261">
                      <v:rect id="shape_0" stroked="f" o:allowincell="t" style="position:absolute;left:0;top:549;width:3820;height:28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#ccffff" stroked="t" o:allowincell="t" style="position:absolute;left:2511;top:736;width:194;height:1980;mso-wrap-style:none;v-text-anchor:middle;rotation:55;mso-position-horizontal-relative:char" type="_x0000_t127"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rect id="shape_0" fillcolor="#ccffff" stroked="t" o:allowincell="t" style="position:absolute;left:1636;top:168;width:1798;height:2556;mso-wrap-style:none;v-text-anchor:middle;rotation:237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shape id="shape_0" fillcolor="#ccffff" stroked="t" o:allowincell="t" style="position:absolute;left:2226;top:407;width:178;height:2158;mso-wrap-style:none;v-text-anchor:middle;rotation:55;mso-position-horizontal-relative:char" type="_x0000_t127"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   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57480</wp:posOffset>
                      </wp:positionV>
                      <wp:extent cx="571500" cy="5715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2.4pt" to="62.8pt,5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7480</wp:posOffset>
                      </wp:positionV>
                      <wp:extent cx="571500" cy="57150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2.4pt" to="62.95pt,5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33215</wp:posOffset>
                      </wp:positionH>
                      <wp:positionV relativeFrom="paragraph">
                        <wp:posOffset>178435</wp:posOffset>
                      </wp:positionV>
                      <wp:extent cx="571500" cy="5715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45pt,14.05pt" to="370.4pt,5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31945</wp:posOffset>
                      </wp:positionH>
                      <wp:positionV relativeFrom="paragraph">
                        <wp:posOffset>180340</wp:posOffset>
                      </wp:positionV>
                      <wp:extent cx="685800" cy="567690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35pt,14.2pt" to="379.3pt,5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rFonts w:eastAsia="Arial Black" w:cs="Arial Black" w:ascii="Arial Black" w:hAnsi="Arial Black"/>
                <w:sz w:val="40"/>
                <w:szCs w:val="40"/>
              </w:rPr>
              <w:t xml:space="preserve"> </w:t>
            </w:r>
            <w:r>
              <w:rPr>
                <w:rFonts w:cs="Arial Black" w:ascii="Arial Black" w:hAnsi="Arial Black"/>
                <w:sz w:val="40"/>
                <w:szCs w:val="40"/>
              </w:rPr>
              <w:t xml:space="preserve">Т   =  П                                   В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копилк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52"/>
                <w:szCs w:val="5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mc:AlternateContent>
                <mc:Choice Requires="wpg">
                  <w:drawing>
                    <wp:inline distT="0" distB="0" distL="0" distR="0">
                      <wp:extent cx="6057265" cy="22796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7360" cy="227880"/>
                                <a:chOff x="0" y="0"/>
                                <a:chExt cx="6057360" cy="2278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573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0"/>
                                  <a:ext cx="480060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6.95pt;height:17.95pt" coordorigin="0,0" coordsize="9539,359">
                      <v:rect id="shape_0" stroked="f" o:allowincell="t" style="position:absolute;left:0;top:0;width:953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333300" stroked="t" o:allowincell="t" style="position:absolute;left:899;top:0;width:7559;height:178;mso-wrap-style:none;v-text-anchor:middle;mso-position-horizontal-relative:char">
                        <v:fill o:detectmouseclick="t" type="solid" color2="#ccccf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Ш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ушка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СЛОГОВОЙ СТРУКТУРЫ СЛОВ 9 ТИПА </w:t>
      </w:r>
    </w:p>
    <w:p>
      <w:pPr>
        <w:pStyle w:val="Normal"/>
        <w:jc w:val="center"/>
        <w:rPr/>
      </w:pPr>
      <w:r>
        <w:rPr/>
        <w:t>(ТРЕХСЛОЖНЫЕ СЛОВА С ОДНИМ СТЕЧЕНИЕМ СОГЛАСНЫХ И ЗАКРЫТЫМ СЛОГОМ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Упражнение «Много-один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Цель:</w:t>
      </w:r>
      <w:r>
        <w:rPr/>
        <w:t xml:space="preserve"> учить четко произносить трехсложные слова с одним стечением согласных и закрытым слогом; учить употреблять слова в единственном и множественном числе.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18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МЯТНИКИ – ПАМЯТНИК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ЯЛЬНИКИ – ПАЯЛЬНИК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АЛЬНИКИ – КУПАЛЬНИК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ЛЬНИКИ – НАПИЛЬНИК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ИЛЬНИКИ – БУДИЛЬНИК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ЧИКИ – КУЗНЕЧИК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ИРЫ – КОМАНДИР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ТУАРЫ – ТРОТУАР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ОФОРЫ – СВЕТОФОР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АНИСТЫ – ПИАНИС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ИСТЫ – МАШИНИС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ЯНИСТЫ - БАЯНИСТ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Упражнение «Кто как голос подает?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Цель</w:t>
      </w:r>
      <w:r>
        <w:rPr/>
        <w:t>: учить четко произносить трехсложные слова с одним стечением согласных и закрытым слогом; развитие внимания, памяти, логического мышления.</w:t>
      </w:r>
    </w:p>
    <w:tbl>
      <w:tblPr>
        <w:tblW w:w="8388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500"/>
      </w:tblGrid>
      <w:tr>
        <w:trPr/>
        <w:tc>
          <w:tcPr>
            <w:tcW w:w="3888" w:type="dxa"/>
            <w:tcBorders/>
            <w:shd w:fill="E6E6E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КУ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ЛЫ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ЮКА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Х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КА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КА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ЛЫЧЕТ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«Чем отличаются эти слова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Цель</w:t>
      </w:r>
      <w:r>
        <w:rPr/>
        <w:t>: учить четко произносить трехсложные слова с одним стечением согласных и закрытым слогом; учить различать глаголы совершенного и несовершенного вида.</w:t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92"/>
        <w:gridCol w:w="2435"/>
        <w:gridCol w:w="1821"/>
      </w:tblGrid>
      <w:tr>
        <w:trPr/>
        <w:tc>
          <w:tcPr>
            <w:tcW w:w="2088" w:type="dxa"/>
            <w:tcBorders/>
            <w:shd w:fill="E6E6E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нил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ал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л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ил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л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МЕТАЛ – 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П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ДУМ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Е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ЕД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ёл</w:t>
            </w:r>
          </w:p>
        </w:tc>
        <w:tc>
          <w:tcPr>
            <w:tcW w:w="2435" w:type="dxa"/>
            <w:tcBorders/>
            <w:shd w:fill="E6E6E6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ИМАЛ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ИМАЛ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ИМАЛ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идывал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ил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ВАЛ – 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я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я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ИНУ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«Придумай одно слово вместо двух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учить четко произносить трехсложные слова с одним стечением согласных и закрытым слогом; формирование навыков словообразования слов из двух основ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Логопед:                                                                        </w:t>
      </w:r>
      <w:r>
        <w:rPr/>
        <w:t>Ребенок: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409"/>
      </w:tblGrid>
      <w:tr>
        <w:trPr/>
        <w:tc>
          <w:tcPr>
            <w:tcW w:w="6379" w:type="dxa"/>
            <w:tcBorders/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ЗДЕ ХОДИТ –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 СВАЛИВАЕТ –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НЕГ ПАДАЕТ –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СТЬЯ ПАДАЮТ –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ВЕТЫ РАЗВОДИТ –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ЧЕЛ РАЗВОДИТ –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ЛЮ КОПАЕТ –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НЗИН ВОЗИТ –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СКАЛАМ ЛАЗИТ –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ДИТ С ПОМОЩЬЮ ТЕПЛА –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ТИЦ ЛОВИТ –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ТИТ С ПОМОЩЬЮ ВЕРТУШКИ –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ЗДЕХО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ВА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ЕГОПА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ОПА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ОВО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ЧЕЛОВО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ЕКОП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НЗОВОЗ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ЛОЛАЗ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ВОЗ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ИЦЕЛ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ТОЛЕТ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«ЧЕК И ЧИК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Цель:</w:t>
      </w:r>
      <w:r>
        <w:rPr/>
        <w:t xml:space="preserve"> учить употреблять в речи трехсложные слова с одним стечением согласных и закрытым слогом; навыки употребления слов с уменьшительно-ласкательными суффиксами –ЧЕК- и –ЧИК- 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НУРО⁪⁪⁪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ЬОН⁪⁪⁪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ЮЧО⁪⁪⁪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ОН⁪⁪⁪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О⁪⁪⁪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ПИ⁪⁪⁪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ЧО⁪⁪⁪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ЧО⁪⁪⁪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ОН⁪⁪⁪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О ⁪⁪⁪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УР⁪⁪⁪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БО⁪⁪⁪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О⁪⁪⁪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ЖО⁪⁪⁪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УБО⁪⁪⁪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АН⁪⁪⁪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МОН⁪⁪⁪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⁪⁪⁪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О⁪⁪⁪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ТО⁪⁪⁪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ЕДО⁪⁪⁪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ЖДИ⁪⁪⁪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ВАН⁪⁪⁪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ОН⁪⁪⁪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ОЛЬ⁪⁪⁪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О⁪⁪⁪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ЗО⁪⁪⁪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ЕЖО⁪⁪⁪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СТО⁪⁪⁪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ТО⁪⁪⁪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«Угадай профессию»</w:t>
      </w:r>
    </w:p>
    <w:p>
      <w:pPr>
        <w:pStyle w:val="Normal"/>
        <w:rPr/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 учить четко произносить трехсложные слова с одним стечением согласных и закрытым слогом; закрепить лексическую тему «Профе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3047"/>
      </w:tblGrid>
      <w:tr>
        <w:trPr/>
        <w:tc>
          <w:tcPr>
            <w:tcW w:w="6275" w:type="dxa"/>
            <w:tcBorders/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ет на пианин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ет поезд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ет товар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ащивает цвет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 школо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ует картин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ит багаж на вокзал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ет с камне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нит час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ает земл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хаживает за сад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льчик, который пасет стадо животных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ит по лесу с ружьем и высматривает звер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ует солдатам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ащивает в поле урожай зерновых культу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асает людей, попавших в беду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АНИС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ИС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ОВО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НИ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ИЛЬЩИ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ЕНЩИ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ЩИ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ЕКОП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ОВНИ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ТУШО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ОТНИ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И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РОН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АСАТЕЛЬ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7. Упражнение «Составь предложения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 продолжать учить четко произносить трехсложные слова с одним стечением согласных и закрытым слогом; употреблять слова с различными падежными окончаниями; развивать связную речь, слуховое и зрительное внимание, логическое мышле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ЛАДЕНЕЦ – КОЛЯСКА                                       ВИНОГРАД – ИЗЮМ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ОВНИК – КОРОВА                                           ГРУЗОВИК – ВОДИТЕ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ЯТНИК – КУРЫ                                                АВТОБУС – ПАССАЖИР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ЕБЕШОК – ПЕТУШОК                                       АКВАРИУМ – РЫБ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ПЕСТОК – ЦВЕ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: Младенец лежит в коляск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ИРОВАНИЕ СЛОГОВОЙ СТРУКТУРЫ СЛОВ 10 ТИПА </w:t>
      </w:r>
    </w:p>
    <w:p>
      <w:pPr>
        <w:pStyle w:val="Normal"/>
        <w:jc w:val="center"/>
        <w:rPr/>
      </w:pPr>
      <w:r>
        <w:rPr/>
        <w:t>(ТРЕХСЛОЖНЫЕ СЛОВА С ДВУМЯ СТЕЧЕНИЯМИ СОГЛАС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«СТРЕЛОЧКА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Цель:</w:t>
      </w:r>
      <w:r>
        <w:rPr/>
        <w:t xml:space="preserve"> учить четко произносить трехсложные слова с двумя стечениями согласных; словообразование существительных с помощью суффикса –К-, -ОШК-, -ЕШК-, -УШК-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2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ОПИН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8585</wp:posOffset>
                      </wp:positionV>
                      <wp:extent cx="1960245" cy="3261995"/>
                      <wp:effectExtent l="5715" t="5715" r="635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3261960"/>
                              </a:xfrm>
                              <a:prstGeom prst="rightArrowCallout">
                                <a:avLst>
                                  <a:gd name="adj1" fmla="val 16273"/>
                                  <a:gd name="adj2" fmla="val 41602"/>
                                  <a:gd name="adj3" fmla="val 35829"/>
                                  <a:gd name="adj4" fmla="val 21546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#ccffff" stroked="t" o:allowincell="t" style="position:absolute;margin-left:12.6pt;margin-top:8.55pt;width:154.3pt;height:256.8pt;mso-wrap-style:none;v-text-anchor:middle" type="_x0000_t78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33655</wp:posOffset>
                      </wp:positionV>
                      <wp:extent cx="1485900" cy="2400300"/>
                      <wp:effectExtent l="1270" t="16510" r="12700" b="355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4004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 Black" w:hAnsi="Arial Black" w:eastAsia="Times New Roman" w:cs="Arial Black"/>
                                      <w:color w:val="auto"/>
                                      <w:lang w:val="ru-RU" w:bidi="ar-SA"/>
                                    </w:rPr>
                                    <w:t>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#ffff99" stroked="t" o:allowincell="t" style="position:absolute;margin-left:171.15pt;margin-top:2.65pt;width:116.95pt;height:188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КА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360"/>
              <w:ind w:left="48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312" w:hanging="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ГРУШ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НКЕТ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АБЛЕТ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Т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ЧЁС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НЕЖИН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АМПОЧ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ЯРМАР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ВИВ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УТБОЛ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ЧАТ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АСТОЧ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СЛЁН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ВИН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ВОЗДИ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ВЧАР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АКАЛ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УСНИ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УБНИ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ГУЩЁН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ЧЁС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РТИН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25"/>
      </w:tblGrid>
      <w:tr>
        <w:trPr>
          <w:trHeight w:val="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У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19380</wp:posOffset>
                      </wp:positionV>
                      <wp:extent cx="2057400" cy="1828800"/>
                      <wp:effectExtent l="12065" t="10160" r="12700" b="107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828800"/>
                              </a:xfrm>
                              <a:custGeom>
                                <a:avLst/>
                                <a:gdLst>
                                  <a:gd name="textAreaLeft" fmla="*/ 285120 w 1166400"/>
                                  <a:gd name="textAreaRight" fmla="*/ 881280 w 1166400"/>
                                  <a:gd name="textAreaTop" fmla="*/ 253440 h 1036800"/>
                                  <a:gd name="textAreaBottom" fmla="*/ 783360 h 10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43" y="12288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4258" y="15048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438" y="17266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178" y="1843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288" y="18457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048" y="17342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266" y="15162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430" y="12422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57" y="9312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342" y="6552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162" y="4334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422" y="317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312" y="3143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552" y="4258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334" y="6438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3170" y="9178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 Black" w:hAnsi="Arial Black" w:eastAsia="Times New Roman" w:cs="Arial Black"/>
                                      <w:color w:val="auto"/>
                                      <w:lang w:val="ru-RU" w:bidi="ar-SA"/>
                                    </w:rPr>
                                    <w:t>Ш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<v:stroke joinstyle="miter"/>
                      <v:formulas>
                        <v:f eqn="val #0"/>
                        <v:f eqn="prod 10800 9239 10000"/>
                        <v:f eqn="prod 10800 7071 10000"/>
                        <v:f eqn="prod 10800 3827 10000"/>
                        <v:f eqn="sum 10800 0 @1"/>
                        <v:f eqn="sum 10800 0 @2"/>
                        <v:f eqn="sum 10800 0 @3"/>
                        <v:f eqn="sum 10800 @3 0"/>
                        <v:f eqn="sum 10800 @2 0"/>
                        <v:f eqn="sum 10800 @1 0"/>
                        <v:f eqn="prod @0 9808 10000"/>
                        <v:f eqn="prod @0 8315 10000"/>
                        <v:f eqn="prod @0 5556 10000"/>
                        <v:f eqn="prod @0 1951 10000"/>
                        <v:f eqn="sum 10800 0 @10"/>
                        <v:f eqn="sum 10800 0 @11"/>
                        <v:f eqn="sum 10800 0 @12"/>
                        <v:f eqn="sum 10800 0 @13"/>
                        <v:f eqn="sum 10800 @13 0"/>
                        <v:f eqn="sum 10800 @12 0"/>
                        <v:f eqn="sum 10800 @11 0"/>
                        <v:f eqn="sum 10800 @10 0"/>
                        <v:f eqn="sumangle 0 45 0"/>
                        <v:f eqn="cos @0 @22"/>
                        <v:f eqn="sin @0 @22"/>
                        <v:f eqn="sum 10800 0 @23"/>
                        <v:f eqn="sum 10800 0 @24"/>
                        <v:f eqn="sum 10800 @23 0"/>
                        <v:f eqn="sum 10800 @24 0"/>
                        <v:f eqn="sum 10800 0 @0"/>
                      </v:formulas>
                      <v:path gradientshapeok="t" o:connecttype="rect" textboxrect="@25,@26,@27,@28"/>
                      <v:handles>
                        <v:h position="10800,@29"/>
                      </v:handles>
                    </v:shapetype>
                    <v:shape id="shape_0" fillcolor="#ccffcc" stroked="t" o:allowincell="t" style="position:absolute;margin-left:174.85pt;margin-top:9.4pt;width:161.95pt;height:143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ШКА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5080</wp:posOffset>
                      </wp:positionV>
                      <wp:extent cx="1507490" cy="1997710"/>
                      <wp:effectExtent l="5080" t="5080" r="1079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1997640"/>
                              </a:xfrm>
                              <a:prstGeom prst="rightArrowCallout">
                                <a:avLst>
                                  <a:gd name="adj1" fmla="val 30227"/>
                                  <a:gd name="adj2" fmla="val 24972"/>
                                  <a:gd name="adj3" fmla="val 45833"/>
                                  <a:gd name="adj4" fmla="val 24676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0.85pt;margin-top:0.4pt;width:118.65pt;height:157.25pt;mso-wrap-style:none;v-text-anchor:middle" type="_x0000_t78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РЁ</w:t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БУ</w:t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МУ</w:t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У</w:t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У</w:t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ТО</w:t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О</w:t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Ы</w:t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НУШ</w:t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«Чего не стало?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Цель</w:t>
      </w:r>
      <w:r>
        <w:rPr/>
        <w:t>: учить четко произносить трехсложные слова с двумя стечениями согласных; учить употреблять слова в родительном падеже единственного числа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СТОЧКА – нет ЛАСТОЧК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ЫЛЕЧКО – нет КРЫЛЕЧК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МУШКА – нет КОРМУШК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ЕЖИНКА – нет СНЕЖИНК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НИК – нет ГРАДУСНИК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УШКА –   нет ИЗБУШК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АДКА – нет ЗАКЛАДК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ЗИНКА – нет КОРЗИНК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ЛНЫШКО – нет СОЛНЫШК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ЛУПА – нет СКОРЛУП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МПОЧКА – нет ЛАМПОЧК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– нет КВАРТИР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УШКА – нет ЧАСТУШКИ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СТОЧКА – нет КИСТОЧКИ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ЛАТКА – нет ЗАПЛАТК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ОЖКА – нет ОБЛОЖК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МПОЧКА – нет ЛАМПОЧК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ТУЛКА – нет ШКАТУЛ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«Назови ласково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Цель</w:t>
      </w:r>
      <w:r>
        <w:rPr/>
        <w:t>: учить четко произносить трехсложные слова с двумя стечениями согласных;  употребление в речи суффикса –ОЧК- и –ЕЧК-, развитие внимания, памяти, логического мышления.</w:t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51"/>
        <w:gridCol w:w="1972"/>
        <w:gridCol w:w="1456"/>
        <w:gridCol w:w="2007"/>
      </w:tblGrid>
      <w:tr>
        <w:trPr/>
        <w:tc>
          <w:tcPr>
            <w:tcW w:w="161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мб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б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д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т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оп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чел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ит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уз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п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з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яд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енка </w:t>
            </w:r>
          </w:p>
        </w:tc>
        <w:tc>
          <w:tcPr>
            <w:tcW w:w="2051" w:type="dxa"/>
            <w:tcBorders/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ТОЧ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МБОЧ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БОЧ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ДОЧ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ТОЧ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ОПОЧ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ЧЕЛОЧ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ИТОЧ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УЗОЧ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ПОЧ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ОЧ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ЗОЧ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ЯДОЧ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ЧКА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ш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аш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юш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ч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ч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уш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ш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яж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ыш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ш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ыльц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ово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нижка </w:t>
            </w:r>
          </w:p>
        </w:tc>
        <w:tc>
          <w:tcPr>
            <w:tcW w:w="2007" w:type="dxa"/>
            <w:tcBorders/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ШЕЧ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АШЕЧ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ЮШЕЧ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ЧЕЧ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ЧЕЧ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ЕЧ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УШЕЧ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ШЕЧ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ЯЖЕЧ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ЫШЕЧ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ШЕЧ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ЫЛЕЧК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ЕЧК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ИЖЕЧКА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«ОЧК И ЕЧК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Цель</w:t>
      </w:r>
      <w:r>
        <w:rPr/>
        <w:t>: учить употреблять в речи трехсложные слова с двумя стечениями согласных; навыки употребления слов с уменьшительно-ласкательными суффиксами –ОЧК- и –ЕЧК- .</w:t>
      </w:r>
    </w:p>
    <w:tbl>
      <w:tblPr>
        <w:tblW w:w="9853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82"/>
        <w:gridCol w:w="3281"/>
      </w:tblGrid>
      <w:tr>
        <w:trPr/>
        <w:tc>
          <w:tcPr>
            <w:tcW w:w="329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Т⁪⁪⁪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Ш⁪⁪⁪ 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МБ⁪⁪⁪ 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Б⁪⁪⁪ 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АШ⁪⁪⁪ 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Д⁪⁪⁪ 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ЮШ⁪⁪⁪ 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АЗ⁪⁪⁪ 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Л⁪⁪⁪ О</w:t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Ч⁪⁪⁪ 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Ч⁪⁪⁪ 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ЕТ⁪⁪⁪ 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ОП⁪⁪⁪ 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Ж⁪⁪⁪ 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ЧЕЛ⁪⁪⁪ 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УШ⁪⁪⁪ 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ЯД⁪⁪⁪ 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⁪⁪⁪ О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Ш⁪⁪⁪ 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ИТ⁪⁪⁪ 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УЗ⁪⁪⁪ 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ЯЖ⁪⁪⁪ 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П⁪⁪⁪ 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⁪⁪⁪ 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Ш⁪⁪⁪ 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Н⁪⁪⁪ 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ИЖ⁪⁪⁪ 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«Угадай, кто это?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 учить четко произносить трехсложные слова с двумя стечениями согласных; закрепить лексическую тему «Профессии»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Ход игры</w:t>
      </w:r>
      <w:r>
        <w:rPr/>
        <w:t>: соединить соответствующее понятие с представленным в левом столбике объяснением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ет в шахм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тает в космо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тит чертеж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авляет новое стекл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ет на кране</w:t>
            </w:r>
          </w:p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Помогает врачу лечить, делает прививки и укол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ет на станк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е не мальчик, но еще не юнош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казывает сказ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ует против кого-т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МОНАВ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НОВЩ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ОЧ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МАТИ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СЕСТ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ТЁЖ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КОЛЬЩ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ЗОЧ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ОСТОК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«Из действия появляется предмет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Цель</w:t>
      </w:r>
      <w:r>
        <w:rPr/>
        <w:t>: продолжать учить четко произносить трехсложные слова с двумя стечениями согласных; образование существительных из глаголов-действий.</w:t>
      </w:r>
    </w:p>
    <w:tbl>
      <w:tblPr>
        <w:tblW w:w="88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788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ожи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ми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гуща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ёсыва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ёсыва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ка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ива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адыва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ружа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тавлять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ыка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ОЖ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МУШ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ГУЩЕН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ЕС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С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КАЛ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ИВ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АД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РУЗ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АВ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ЫЧКА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«Объясни, чем отличаются слова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ь с  парами слов предложения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 продолжать учить четко произносить трехсложные слова с двумя стечениями согласных; образование слов со значением вместилища, со значением части, развивать связную речь, слуховое и зрительное внимание, логическое мышление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 – СНЕЖИНКА                             ХЛЕБ – ХЛЕБНИЦА 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ОК – ПЕСЧИНКА                           МАСЛО - МАСЛЁНКА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А – ТРАВИНКА                            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ЗЕРНО – ЗЁРНЫШК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«Закончи предложения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продолжать учить четко произносить трехсложные слова с двумя стечениями согласных; употреблять слова с различными падежными окончаниями; развивать связную речь, слуховое и зрительное внимание, логическ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для справок: СВИНАРНИК, КОРЗИНКА, ГРАДУСНИК, СКОРЛУПА, СТАНЦИЯ, ПРИЧЕС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инья со своими поросятами живет в 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ибник складывает грибы в 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мпературу измеряют (чем?) 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ыпленок клювиком разбил (что?)  … и появился на св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езд подъезжает к следующей 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рикмахер сделал красивую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1:33:00Z</dcterms:created>
  <dc:creator>Customer</dc:creator>
  <dc:description/>
  <cp:keywords/>
  <dc:language>en-US</dc:language>
  <cp:lastModifiedBy>Customer</cp:lastModifiedBy>
  <cp:lastPrinted>2010-10-09T15:52:00Z</cp:lastPrinted>
  <dcterms:modified xsi:type="dcterms:W3CDTF">2010-10-09T12:08:00Z</dcterms:modified>
  <cp:revision>1</cp:revision>
  <dc:subject/>
  <dc:title>ФОРМИРОВАНИЕ СЛОГОВОЙ СТРУКТУРЫ СЛОВ 8 ТИПА (по Марковой)</dc:title>
</cp:coreProperties>
</file>