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Муниципальное бюджетное дошкольное учреждение № 58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+mn-ea"/>
          <w:color w:val="000000"/>
          <w:kern w:val="2"/>
          <w:sz w:val="28"/>
          <w:szCs w:val="28"/>
        </w:rPr>
        <w:t xml:space="preserve">г. Апатиты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спект логопедического занятия по развитию реч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с детьми ОНР с использованием коллаж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«Перелетные птицы».</w:t>
      </w:r>
    </w:p>
    <w:p>
      <w:pPr>
        <w:pStyle w:val="1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– логопед </w:t>
      </w:r>
    </w:p>
    <w:p>
      <w:pPr>
        <w:pStyle w:val="11"/>
        <w:spacing w:lineRule="auto" w:line="360"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Цилинская О.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составления детьми описательного рассказа по коллажу «Перелетные птиц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рекционно- образователь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очнить и систематизировать знания детей о перелётных птиц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ширить словарный запас по лексической теме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грамматический стр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рекционно- развивающ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зрительное, слуховое внимания, логическое мышл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навык образования относительных прилага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составлять описательный рассказ с использованием  коллаж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ррекционно-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ь любвь к животному ми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навыки сотрудничества, самостоятельности, инициа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ществительные:</w:t>
      </w:r>
      <w:r>
        <w:rPr>
          <w:rFonts w:cs="Times New Roman" w:ascii="Times New Roman" w:hAnsi="Times New Roman"/>
          <w:sz w:val="28"/>
          <w:szCs w:val="28"/>
        </w:rPr>
        <w:t>  грач, скворец, ласточка, журавль, гуси, аист, цапля, лебеди,  гнездо, скворечник, кормушка, самец, самка, птенцы, яйца, насекомые, оперенье, стая, страны, шея, крыло, глаза, хвост, клюв, голов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истёнок, аистята, стрижонок, стрижата, утёнок, утята, журавлёнок, журавлята,  гусёнок, гусята, кукушонок, кукушата, лебедёнок, лебедята, скворчонок, скворч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голы</w:t>
      </w:r>
      <w:r>
        <w:rPr>
          <w:rFonts w:cs="Times New Roman" w:ascii="Times New Roman" w:hAnsi="Times New Roman"/>
          <w:sz w:val="28"/>
          <w:szCs w:val="28"/>
        </w:rPr>
        <w:t>: летят, улетают, прилетают, возвращаются, покидают, прощаются, собир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лагательные</w:t>
      </w:r>
      <w:r>
        <w:rPr>
          <w:rFonts w:cs="Times New Roman" w:ascii="Times New Roman" w:hAnsi="Times New Roman"/>
          <w:sz w:val="28"/>
          <w:szCs w:val="28"/>
        </w:rPr>
        <w:t>: перелетные, зимующие, большая, маленькая, певчая, чёрный, теплые (края), белый, дальние, длинноногий, водоплавающие, провор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:</w:t>
      </w:r>
      <w:r>
        <w:rPr>
          <w:rFonts w:cs="Times New Roman" w:ascii="Times New Roman" w:hAnsi="Times New Roman"/>
          <w:sz w:val="28"/>
          <w:szCs w:val="28"/>
        </w:rPr>
        <w:t xml:space="preserve"> ИКТ, игровые, здоровье сберегающ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Коллаж, наглядный, словесный, продуктив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ы: </w:t>
      </w:r>
      <w:r>
        <w:rPr>
          <w:rFonts w:cs="Times New Roman" w:ascii="Times New Roman" w:hAnsi="Times New Roman"/>
          <w:sz w:val="28"/>
          <w:szCs w:val="28"/>
        </w:rPr>
        <w:t>Наглядный, игров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ние изображений перелётных, зимующих, соотнесение названия птиц с их изображением; чтение познавательной литературы о питании, полёте, пении перелётных пт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еро; картинки с изображением птиц, картинки как птицы улетают на юг; большая доска магнитная; картинки, связанные про птиц для составления коллажа; клей на каждого ребенка; мяч для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сегодня утром иду я на работу, и вижу, на нашем участке лежит (показ пёрышка). Передайте его друг другу – рассмотрите. Интересно, кто же это нам привет оставил? Хотите узн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о сначала послушайте стихотворение А. Плещеева «Перелетная птич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етная пти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 дремучий шумит и гуд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листья с деревьев крут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ым дождичком сеет в ок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 день, а в избе уж тем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ется птичка в от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 лесу она кличет, зо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й, скорей, перелетные, в круг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ешим, как уйти нам на ю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сенних туманов и тьм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холодной, голодной зим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м будет вожатым в пу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очлег нам в дороге най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ок будет под солнцем при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плых рощах, что вечно цвет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все вянет! Живые в поход!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бывалые птицы, вперед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Ребята, о чем беседовали птичк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 перелетных птиц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А кто такие перелетные птиц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 такие птицы, которые осенью улетают от нас в теплые края, а весной возвращаются обрат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Молодцы! Каких перелетных птиц вы знает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Лебеди, скворцы , журавли, цапли, жаворонки, утки, гус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Ребята, все птицы улетят в теплые края, и мы останемся совсем без птиче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, у нас останутся зимующие птиц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Назовите, какие птицы зимуют у нас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оробей, ворона, синица, сорока, ворона, голуб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Дети, а куда из теплых краев потом улетают птиц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озвращаются к нам вес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Ребята, а как вы считаете, каждая птичка сама по себе улетает в теплые края? Одна? А давайте, понаблюдаем, какие птицы и как улетаю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уравли клином (ставлю картинку клином) впереди летит вожак, самый сильный и выносливый, затем по слабее и в конце летят самые слабые пт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Ласточки, грачи, скворцы – стаей (ставлю картинку ста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уси, утки, лебеди  улетают вереницей (ставлю картинки этой верениц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 одиночку улетают кукушки, орлы, ястре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ремя перелетов много птиц погибает. Выдерживают только сильные и крепкие, которые хорошо питал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Ребята как нужно относиться к птиц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 мешать птицам, отыскивать себе корм; не пугать и не гонять их з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Ребята, птицы - наши друзья, обижать их нельзя. Скажите, какую пользу приносят птицы? (ответы дет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Как мы можем помочь птицам зимой? (сделать кормуш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, можно сделать кормуш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Какие вы молодцы, а давайте немножко отдох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: « Скачет шустрая сини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чет шустрая синица, (Прыжки на месте на двух ногах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 на месте не сидится, (Прыжки на месте на левой ноге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г-скок, прыг-скок, (Прыжки на месте на правой ноге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телась, как волчок. (Кружимся на месте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присела на минутку, (Присели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сала клювом грудку, (Встали, наклоны головы влево-вправо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 дорожки — на плетень, (Прыжки на месте на левой ноге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ри-тири, (Прыжки на месте на правой ноге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нь-тень-тень! (Прыжки на месте на двух ногах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А сейчас я предлагаю поигр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«Четвертый лиш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ь, воробей, ворона, ласто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ка, лебедь, гусь, журав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ирь, синица, воробей, аи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ма – птенец»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ист – аистёнок – аистята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триж – стрижонок – стрижата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тка – утёнок – утята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Журавль – журавлёнок- журавлята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Гусь – гусёнок – гусята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укушка – кукушонок – кукушата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Лебедь – лебедёнок – лебедята</w:t>
      </w:r>
    </w:p>
    <w:p>
      <w:pPr>
        <w:pStyle w:val="Style14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кворец – скворчонок – скворчата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«ОДИН – МНОГО» с мяч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кушка – кукуш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ль - журав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ворец - скворц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овей - соловь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воронок – жаворон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бедь - лебе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ч - гра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ка - ут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сточка – ласточ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 – грач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ист – аис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ь – гусята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Ребята, а теперь я предлагаю вам собрать коллаж про птиц и составить по коллажу расск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овместное составление коллажа «Перелетные тицы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- два  ребенка рассказыв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давайте вспомним, о чём мы сегодня с вами разговаривал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оворили о перелётных птиц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мы еще с вами собрали коллаж про этих пт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рассказали о птицах, проявили старание при выполнении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- это наши верные помощники, защитники наших лесов, полей, садов, огородов от вредных насекомых и грызунов. Без птиц нам не обойтись.</w:t>
      </w:r>
    </w:p>
    <w:sectPr>
      <w:type w:val="nextPage"/>
      <w:pgSz w:w="11906" w:h="16838"/>
      <w:pgMar w:left="102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c11">
    <w:name w:val="c0 c11"/>
    <w:basedOn w:val="Style13"/>
    <w:qFormat/>
    <w:rPr/>
  </w:style>
  <w:style w:type="character" w:styleId="C0c5">
    <w:name w:val="c0 c5"/>
    <w:basedOn w:val="Style13"/>
    <w:qFormat/>
    <w:rPr/>
  </w:style>
  <w:style w:type="character" w:styleId="C0">
    <w:name w:val="c0"/>
    <w:basedOn w:val="Style13"/>
    <w:qFormat/>
    <w:rPr/>
  </w:style>
  <w:style w:type="character" w:styleId="C0c7">
    <w:name w:val="c0 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lineRule="atLeast" w:line="200" w:before="10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2">
    <w:name w:val="c4 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c4">
    <w:name w:val="c2 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37:00Z</dcterms:created>
  <dc:creator>Admin</dc:creator>
  <dc:description/>
  <cp:keywords/>
  <dc:language>en-US</dc:language>
  <cp:lastModifiedBy>User</cp:lastModifiedBy>
  <cp:lastPrinted>2016-10-13T14:39:00Z</cp:lastPrinted>
  <dcterms:modified xsi:type="dcterms:W3CDTF">2020-11-11T14:09:00Z</dcterms:modified>
  <cp:revision>97</cp:revision>
  <dc:subject/>
  <dc:title/>
</cp:coreProperties>
</file>