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спект</w:t>
      </w:r>
    </w:p>
    <w:p>
      <w:pPr>
        <w:pStyle w:val="Style1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етрадиционного познавательного занятия</w:t>
      </w:r>
    </w:p>
    <w:p>
      <w:pPr>
        <w:pStyle w:val="Style1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 теме: «В гостях у жителей подводного царства»</w:t>
      </w:r>
    </w:p>
    <w:p>
      <w:pPr>
        <w:pStyle w:val="Style1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граммное содержание:</w:t>
      </w:r>
    </w:p>
    <w:p>
      <w:pPr>
        <w:pStyle w:val="Style18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крепить знания детей о внешнем виде рыбы и его строении;</w:t>
      </w:r>
    </w:p>
    <w:p>
      <w:pPr>
        <w:pStyle w:val="Style18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крепить знания детей о морских обитателях осьминог, краб, морская звезда, морской конек, морская черепаха, медуза, выделять их характерные признаки;</w:t>
      </w:r>
    </w:p>
    <w:p>
      <w:pPr>
        <w:pStyle w:val="Style18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знакомить с раннее неизученным морским обитателем – рыба камбала: внешний вид, способ передвижения, фантазии, способности к моделированию и конструированию;</w:t>
      </w:r>
    </w:p>
    <w:p>
      <w:pPr>
        <w:pStyle w:val="Style18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овести до понимания детей знания о способах защиты от врагов, способах передвижения рыб;</w:t>
      </w:r>
    </w:p>
    <w:p>
      <w:pPr>
        <w:pStyle w:val="Style18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ширять речевой словарь;</w:t>
      </w:r>
    </w:p>
    <w:p>
      <w:pPr>
        <w:pStyle w:val="Style18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особствовать развитию познавательного интереса.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компьютерная установка, слайды, музыкальное сопровождение, модель-конограф «Морское дно и его разноцветные обитатели», емкость с водой, модель рыбы, витрина «Сухой аквариум» с обитателями моря, иллюстрации рыб.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етодические приемы</w:t>
      </w:r>
      <w:r>
        <w:rPr>
          <w:rFonts w:cs="Georgia" w:ascii="Georgia" w:hAnsi="Georgia"/>
          <w:sz w:val="28"/>
          <w:szCs w:val="28"/>
        </w:rPr>
        <w:t>: игровой прием, сюрпризный момент, использование различных видов наглядности, сюжетный рассказ, использование музыкального сопровождения и художественного слова, элементарный анализ, сравнение, метод моделирования и конструирования, метод вопросов, метод экспериментирования и опытов,  элементы творчества и новизны, прогнозирование ситуации, эмоциональная насыщенность окружения.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едшествующая работа:</w:t>
      </w:r>
    </w:p>
    <w:p>
      <w:pPr>
        <w:pStyle w:val="Style18"/>
        <w:ind w:firstLine="567"/>
        <w:rPr/>
      </w:pPr>
      <w:r>
        <w:rPr>
          <w:rFonts w:cs="Georgia" w:ascii="Georgia" w:hAnsi="Georgia"/>
          <w:i/>
          <w:sz w:val="28"/>
          <w:szCs w:val="28"/>
        </w:rPr>
        <w:t>подготовка детей</w:t>
      </w:r>
      <w:r>
        <w:rPr>
          <w:rFonts w:cs="Georgia" w:ascii="Georgia" w:hAnsi="Georgia"/>
          <w:sz w:val="28"/>
          <w:szCs w:val="28"/>
        </w:rPr>
        <w:t>: проведение цикла занятий, опытов, наблюдений, познавательных игр по ознакомлению детей с морскими обитателями, рассматривание иллюстраций, чтение соответствующих произведений, разучивание танцевальных номеров морской тематики;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подготовка оборудования</w:t>
      </w:r>
      <w:r>
        <w:rPr>
          <w:rFonts w:cs="Georgia" w:ascii="Georgia" w:hAnsi="Georgia"/>
          <w:sz w:val="28"/>
          <w:szCs w:val="28"/>
        </w:rPr>
        <w:t>: подготовка слайдов, подбор стихотворений, запись фонограмм, изготовление модели «Морское дно», изготовление моделей рыб, выполненных и пластика и ковролина.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оспитатель и дети приветствуют гостей.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оспитатель:  Сегодня мы отправляемся в увлекательное морское путешествие – опустимся на морское дно, мы исследуем глубины моря и узнаем о его обитателях. 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ак вы думаете на чем можно опуститься на морское дно? </w:t>
      </w:r>
      <w:r>
        <w:rPr>
          <w:rFonts w:cs="Georgia" w:ascii="Georgia" w:hAnsi="Georgia"/>
          <w:i/>
          <w:sz w:val="28"/>
          <w:szCs w:val="28"/>
        </w:rPr>
        <w:t>(дети высказывают предположения)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оспитатель выслушивает  ответы детей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питатель: (</w:t>
      </w:r>
      <w:r>
        <w:rPr>
          <w:rFonts w:cs="Georgia" w:ascii="Georgia" w:hAnsi="Georgia"/>
          <w:i/>
          <w:sz w:val="28"/>
          <w:szCs w:val="28"/>
        </w:rPr>
        <w:t>на экран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слайд подводной  лодки)</w:t>
      </w:r>
      <w:r>
        <w:rPr>
          <w:rFonts w:cs="Georgia" w:ascii="Georgia" w:hAnsi="Georgia"/>
          <w:sz w:val="28"/>
          <w:szCs w:val="28"/>
        </w:rPr>
        <w:t xml:space="preserve"> В подводное путешествие поплывем на большой подводной лодке. Время отправления 10 часов. Просьба занять свои места на подводной лодке. Лодка к погружению готова!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Все рассаживаются в лодке на ковре, и воспитатель дает команду к погружению. Лодка опускается все ниже и ниже, дети внимательно следят за погружением 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«Смотрите внимательно!» </w:t>
      </w:r>
      <w:r>
        <w:rPr>
          <w:rFonts w:cs="Georgia" w:ascii="Georgia" w:hAnsi="Georgia"/>
          <w:i/>
          <w:sz w:val="28"/>
          <w:szCs w:val="28"/>
        </w:rPr>
        <w:t>На мониторе идет демонстрация подводного мира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питатель объявляет: Подводная  лодка опустилась на морское дно. Мы готовы с вами  к путешествию по морскому дну.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вучит музыкальное сопровождение. Появляется золотая рыбка (воспитатель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олотая рыбка: Я рада приветствовать Вас от имени жителей подводного царства и самого Подводного Царя. Я покажу Вам все богатства подводного мира и поведаю вам секреты морских обитателей. Хочу напомнить вам, что в царстве рыб всегда тишина, рыбы не любят большого шума и резких движений.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приглашаю вас на экскурсию по подводному царству.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их морских обитателей вы видите на экране? (демонстрация слайд на мониторе).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ебята, что вы знаете об осьминоге, что   у него вместо рта, сколько щупальцев у осьминога (восемь) на щупальцах присоски, ВЫ знаете у осьминога есть сердце да при этом не одно, а три. Два глаза. 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ебята как зовут этого жителя подводного царства (краб), ребята кто может рассказать о его внешнем виде, у кого есть другие мнения, ребята кто знает прозвище краба, почему его так назвали (санитар), при помощи чего передвигается краб (клешни), для чего еще нужны клешни крабу?  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ебята, а сейчас какой обитатель появился на экране (морская черепаха) кто хочет рассказать  об этом подводном жителе, 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ята, что вы сможете рассказать об этом жителе моря (морском коньке), и на нем прокатиться наверно можно…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ята, а это что за житель такой моря, как его зовут (морская звезда)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везда, что в небе живет? А ну ка расскажите мне…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ы узнаете эту рыбу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Это камбала. Посмотрите внимательно (демонстрация на мониторе с рассказом). Какая она ответы детей (плоская). Ребята, я вам расскажу и покажу как камбала умеет плавать ребром и плашмя, давайте вместе со мной попробуем продемонстрировать как камбала умеет плавать плашмя и ребром 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изкультминутка</w:t>
      </w:r>
      <w:r>
        <w:rPr>
          <w:rFonts w:cs="Georgia" w:ascii="Georgia" w:hAnsi="Georgia"/>
          <w:sz w:val="28"/>
          <w:szCs w:val="28"/>
        </w:rPr>
        <w:t xml:space="preserve">: Ребята, приложите правую ладошку к левой и плавными движениями плывите своей рыбкой вперед и назад, сначала ребром, а затем плашмя.   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 вас хорошо получается, а теперь повторяйте за мной танец «Движение камбалы». </w:t>
      </w:r>
    </w:p>
    <w:p>
      <w:pPr>
        <w:pStyle w:val="Style18"/>
        <w:ind w:firstLine="567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вучит музыкальное сопровождение.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то знает,  в каком положении рыба плавает быстрее? (дети высказывают предположение - гипотезы) </w:t>
      </w:r>
    </w:p>
    <w:p>
      <w:pPr>
        <w:pStyle w:val="Style18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предлагаю вам самим проверить, кто из вас прав? Пойдемте за мной.</w:t>
      </w:r>
    </w:p>
    <w:p>
      <w:pPr>
        <w:pStyle w:val="Style18"/>
        <w:ind w:firstLine="56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пыт:</w:t>
      </w:r>
    </w:p>
    <w:p>
      <w:pPr>
        <w:pStyle w:val="Style18"/>
        <w:ind w:firstLine="56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ям предлагается тянуть в воде предмет листообразной формы плашмя и ребром. Дети приходят к выводу, что расположенный предмет ребром тянется легче.</w:t>
      </w:r>
    </w:p>
    <w:p>
      <w:pPr>
        <w:pStyle w:val="Style18"/>
        <w:ind w:firstLine="56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тебе предлагаю попробовать камбалу тянуть сначала ребром, а затем плашмя, как она тянется легче, быстрее.</w:t>
      </w:r>
    </w:p>
    <w:p>
      <w:pPr>
        <w:pStyle w:val="Style18"/>
        <w:ind w:firstLine="56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олотая рыбка: Правильно, ребята значит, камбала плашмя быстро не плавает. В случаи опасности рыба поворачивается на ребро и плывет быстрее. Если камбале бегством спасаться трудно, то, что ей помогает обхитрить своих врагов? (дети затрудняются ответить).</w:t>
      </w:r>
    </w:p>
    <w:p>
      <w:pPr>
        <w:pStyle w:val="Style18"/>
        <w:ind w:firstLine="56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открою вам секрет. Камбала маскируется под цвет дна. С одной стороны камбала имеет светлую окраску, а с другой темную. Эта окраска называется «маскировочной».</w:t>
      </w:r>
    </w:p>
    <w:p>
      <w:pPr>
        <w:pStyle w:val="Style18"/>
        <w:ind w:firstLine="56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монстрация опыта «Маскировочный цвет камбалы»</w:t>
      </w:r>
    </w:p>
    <w:p>
      <w:pPr>
        <w:pStyle w:val="Style18"/>
        <w:ind w:firstLine="56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ята, давайте на нашем дне найдем камбалу и попробуем ее замаскировать под наше дно.</w:t>
      </w:r>
    </w:p>
    <w:p>
      <w:pPr>
        <w:pStyle w:val="Style18"/>
        <w:ind w:firstLine="56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 сейчас, найдите домики для других рыб. </w:t>
      </w:r>
    </w:p>
    <w:p>
      <w:pPr>
        <w:pStyle w:val="Style18"/>
        <w:ind w:firstLine="56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-моделирование</w:t>
      </w:r>
      <w:r>
        <w:rPr>
          <w:rFonts w:cs="Georgia" w:ascii="Georgia" w:hAnsi="Georgia"/>
          <w:sz w:val="28"/>
          <w:szCs w:val="28"/>
        </w:rPr>
        <w:t xml:space="preserve"> «Найди рыбке домик» (детям на панно-модели морского дна необходимо разложить рыбок).</w:t>
      </w:r>
    </w:p>
    <w:p>
      <w:pPr>
        <w:pStyle w:val="Style18"/>
        <w:ind w:firstLine="56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ята, Подводный царь приготовил для вас задание, и награду за выполнение, а мне поручил проконтролировать правильное выполнение. Подводный царь   приготовил наборы «Разрезных картинок» с морскими жителями и образцы заданий. Нужно собрать и назвать собранного морского жителя.</w:t>
      </w:r>
    </w:p>
    <w:p>
      <w:pPr>
        <w:pStyle w:val="Style1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ети выполняют задание.</w:t>
      </w:r>
    </w:p>
    <w:p>
      <w:pPr>
        <w:pStyle w:val="Style18"/>
        <w:ind w:firstLine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ята вы правильно выполнили задание, и Награда ждет Вас. Ну а мне пора, до новых встреч в подводном царстве.</w:t>
      </w:r>
    </w:p>
    <w:p>
      <w:pPr>
        <w:pStyle w:val="Style18"/>
        <w:ind w:firstLine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олотая рыбка вручает сундук с подарками.</w:t>
      </w:r>
    </w:p>
    <w:p>
      <w:pPr>
        <w:pStyle w:val="Style18"/>
        <w:ind w:firstLine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питатель: Ребята, а нам  надо возвращаться назад, пройдемте в нашу подводную лодку.</w:t>
      </w:r>
    </w:p>
    <w:p>
      <w:pPr>
        <w:pStyle w:val="Style18"/>
        <w:ind w:firstLine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садятся в корабль. Звучит музыка и подводная лодка всплывает наверх.</w:t>
      </w:r>
    </w:p>
    <w:p>
      <w:pPr>
        <w:pStyle w:val="Style1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19:00Z</dcterms:created>
  <dc:creator>Любаша</dc:creator>
  <dc:description/>
  <cp:keywords/>
  <dc:language>en-US</dc:language>
  <cp:lastModifiedBy>Психолог</cp:lastModifiedBy>
  <dcterms:modified xsi:type="dcterms:W3CDTF">2024-12-06T11:34:00Z</dcterms:modified>
  <cp:revision>10</cp:revision>
  <dc:subject/>
  <dc:title/>
</cp:coreProperties>
</file>