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 из Дым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детей старшего возра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русскому народному творчеству, расширить представление о дымковской игрушке, как о народном прикладном искусст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знакомить с народным декоративным-прикладным искусством (Дымка), помочь детям замечать и выделять основные средства выразительности дымковской игрушки: яркость, нарядность, декоративность, разнообразие элементов росписи. Через знакомство с дымковской игрушкой, познакомить современных детей с историей и культурой русского на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sz w:val="28"/>
          <w:szCs w:val="28"/>
        </w:rPr>
        <w:t>развивать интерес у детей к народному декоративно-прикладному искусству; приобщать к национальным и культурным традициям, расширяя и углубляя знания о народных игрушках; способствовать развитию речи, зрительной памяти, наблюдательности,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ть любовь, интерес к русскому народному творчеству. Ценить труд взрослых и всегда гордится своими корня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(дети входят в группу, украшенную по мотивам Дымковской игрушки)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узыка</w:t>
      </w:r>
      <w:r>
        <w:rPr>
          <w:rFonts w:cs="Times New Roman" w:ascii="Times New Roman" w:hAnsi="Times New Roman"/>
          <w:sz w:val="28"/>
          <w:szCs w:val="28"/>
        </w:rPr>
        <w:t>. Затем стук в дверь. Принесли посыл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передают посылку для старш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ассматривание содержимого посыл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м прислали? Ребята, тут письмо и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итывает письмо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сегодня, мы мастера хотим вас познакомить с чудо-игрушкам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грушки не простые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шебно распис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чки, клеточки, полос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, казалось бы узор,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вести не в силах взо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се эти игрушки называются Дымковскими. –Как вы думайте из чего сделаны эти игруш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и игрушки сделаны из гл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 эти игрушки сделаны из глины. И появились они много лет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лась Россия чудо-мастерам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м лепили глину в сказку превра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ами и кистью красоту твор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у искусству молодых 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вам конечно интересно узнать, откуда такое интересное название у этих игрушек? И как же оно начиналось это удивительное ремесло. Это не легенда и не сказка, а самая настоящая бы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любили песни, пля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рождались чудо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зимою длин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пили там из г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 падал там снеж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ся голубой ды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из труб стоял стол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 дымки все круг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дали, а село большое Дымково назв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ковская игрушка-это одно из русских народных художественных промысл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на русской земле было много народных умельцев и мастеров. И отец, и мать обучали своих детей этому ремеслу. А дети ценили труд взрослых и свой. Всегда гордились своими умениями и результатами своей рабо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ю-ли, ой лю-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на лужок по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удалые, гордые лих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: «Скачут лошад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мощники мо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как хочешь поверни. (Показать ладони, повертеть и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белой, глад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пальцы, как лошадки. (Продвижение рук вперед, передвигая пальц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к-цок-цок. Цок-цок-ц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резвый табу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чат лош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-го-го!» Поскакали далеко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, а как вы думаете, что общего у этих игруш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всех игрушек яркие цвета, но все они на белом ф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Белый фон они взяли от заснеженных полей, когда зимой лепили эти игрушки. Зима длинная, снега много. Поэтому игрушка такая же чистая и белая, как сне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основные цвета используются для украшения Дымковских игр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Синий, голубой, зелёный, желтый, оранжевый, красный и чер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 скажите, какими основными элементами разрисованы игруш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жечки, колечки, змейки и полоски, точ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осмотрите, пожалуйста какие образы воплощают эти игруш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бразы людей, животных, сказочных персонаж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у что понравились игруш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аа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И какое они у вас вызвали настро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достное, весёлое, светл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. 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ли мы глину с дальнего села (Взялись за руки, идут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за работу, чудо-мастера! (Вытягивают руки вперед,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им, высушим-и в печь! (Лепят ладошк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распишем. (Пальцы в щепотку, рисуем волнистые лини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игрушки «печь» (Лепят ладош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ка жарам пышет (Кулачки сжимают и разжимаю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чи-не калачи. (Машут указательным пальц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чи-игрушки. (Вытягивают руки в 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ась наша сегодняшняя беседа? Что интересного вам запомн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вспомним как называлась село, в которой делали эти замечательные игруш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лась игр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делана эта игруш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цвета используются в игрушке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а наша беседа к концу. И сейчас я вам хочу подарить раскраску с изображением дымковской игрушки, а вы ее дома красиво разукрасите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4:00Z</dcterms:created>
  <dc:creator>User</dc:creator>
  <dc:description/>
  <cp:keywords/>
  <dc:language>en-US</dc:language>
  <cp:lastModifiedBy>User</cp:lastModifiedBy>
  <dcterms:modified xsi:type="dcterms:W3CDTF">2024-11-19T08:36:00Z</dcterms:modified>
  <cp:revision>9</cp:revision>
  <dc:subject/>
  <dc:title/>
</cp:coreProperties>
</file>