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ООД познание</w:t>
      </w:r>
    </w:p>
    <w:p>
      <w:pPr>
        <w:pStyle w:val="Normal"/>
        <w:shd w:fill="FFFFFF" w:val="clear"/>
        <w:spacing w:lineRule="atLeast" w:line="31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«В гости к елочке пришл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знание, музыка, развитие речи, физическая культура, художественная литерату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Цель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развивать творческие способности детей, их познавательную активность и интерес к окружающему ми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ать представление детей о геометрических фигурах; умение распознавать на ощупь предметы геометрической формы: кубик,  мячи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знание основных цветов: зеленый, красный, синий, желты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понятия много, один, по одному, ни одного; понимать вопрос «Сколько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понятие о величине, дли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лять умение сравнивать две группы предметов по длине налож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крепить умение сравнивать две группы предметов на основе взаимного сопоставления (больше, меньше, поровну, сколько, столько же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вивать у детей внимание мышление, мелкую мотори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чев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точнить в речи употребление слов: длинный, короткий, большой, маленьк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итывать отзывчивость, желание помогать другим, интерес к математи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ёлочка на ней 4 ярких мешочков с цветными бантиками. Мягкая игрушка котенок, белочки, корзинка с грибами, «Чудесный мешочек»,  картинки-круги для  Снегов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тодические приемы: игровая ситуация, загадывание загадки, вопросы, физкультминутка «Васька серенький», подведение итогов.</w:t>
      </w:r>
    </w:p>
    <w:p>
      <w:pPr>
        <w:pStyle w:val="Normal"/>
        <w:spacing w:lineRule="atLeast" w:line="315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ООД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Вступительная час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 детском садике детиш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такие шалуниш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сейчас похлопаем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потом потопа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г к другу повернем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се вместе улыбнемся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таким настроением начнем наше занятие. Мы сегодня побываем в сказ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а столе стоит дерево, на котором висят яркие мешочки с цветными бантикам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А у наших у вор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до-елочка раст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до, чудо, чудо, чу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счудесное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листочки на н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мешочки на н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мешочки на н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овно яблоки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Основная часть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-ка, ребятки, вот оно какое чудо-дерево. Давайте посмотрим, что же на нем выросло (мешочки). Мешочки с заданиями. За каждое выполненное задание елка подарит сюрприз – частичку от картин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спитатель снимает с ветки один из мешочк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Какого цвета бантик? (дети отвечаю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достает задание и зачитывает: «Под елочкой лежит чудесный мешочек. Нужно отгадать на ощупь, что в нем лежи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й, как интересно! Там лежат какие-то предметы. Но вы сами должны отгадать. Для этого, вы должны опустить руку и на ощупь определить, что это за предм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поочередно подходит к детям, они на ощупь определяют предметы в мешочке.(кубик,  мячик). Остальные дети наблюдают и помогают ребенку, который не может справиться с задан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спитатель снимает с ветки следующий мешоч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Какого цвета бантик? (Дети отвечают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достает задание и зачитывает: Ребята, нужно каждой белочке раздать по грибоч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вызывает ребенка и он раскладывает грибочки каждой белочки (ребенок комментирует свои действ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Сколько грибочков? (мно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колько белочек? (много). Сколько грибочков у каждой белочки? (по одном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снимает с ветки следующий мешоч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Какого цвета бантик? (Дети отвечают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зачитывает следующее задание, нужно отгадать загадку: «Мохнатенькая, усатенькая, лапки мягоньки, а коготки востры» (кошка). Воспитатель показывает игрушку кошк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ошечка хочет с вами поигр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Физкультминут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дает одному из ребенку кошечку (игрушк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тёпа у нас будет котиком, а вы – мыш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стоят в кругу, а котик стоит в центре. Дети под музыку проговаривают слов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Ходит Васька сереньк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вост пушистый, беленьк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дит Васька кот -2ра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м не слышно обойд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таился Васька ко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рых мышек ждет -2 раз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шки, мышки вам бе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ходите нику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с поймает кот – 2раза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последние слова кот ловит мышей, они бегут на стульчик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Вот мы поиграли интерес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снимает с ветки следующий мешоче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ого цвета бантик? (Дети отвечают.) Ребята, а в этом мешочке лежат ленточки. Нужно определить какой они длины и какую из этих ленточек повяжем нашей кошечке. (Одна ленточка синего цвета короче белой ленточки). Как можно проверить? (способом наложения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 вызывает ребенка и он показывает какая из них длинная и какая короткая. И определяем какую из низ повяжем кошечке (самую длинную, красную ленточку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Заключительная част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се задания выполнили. А теперь составим части от картинки, которые нам давала елочка за каждое выполненное задание и посмотрим, какая картинка получилась (снеговик). Из чего лепят снеговика? (из снега). В какое время года бывает снег? (зимой). Молодцы ребята, со всеми заданиями вы справились и елочка еще один мешочек припрятала под елочкой. В этом мешочке находятся конфеты и елочка решила вас отблагодарить за правильно выполненные зада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т мы и побывали в сказке в гостях у елочки, понравилось вам? А что вам понравилось? (ответы детей) Молодцы</w:t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bookmarkEnd w:id="0"/>
    </w:p>
    <w:sectPr>
      <w:type w:val="nextPage"/>
      <w:pgSz w:w="11906" w:h="16838"/>
      <w:pgMar w:left="1276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taggedbr">
    <w:name w:val="_mce_tagged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50:00Z</dcterms:created>
  <dc:creator>Admin</dc:creator>
  <dc:description/>
  <dc:language>en-US</dc:language>
  <cp:lastModifiedBy>Дмитрий</cp:lastModifiedBy>
  <dcterms:modified xsi:type="dcterms:W3CDTF">2024-12-04T03:50:00Z</dcterms:modified>
  <cp:revision>2</cp:revision>
  <dc:subject/>
  <dc:title/>
</cp:coreProperties>
</file>