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 8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обучению грамоте в подготовительной к школе группе:  «Звук и буква Ч. Остров Чунга - Чан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</w:t>
      </w:r>
      <w:r>
        <w:rPr>
          <w:sz w:val="28"/>
          <w:szCs w:val="28"/>
          <w:lang w:val="en-US"/>
        </w:rPr>
        <w:t>высшая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кова Наталь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накомить со звуком и буквой 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 характеризовать звук Ч по акустическим и артикуляционным призна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реплять умение составлять предложение с опорой на картинку, составлять графическую сх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ать учить производить звуко - слоговой анализ слов;</w:t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фонематическое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ать работу по развитию артикуляционного праксиса, общей моторики и преодолению двигательной нелов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зрительного восприятия, умение передавать образ животного в дви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матизация звука Ч в слогах, словах, предложениях и чистоговор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ункции словоизмен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уждение интереса к познанию новой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слышать друг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, зеркала, схемы, предметные картинки, мяч «Су-Джок», буквы, песок, аудиозапись,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Мимическая гимнастика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 в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у дайте другу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й вставайте в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оседу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по кругу пере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 другу жел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любите ходить в г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остей встре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ы будите гос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стреч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унга-Чанга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дравствуйте ребята. Мы живем на «Чудо» острове, а зовут нас Чунга и Чанга                                                                               </w:t>
      </w:r>
      <w:r>
        <w:rPr>
          <w:i/>
          <w:sz w:val="28"/>
          <w:szCs w:val="28"/>
          <w:u w:val="single"/>
        </w:rPr>
        <w:t>(аудиозапись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первый звук слышится в именах Чунга и Чанга? (Звук Ч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общение темы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самый любимый звук на этом остр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занятии мы будем произносить слова, играть со звуком Ч, и познакомимся с буквой [Ч], а помогут нам в этом жители острова. Все жители приготовили нам интересные задания, после того как мы их выполним, доберемся до сундука, а что там лежит пока секр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витие фонематического вос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унга-Чан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первое задание. Слушайте внимательно!  </w:t>
      </w:r>
      <w:r>
        <w:rPr>
          <w:i/>
          <w:sz w:val="28"/>
          <w:szCs w:val="28"/>
          <w:u w:val="single"/>
        </w:rPr>
        <w:t>(аудиоза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аве на острове прячется много кузнечиков. Их нужно найти и поймать - - Когда услышите звук «Ч» хлопайте в ладоши и прыгайте, они сами будут появляться, затем их подсчит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, Л, Р, Ч, Ш, Ч, Г, Ш, Ч, С, Ч…                                                     </w:t>
      </w:r>
      <w:r>
        <w:rPr>
          <w:i/>
          <w:sz w:val="28"/>
          <w:szCs w:val="28"/>
          <w:u w:val="single"/>
        </w:rPr>
        <w:t>(1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читайте кузнечик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олько кузнечиков нашли? (пя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присаживайтесь на стульчики и возьмите зер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Характеристика звука Ч по артикуляционным и акустическим признакам (работа с зеркал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мотря в зеркало, изобразите как стрекочут кузнечики. (Ч,ч,ч,ч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делают наши губы, когда мы произносим этот звук? (Губы округля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убы сомкнуты или разомкнуты? (зубы разомк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де находится язык? (язычок за верхними зубками прыгает по бугорка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ите ладошку на горло и произнесите звук Ч. Голосок поет или спи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сок сп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ук Ч гласный или соглас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ердый, мягкий? Запомните звук Ч всегда мягкий (у него нет старшего твердого братца, показать зеленого маль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вонкий или глух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ще раз расскажет про звук «Ч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Произношение звука Ч в слогах. Гимнастика для гл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и отгадайте кто живет на острове?                                </w:t>
      </w:r>
      <w:r>
        <w:rPr>
          <w:i/>
          <w:sz w:val="28"/>
          <w:szCs w:val="28"/>
          <w:u w:val="single"/>
        </w:rPr>
        <w:t>(2 слайд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й это был голос? ( Это Л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 в этом слове нет звука Ч, как изменить его, чтобы он появился. Правильно надо сказать ласково, Львеночек.                                      </w:t>
      </w:r>
      <w:r>
        <w:rPr>
          <w:i/>
          <w:sz w:val="28"/>
          <w:szCs w:val="28"/>
          <w:u w:val="single"/>
        </w:rPr>
        <w:t>(3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ьвеночек с нами здоровается: «Ча – чо – чу», радуется встрече с нами: «Чи – ча – чо», просит поиграть с ним: «Ач – оч – уч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Львеночка есть чудесный мешочек с картинками, в названии которых есть звук Ч, вам надо определить в какой части слова он находится (ключ, часы, значок, свечка, ру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Произношение звука Ч в чистоговор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узнаем по силуэту, кто еще живет на острове.                    </w:t>
      </w:r>
      <w:r>
        <w:rPr>
          <w:i/>
          <w:sz w:val="28"/>
          <w:szCs w:val="28"/>
          <w:u w:val="single"/>
        </w:rPr>
        <w:t>(4 слайд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определяют по силуэтному изображению живот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Тигренок, но в этом слове тоже нет звука Ч, измените слово, чтобы появился звук. (Тигреночек)                                                                    </w:t>
      </w:r>
      <w:r>
        <w:rPr>
          <w:i/>
          <w:sz w:val="28"/>
          <w:szCs w:val="28"/>
          <w:u w:val="single"/>
        </w:rPr>
        <w:t>(5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оже приготовил для вас задание, к тем картинкам которые у вас есть, придумайте к ним чистоговорки. Помните, как мы это делаем. Я произношу один слог, а вы повторяете его три раза и придумываете чистогово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 – ЧА – ЧА – на столе св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 – ЧУ – ЧУ – молотком я сту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– ЧИ – ЧИ – у девочки клю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ОК – ЧОК – ЧОК – у меня жу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Звуковой анализ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е ко мне. Чтобы узнать кто еще живет на острове, надо отгадать загадку.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нь медленны движен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"походка" - как скольжени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ом свой прячется от страх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вост поджавши ...</w:t>
      </w:r>
      <w:r>
        <w:rPr>
          <w:rStyle w:val="StrongEmphasis"/>
          <w:sz w:val="28"/>
          <w:szCs w:val="28"/>
          <w:shd w:fill="FFFFFF" w:val="clear"/>
        </w:rPr>
        <w:t xml:space="preserve">(черепаха).                                                                 </w:t>
      </w:r>
      <w:r>
        <w:rPr>
          <w:i/>
          <w:sz w:val="28"/>
          <w:szCs w:val="28"/>
          <w:u w:val="single"/>
        </w:rPr>
        <w:t>(6 слайд)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пробует разобрать это слово по зву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ин ребенок работает у доски, остальные на рабочих мес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знакомление с буквой 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унга-Чанга: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Ребята, вы справились с заданиями и добрались до сундучка, хотите узнать что там лежит, скажите волшебные сло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ок – чок – чок – открывайся сундучок».                         </w:t>
      </w:r>
      <w:r>
        <w:rPr>
          <w:i/>
          <w:sz w:val="28"/>
          <w:szCs w:val="28"/>
          <w:u w:val="single"/>
        </w:rPr>
        <w:t>(аудиозапись)</w:t>
      </w:r>
      <w:r>
        <w:rPr>
          <w:sz w:val="28"/>
          <w:szCs w:val="28"/>
        </w:rPr>
        <w:t xml:space="preserve"> (В сундучке лежит буква 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элементов в букве?. (Д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кой стороны уголочек? (Уголочек с левой ст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то похожа бук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 со всех сторон омывается морем. Обведите глазами контур острова: по часовой стрелки, против часовой, проведите прямую справа-налево, слева-напрво, сверху вниз, снизу-вверх, найдите глазками красную морскую звезду, верх самой темной пальмы, кусты.                          </w:t>
      </w:r>
      <w:r>
        <w:rPr>
          <w:i/>
          <w:sz w:val="28"/>
          <w:szCs w:val="28"/>
          <w:u w:val="single"/>
        </w:rPr>
        <w:t>(7 слай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быть на берегу моря? (на берегу много песка, камней и ракуш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унга-Чан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 мы вам прислали песок, чтобы вы поучились печатать букву [Ч].                                                                            </w:t>
      </w:r>
      <w:r>
        <w:rPr>
          <w:i/>
          <w:sz w:val="28"/>
          <w:szCs w:val="28"/>
          <w:u w:val="single"/>
        </w:rPr>
        <w:t>(аудиоза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ечатанием надо размять пальчики. Давайте еще раз скажем волшебные слова и посмотрим что еще в нем 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ок – чок – чок – открывайся сундуч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в одну руку мячи, а другую руку ладошкой вверх положите на с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ь мою ладошку мя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колючий, ну и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с тобой полад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тебя поглад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пальчик, средни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няйте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убирайте мячики в сундуч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а сейчас возьмите тарелочки с песком и напечатайте букву [Ч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унга-Чанга:</w:t>
      </w:r>
      <w:r>
        <w:rPr>
          <w:sz w:val="28"/>
          <w:szCs w:val="28"/>
        </w:rPr>
        <w:t xml:space="preserve"> - Пришло время прощаться и нам нужно возвращаться на остров «До свидания!».                                                                     </w:t>
      </w:r>
      <w:r>
        <w:rPr>
          <w:i/>
          <w:sz w:val="28"/>
          <w:szCs w:val="28"/>
          <w:u w:val="single"/>
        </w:rPr>
        <w:t>(аудиоза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ак можно попрощаться, чтобы в слове был звук «Ч»? (Чао). Напечатайте это слово на пе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Итог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е занятие заканчивается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1:38Z</dcterms:created>
  <dc:creator>Наташа</dc:creator>
  <dc:description/>
  <dc:language>en-US</dc:language>
  <cp:lastModifiedBy>VNE-LX1</cp:lastModifiedBy>
  <cp:lastPrinted>2015-02-10T11:06:00Z</cp:lastPrinted>
  <dcterms:modified xsi:type="dcterms:W3CDTF">2024-11-28T17:01:38Z</dcterms:modified>
  <cp:revision>12</cp:revision>
  <dc:subject/>
  <dc:title>Конспект занятия в логопедической группе по обучению грамоте на тему "Звук и буква 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8e835ff046b8829064331bb6baf8</vt:lpwstr>
  </property>
</Properties>
</file>