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«особой»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та статья о жизни родителей (о проблемах семьи), воспитывающих ребёнка с синдромом Дау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ндром Дауна был впервые подробно описан в 1866 году Лангдоном Дауном </w:t>
      </w:r>
    </w:p>
    <w:p>
      <w:pPr>
        <w:pStyle w:val="Normal"/>
        <w:jc w:val="both"/>
        <w:rPr/>
      </w:pPr>
      <w:r>
        <w:rPr/>
        <w:t xml:space="preserve">под названием «монголизм» - плоский нос, раскосые глаза, широкое лицо, </w:t>
      </w:r>
    </w:p>
    <w:p>
      <w:pPr>
        <w:pStyle w:val="Normal"/>
        <w:jc w:val="both"/>
        <w:rPr/>
      </w:pPr>
      <w:r>
        <w:rPr/>
        <w:t>толстые губы: у человека с синдромом Дауна азиатский тип внешности.</w:t>
      </w:r>
    </w:p>
    <w:p>
      <w:pPr>
        <w:pStyle w:val="Normal"/>
        <w:jc w:val="both"/>
        <w:rPr/>
      </w:pPr>
      <w:r>
        <w:rPr/>
        <w:t>Примерно через 100 лет обнаружили причину этого заболевания: внешние изменения вызваны наличием лишней хромосомы в 21- й паре.</w:t>
      </w:r>
    </w:p>
    <w:p>
      <w:pPr>
        <w:pStyle w:val="Normal"/>
        <w:jc w:val="both"/>
        <w:rPr/>
      </w:pPr>
      <w:r>
        <w:rPr/>
        <w:t>Сейчас синдром Дауна подробно изучен, выявлены сопутствующие заболевания: чаще всего – сердечно-сосудистой системы и нарушения обмена веществ.</w:t>
      </w:r>
    </w:p>
    <w:p>
      <w:pPr>
        <w:pStyle w:val="Normal"/>
        <w:jc w:val="both"/>
        <w:rPr/>
      </w:pPr>
      <w:r>
        <w:rPr/>
        <w:t>Среди новорожденных частота появления синдрома составляет в среднем 1:700.</w:t>
      </w:r>
    </w:p>
    <w:p>
      <w:pPr>
        <w:pStyle w:val="Normal"/>
        <w:jc w:val="both"/>
        <w:rPr/>
      </w:pPr>
      <w:r>
        <w:rPr/>
        <w:t>Появление этой аномалии чаще всего связывают с возрастом матери: среди женщин старше 45 лет частота появления синдрома – один ребёнок на 32 родивш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ой малыш проходит те же этапы роста и развития, что и обычный ребенок, но с опозданием. С первых же недель заметно отставание в развитии психики и моторики. Формирование навыков также происходит с задержкой. Однако это не говорит о тотальном  и непоправимом слабоумии и не ведут к нему.</w:t>
      </w:r>
    </w:p>
    <w:p>
      <w:pPr>
        <w:pStyle w:val="Normal"/>
        <w:jc w:val="both"/>
        <w:rPr/>
      </w:pPr>
      <w:r>
        <w:rPr/>
        <w:t>Сильная сторона таких малышей - их эмоциональное развитие. Лишняя хромосома в генотипе такого ребёнка несёт гены любви и добра. Они «заражают» окружающих своим хорошим настроением. Они ласковы, очень привязаны к близким.</w:t>
      </w:r>
    </w:p>
    <w:p>
      <w:pPr>
        <w:pStyle w:val="Normal"/>
        <w:jc w:val="both"/>
        <w:rPr/>
      </w:pPr>
      <w:r>
        <w:rPr/>
        <w:t>Вместе с тем осуждение, презрение, непонимание со стороны близких губительны для него. Негативные эмоции, направленные на ребёнка порождают в нём импульсивность, агре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ние ребёнка с синдромом Дауна вовсе не так уж безнадёжно. В крупных городах России есть центры, оказывающие помощь такой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Москве</w:t>
      </w:r>
      <w:r>
        <w:rPr/>
        <w:t xml:space="preserve"> – «Центр ранней диагностики и специальной помощи детям» при Институте                                              коррекционной педагогики Российской академии образования;</w:t>
      </w:r>
    </w:p>
    <w:p>
      <w:pPr>
        <w:pStyle w:val="Normal"/>
        <w:jc w:val="both"/>
        <w:rPr/>
      </w:pPr>
      <w:r>
        <w:rPr/>
        <w:t>Специализированный центр ранней помощи детям с синдромом Дауна «Даунсайд А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Самаре</w:t>
      </w:r>
      <w:r>
        <w:rPr/>
        <w:t xml:space="preserve"> – Родительская ассоциация, Центр специ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ких объединениях родители получают возможность познакомиться с другими семьями, поделиться и обменяться своим опытом. Это крайне важно, так как только в таких условиях ребёнок растёт в семье, обеспечивающей его соци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спитывать особого ребёнка? </w:t>
      </w:r>
    </w:p>
    <w:p>
      <w:pPr>
        <w:pStyle w:val="Normal"/>
        <w:jc w:val="both"/>
        <w:rPr/>
      </w:pPr>
      <w:r>
        <w:rPr/>
        <w:t>Что в первую очередь нужно делать для него?</w:t>
      </w:r>
    </w:p>
    <w:p>
      <w:pPr>
        <w:pStyle w:val="Normal"/>
        <w:jc w:val="both"/>
        <w:rPr/>
      </w:pPr>
      <w:r>
        <w:rPr/>
        <w:t xml:space="preserve">Корригировать развитие, лечить, обучать? </w:t>
      </w:r>
    </w:p>
    <w:p>
      <w:pPr>
        <w:pStyle w:val="Normal"/>
        <w:jc w:val="both"/>
        <w:rPr/>
      </w:pPr>
      <w:r>
        <w:rPr/>
        <w:t>Или ухаживать, заботиться, ласкать, играть, гуля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ют 2 стратегии родительского воспитания и отношения к ребё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ервая стратегия</w:t>
      </w:r>
      <w:r>
        <w:rPr/>
        <w:t xml:space="preserve"> воспитания.</w:t>
      </w:r>
    </w:p>
    <w:p>
      <w:pPr>
        <w:pStyle w:val="Normal"/>
        <w:jc w:val="both"/>
        <w:rPr/>
      </w:pPr>
      <w:r>
        <w:rPr/>
        <w:t>Для таких мам важно, чтобы ребёнок был таким, как все дети, вопреки всему и несмотря ни на что. Единственным образом жизни становиться «борьба» с проявлениями болезни – «борьба» за развитие. А единственным интересом – успехи и достижения ребёнка.</w:t>
      </w:r>
    </w:p>
    <w:p>
      <w:pPr>
        <w:pStyle w:val="Normal"/>
        <w:jc w:val="both"/>
        <w:rPr/>
      </w:pPr>
      <w:r>
        <w:rPr/>
        <w:t>Хромосомная аномалия воспринимается как дефект, который нужно скрывать от окружающих. Вера в успех иссякает (я ни чего не могу сделать, все усилия напрасны, остается лишь терпеть). На собственной судьбе ставится крест. Ребёнок вызывает разочарование и раздражение. Родители отказываются от помощи специалистов и видят перед собой одну задачу – уход, обслуживание физических потребностей ребёнка.</w:t>
      </w:r>
    </w:p>
    <w:p>
      <w:pPr>
        <w:pStyle w:val="Normal"/>
        <w:jc w:val="both"/>
        <w:rPr/>
      </w:pPr>
      <w:r>
        <w:rPr/>
        <w:t>Общение сводится к минимуму, не остаётся ни обучения, ни совместного времяпрепровождения, ни игр.</w:t>
      </w:r>
    </w:p>
    <w:p>
      <w:pPr>
        <w:pStyle w:val="Normal"/>
        <w:jc w:val="both"/>
        <w:rPr/>
      </w:pPr>
      <w:r>
        <w:rPr/>
        <w:t>Для развития ребёнка это оборачивается катастроф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торая стратегия</w:t>
      </w:r>
      <w:r>
        <w:rPr/>
        <w:t xml:space="preserve"> воспитания.</w:t>
      </w:r>
    </w:p>
    <w:p>
      <w:pPr>
        <w:pStyle w:val="Normal"/>
        <w:jc w:val="both"/>
        <w:rPr/>
      </w:pPr>
      <w:r>
        <w:rPr/>
        <w:t>Такие мамы делают для своего малыша всё, что необходимо делать для «особого» ребёнка. Но их действия по абилитации не становятся самоцелью. Их цель – бодрый тонус малыша и его радостные улыбки. Такие родители не считают, что хромосомная аномалия ребёнка должна коренным образом изменить образ их жизни и образ жизни их малыша (они продолжают работать, отдыхать, встречаться с друзьями).</w:t>
      </w:r>
    </w:p>
    <w:p>
      <w:pPr>
        <w:pStyle w:val="Normal"/>
        <w:jc w:val="both"/>
        <w:rPr/>
      </w:pPr>
      <w:r>
        <w:rPr/>
        <w:t>Наличие аномалии не считается катастрофой. Такие родители много общаются с другими семьями, активно ищут информацию, посещают клубы поддержки, оказывают помощь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одни родители видят в аномалии ребёнка «крест» и воспринимают свою жизнь как «подвиг» или «тяжёлую борьбу».</w:t>
      </w:r>
    </w:p>
    <w:p>
      <w:pPr>
        <w:pStyle w:val="Normal"/>
        <w:jc w:val="both"/>
        <w:rPr/>
      </w:pPr>
      <w:r>
        <w:rPr/>
        <w:t>Другие остаются счастливыми, растят счастливого ребёнка, воспринимая все сложности как незначимые или как способные обогатить собственн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ом «трагического» восприятия синдрома и желания во что бы то ни стало изменить ситуацию – является чёткий конкретный образ «идеального» ребёнка (например, как дочка соседки). Несоответсвие ребёнка этому образу толкает мать на отчаянную борьбу за то, чтобы малыш развивался как все, не отличался от других.</w:t>
      </w:r>
    </w:p>
    <w:p>
      <w:pPr>
        <w:pStyle w:val="Normal"/>
        <w:jc w:val="both"/>
        <w:rPr/>
      </w:pPr>
      <w:r>
        <w:rPr/>
        <w:t>Такие мамы настойчиво занимаются с ребёнком, они терпеливы, трудолюбивы. Но все усилия направлены лишь на одно – на формирование интеллектуальных навыков.</w:t>
      </w:r>
    </w:p>
    <w:p>
      <w:pPr>
        <w:pStyle w:val="Normal"/>
        <w:jc w:val="both"/>
        <w:rPr/>
      </w:pPr>
      <w:r>
        <w:rPr/>
        <w:t>Отношения матери и ребёнка – это отношения «тренер – ученик». Вместо развития активности и самостоятельности происходит накопление конкретных игровых и бытовых действий. Ребёнок получает тепло и интерес мамы – только в случае достижения им каких – либо успехов (следовательно получает их ред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других мам есть много плюсов в воспитании. Но есть и минусы: обычные бытовые навыки формируются с большим опозданием. Мамы не придают большого значения освоению конкретных предмет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йти золотую середину в воспит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титься в службу ранней помощи. Помощь оказывает команда специали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ые педаг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рабо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конкретными проблемами, для конкретной семьи и ребёнка служба подбирает «ведущего» специалиста, который составляет программу помощи для данной семьи, организует взаимодействие специалистов.</w:t>
      </w:r>
    </w:p>
    <w:p>
      <w:pPr>
        <w:pStyle w:val="Normal"/>
        <w:jc w:val="both"/>
        <w:rPr/>
      </w:pPr>
      <w:r>
        <w:rPr/>
        <w:t>1 – ой семье необходима помощь психолога – помощь в изменении позиции, которую занимает мать по отношению к ребёнку.</w:t>
      </w:r>
    </w:p>
    <w:p>
      <w:pPr>
        <w:pStyle w:val="Normal"/>
        <w:jc w:val="both"/>
        <w:rPr/>
      </w:pPr>
      <w:r>
        <w:rPr/>
        <w:t>2 – ой семье необходима помощь педагога – это просветительская и методическая поддержка, которая поможет маме освоить приёмы и технологии, с помощью которых ребёнок овладеет необходимыми для жизни навы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оветы роди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пускать р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нимать чужих ре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ый поиск информации о заболе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ции со специалис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другими сем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Айвазян Е.Б. Павлова А.В. Одинокова Г.Ю. Проблемы особой семьи // Воспитание и обучение детей с нарушениями развития. – М.:Школьная пресса, 2008. - №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4:00Z</dcterms:created>
  <dc:creator>Я</dc:creator>
  <dc:description/>
  <dc:language>en-US</dc:language>
  <cp:lastModifiedBy>Админ</cp:lastModifiedBy>
  <cp:lastPrinted>2009-05-20T07:23:00Z</cp:lastPrinted>
  <dcterms:modified xsi:type="dcterms:W3CDTF">2019-06-12T08:54:00Z</dcterms:modified>
  <cp:revision>3</cp:revision>
  <dc:subject/>
  <dc:title>Проблемы «особой» семьи</dc:title>
</cp:coreProperties>
</file>