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урока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Тема урока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port Gam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дметное понятие и обобщенные способы действия с ним (предметные планируемые результаты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языковых навыков: фонетических, орфографических, лексических, грамматических в рамках те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говорения через практику диалогической речи, чтения письма, аудирования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аудирования, чтения, письма в рамках предложенной темы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осведомлён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Тип урока: урок постановки и решения учебной задачи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рок, на котором изучаемое предметное понятие или обобщенный способ действия с ним изучаются впервы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Цели урока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фонетические, лексико-грамматические навыки говорения по теме Sport Gam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 развивать коммуникативные уме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названиями видов спорт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особенностью буквы S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кругозор учащихс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 и лог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юбознательность, творческую и познавательную активность, самостоятельность школьник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ечемыслительную деятельность учащихс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важение и интерес к изучению английского языка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культуру общения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ать в парах, помогать друг друг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Реализуемые на этом уроке технологии: постановка и решение учебных задач, организация учебного сотрудничества (фронтальное, парное, групповое), </w:t>
      </w:r>
      <w:r>
        <w:rPr>
          <w:rFonts w:cs="Times New Roman" w:ascii="Times New Roman" w:hAnsi="Times New Roman"/>
          <w:sz w:val="26"/>
          <w:szCs w:val="26"/>
        </w:rPr>
        <w:t>технология формирующего оценивания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ТРУКТУРА И 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71"/>
        <w:gridCol w:w="6095"/>
        <w:gridCol w:w="1701"/>
        <w:gridCol w:w="1465"/>
        <w:gridCol w:w="2410"/>
      </w:tblGrid>
      <w:tr>
        <w:trPr>
          <w:tblHeader w:val="true"/>
          <w:trHeight w:val="9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66" w:hanging="1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формулировки за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(регулятивные, коммуникативные, познавательные) 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ood morning, boys and girls!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- </w:t>
            </w:r>
            <w:r>
              <w:rPr>
                <w:rStyle w:val="C3"/>
                <w:i/>
                <w:color w:val="000000"/>
                <w:lang w:val="en-US"/>
              </w:rPr>
              <w:t>Good morning, good morning,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rStyle w:val="C3"/>
                <w:i/>
                <w:color w:val="000000"/>
                <w:lang w:val="en-US"/>
              </w:rPr>
              <w:t>     </w:t>
            </w:r>
            <w:r>
              <w:rPr>
                <w:rStyle w:val="C3"/>
                <w:i/>
                <w:color w:val="000000"/>
                <w:lang w:val="en-US"/>
              </w:rPr>
              <w:t>Good morning to you.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rStyle w:val="C3"/>
                <w:i/>
                <w:color w:val="000000"/>
                <w:lang w:val="en-US"/>
              </w:rPr>
              <w:t>     </w:t>
            </w:r>
            <w:r>
              <w:rPr>
                <w:rStyle w:val="C3"/>
                <w:i/>
                <w:color w:val="000000"/>
                <w:lang w:val="en-US"/>
              </w:rPr>
              <w:t>Good morning, dear guests</w:t>
            </w:r>
          </w:p>
          <w:p>
            <w:pPr>
              <w:pStyle w:val="C2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rStyle w:val="C3"/>
                <w:i/>
                <w:color w:val="000000"/>
                <w:lang w:val="en-US"/>
              </w:rPr>
              <w:t xml:space="preserve">    </w:t>
            </w:r>
            <w:r>
              <w:rPr>
                <w:rStyle w:val="C3"/>
                <w:i/>
                <w:color w:val="000000"/>
                <w:lang w:val="en-US"/>
              </w:rPr>
              <w:t>We are glad to see you.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стимулирует учащихся на работ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  teache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участвуют в ди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;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4"/>
                <w:szCs w:val="24"/>
              </w:rPr>
              <w:t>договариваться с одноклассниками совместно с учителем о правилах пов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едения и общения и следовать им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бята вы любите спор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ой спорт вы люби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хотите научиться по-английски называть виды спо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познакомимся с видами спорта на английском язы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одит к пробл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постановку коммуникативной  цели урока. Формирует мотивы учения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формулиру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ставят цель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 формулировать цель на уроке с помощью учителя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свои мысли в устной форме (Коммуникативные УУД)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ситуации успех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ситуации разрыв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формулирование учебной задачи учащимися и учителем  и/или фиксация места разрыва в знаково-символической форм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/ конструирование нового способа 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ческ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- T.: At first, we must repeat some sounds to speak about kinds of spo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[t] team, sport, tennis, table tenn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[r] cricket, run, ground, rug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[w] wood, white, swimming, weight, weightlift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[d] deep, end, speed, devel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а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at sport do you prefer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at summer sports do you kno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What winter sports do you know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Now, please, agree or disagree with my statemen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port builds charact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port makes you stro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port takes a lot of ti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ort is bor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яет уверенность, стимулирует, заинтересовывает, формирует мотивы учения, воодушевля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ят рифмовки, читают стихотворения, рифмовки,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и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ё действие в соответствии с поставленной задачей (Регуля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информацию из одной формы в другую: составлять ответы на вопросы (Познаватель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Личност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носить необходимые коррективы в действие после его завершения на основе его оценки и учёта характера сделанных ошибок (Регулятивные УУ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/ фиксация нового способа действия (алгоритм, схема, таблица, интеллект-карта и т.п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Read the words, please: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otball;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ketball;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leyball;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ckey;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ymnastics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nis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eball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.: Now answer my questions, please: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 What sports do you like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1: I like footba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2: I like tennis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3: I like hockey (etc)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 What sport games do you like to play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1: I like to play footba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2: I like to play basketba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) What sport games don’t you like to play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3: I don’t like to play volleyba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4: I don’t like to play tennis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) What sports games can you play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5: I can play basketba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6: I can play football (etc)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) What sports games can’t you play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1: I can’t play tag (etc)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) Now say, what you can and can’t do/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2.: I can play hockey, but I can’t play tennis (etc).</w:t>
            </w:r>
          </w:p>
          <w:p>
            <w:pPr>
              <w:pStyle w:val="Style19"/>
              <w:spacing w:before="120" w:after="240"/>
              <w:jc w:val="both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руктура</w:t>
            </w:r>
            <w:r>
              <w:rPr>
                <w:color w:val="000000"/>
                <w:lang w:val="en-US"/>
              </w:rPr>
              <w:t>: I can play …, but I can’t play … 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) What can you do very well?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3: I can swim very well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4: I can play hopscotch very well (etc).</w:t>
            </w:r>
          </w:p>
          <w:p>
            <w:pPr>
              <w:pStyle w:val="Style19"/>
              <w:spacing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, показывает, напоминает, намекает, подводит к проблеме, сознательно ошиба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, уметь правильно отреагировать на предлагаемые вопро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 УУД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рименение открытого способа действия, работа с модель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тренировке лексических единиц, грамматических структур, речевых образц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ля чтения, аудирования, письма, говорения в монологической и диалогичес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ует, совещается, предотвращает, когда необходим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сознанное построение речевого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и мысли в соответствии с задачами и условиями коммуникации. Уметь взаимодействовать с партнером по диалогу, пытаясь решить коммуникатив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авлять поведением партнера – контролировать, корректиро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,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ые У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самоконтроля / взаимоконтроля, рефлек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ует самостоятельную работу в парах с самопроверкой по этал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лючает учащихся в систему знаний через разыгрывание ди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ует, совещается, предотвращает, когда необходим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работу, а также оценивают работу и высказывания своих одн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авлять поведением партнера – контролировать, корректировать 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, устанавливать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знавательные УУ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мся дается текст про 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«5» - пересказ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«4» - написать 5 вопросов к текс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«3» - ответить на вопросы перед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ценку и самооценку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назвать учащихся трудности, с которыми им пришлось столкнуться на уроке и ответить на вопрос, удалось ли им преодолеть данные тру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ирует, формирует мотивы 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ят и критически оценивают информацию, сравнивают, классифицируют, обобща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и осознавать то, что уже усвоено и что еще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анализировать допущенные ошибки (Регулятивные УУ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 (Личностные УУД)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технологической карты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76"/>
        <w:gridCol w:w="1376"/>
        <w:gridCol w:w="1376"/>
        <w:gridCol w:w="1376"/>
        <w:gridCol w:w="137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ответствие типа выбранного урока этапу изучения понятия и обобщенных способов действий с н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альный отбор образовательных технологий в соответствии с типом уро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Качество содержания учебных материалов и формулировок заданий для обучающихся, их соответствие возрастным особенностям обучаю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оответствие предлагаемых обучающимся заданий реализуемым образовательным технолог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очность определения универсальных учебных действий, формируемых при выполнении обучающимися за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птимальный отбор средств ИКТ, которые используются на уро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Admin</dc:creator>
  <dc:description/>
  <cp:keywords/>
  <dc:language>en-US</dc:language>
  <cp:lastModifiedBy>Пользователь Windows</cp:lastModifiedBy>
  <cp:lastPrinted>2013-12-23T23:39:00Z</cp:lastPrinted>
  <dcterms:modified xsi:type="dcterms:W3CDTF">2023-10-03T14:19:00Z</dcterms:modified>
  <cp:revision>27</cp:revision>
  <dc:subject/>
  <dc:title/>
</cp:coreProperties>
</file>