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Курмыш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Технология токарных работ по металлу» </w:t>
      </w:r>
      <w:r>
        <w:rPr>
          <w:rFonts w:cs="Times New Roman" w:ascii="Times New Roman" w:hAnsi="Times New Roman"/>
          <w:b/>
          <w:sz w:val="28"/>
          <w:szCs w:val="28"/>
        </w:rPr>
        <w:t xml:space="preserve">(теория)        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урока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:</w:t>
      </w:r>
    </w:p>
    <w:p>
      <w:pPr>
        <w:pStyle w:val="Style18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ить знания по устройству токарно-винторезного (ТВ) станка. </w:t>
      </w:r>
    </w:p>
    <w:p>
      <w:pPr>
        <w:pStyle w:val="Style18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видами и назначением ТВ резцов и способом их установки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Style18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и практической работы на станке ТВ-6.</w:t>
      </w:r>
    </w:p>
    <w:p>
      <w:pPr>
        <w:pStyle w:val="Style18"/>
        <w:spacing w:lineRule="auto" w:line="276"/>
        <w:ind w:left="284" w:firstLine="28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ывающие:</w:t>
      </w:r>
    </w:p>
    <w:p>
      <w:pPr>
        <w:pStyle w:val="Style18"/>
        <w:spacing w:lineRule="auto" w:line="276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иться к воспитанию чувства коллективизма, чувство ответственности за порученное дело, исполнительности и аккуратности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284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бинированный </w:t>
      </w:r>
      <w:r>
        <w:rPr>
          <w:rFonts w:cs="Times New Roman" w:ascii="Times New Roman" w:hAnsi="Times New Roman"/>
          <w:sz w:val="28"/>
          <w:szCs w:val="28"/>
        </w:rPr>
        <w:t xml:space="preserve">урок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карно-винторезный 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к ТВ – 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цы для ТВ-6, у</w:t>
      </w:r>
      <w:r>
        <w:rPr>
          <w:rFonts w:cs="Times New Roman" w:ascii="Times New Roman" w:hAnsi="Times New Roman"/>
          <w:sz w:val="28"/>
          <w:szCs w:val="28"/>
        </w:rPr>
        <w:t>чебник - «Технология» 7 класс, карточки-тесты,  мультимедийный проектор, экран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обучен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, фронтальна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овесный; </w:t>
      </w:r>
    </w:p>
    <w:p>
      <w:pPr>
        <w:pStyle w:val="Style18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следовательский; </w:t>
      </w:r>
    </w:p>
    <w:p>
      <w:pPr>
        <w:pStyle w:val="Style18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монстративный; </w:t>
      </w:r>
    </w:p>
    <w:p>
      <w:pPr>
        <w:pStyle w:val="Style18"/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ично-поисковый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этап.    </w:t>
      </w:r>
    </w:p>
    <w:p>
      <w:pPr>
        <w:pStyle w:val="21"/>
        <w:numPr>
          <w:ilvl w:val="1"/>
          <w:numId w:val="10"/>
        </w:numPr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ветствие учащихся и проверка посещаемости.</w:t>
      </w:r>
    </w:p>
    <w:p>
      <w:pPr>
        <w:pStyle w:val="21"/>
        <w:numPr>
          <w:ilvl w:val="1"/>
          <w:numId w:val="5"/>
        </w:numPr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значение дежурных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297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водный инструктаж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21"/>
        <w:spacing w:lineRule="auto" w:line="276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2.Актуализация знаний.                           </w:t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Опрос по предыдущей теме :</w:t>
      </w:r>
      <w:r>
        <w:rPr>
          <w:rFonts w:cs="Times New Roman" w:ascii="Times New Roman" w:hAnsi="Times New Roman"/>
          <w:sz w:val="28"/>
          <w:szCs w:val="28"/>
        </w:rPr>
        <w:t xml:space="preserve">Над какой темой мы работали на предыдущем уроке? </w:t>
      </w:r>
      <w:r>
        <w:rPr>
          <w:rFonts w:cs="Times New Roman" w:ascii="Times New Roman" w:hAnsi="Times New Roman"/>
          <w:i/>
          <w:sz w:val="28"/>
          <w:szCs w:val="28"/>
        </w:rPr>
        <w:t>(Ответы обучающихся «Назначение и устройство ТВ-6»)</w:t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им изучение этой темы, научимся различать виды и назначение токарных резцов, виды работ,  выполняемые ими. А на втором уроке мы закрепим полученные знания на практике.</w:t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.</w:t>
      </w:r>
    </w:p>
    <w:p>
      <w:pPr>
        <w:pStyle w:val="21"/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стирование.</w:t>
      </w:r>
    </w:p>
    <w:p>
      <w:pPr>
        <w:pStyle w:val="21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Ученикам предлаг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-тесты.                                                 (Приложение) </w:t>
      </w:r>
    </w:p>
    <w:p>
      <w:pPr>
        <w:pStyle w:val="21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Беседа.                                                                                                     </w:t>
      </w:r>
      <w:r>
        <w:rPr>
          <w:sz w:val="28"/>
          <w:szCs w:val="28"/>
        </w:rPr>
        <w:t>(слайд 3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учеников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ение ТВ-6 станк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ть основные части ТВ-6 станка на экране.                               (ключ – слайд 4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яснение нового материа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же знаем, что токарно-винторезный станок ТВ-6 позволяет выполнять следующие основные операции: точение наружных и растачивание внутренних цилиндрических и конических поверхностей, подрезание торцов и уступов, отрезание заготовок, сверление отверстий и нарезание резьбы. Давай те же поподробнее изучим с помощью чего, выполняются эти операц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карно-винторезном станке различают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ное движение и движение подачи заготовки или инстру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токарной обработке главным движением является вращение заготовки, а движение подачи – поступательное перемещение резца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Главное дви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ется следующим образом: двигатель – ременная передача – коробка скоростей – шпиндель с патроном и заготовкой. 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вижение по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вигатель – ременная передача – коробка скоростей – коробка подач – фартук – суппорт с резц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новной режущий инструмент для выполнения простейших операций по обработке металлов на токарно-винторезном станк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демонстрируется четыре вида резцов. 1. Проходной 2. Подрезной 3. Отрезной 4.Расточной.                                                                                                   (слайд 5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для учеников.</w:t>
      </w:r>
      <w:r>
        <w:rPr>
          <w:rFonts w:cs="Times New Roman" w:ascii="Times New Roman" w:hAnsi="Times New Roman"/>
          <w:sz w:val="28"/>
          <w:szCs w:val="28"/>
        </w:rPr>
        <w:t xml:space="preserve"> - Что у них общего и чем они отличаются?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окарный резец представляет собой стержень прямоугольного или квадратного сечения (тело резца), рабочая часть которого (головка) имеет режущие кромки в форме клина. Изготавливают резцы из стали, по твёрдости превышающей обрабатываемый материал. Резцы отличаются друг от друга по конструкции, но все они имеют и общие част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Демонстрация резца на экране «Элементы резца»                                          (слайд 6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ец состоит из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чей ч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или головки, 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ла резц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ло резца служит для закрепления в резцедержателе, а рабочая часть непосредственно участвует в процессе резания.                                                                                                             (слайд 7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жными характеристиками токарного резца являются углы его рез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задний уго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 заост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 рез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ний угол.                                                                                                (слайд 8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задний угол уменьшает трение между главной задней поверхностью головки резца и заготовко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ний угол улучшает процесс схода стружк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ний и передний углы – это углы заточки резц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карные резцы различаю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по направлению подачи - правые, левы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(слайд 9)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авыми</w:t>
      </w:r>
      <w:r>
        <w:rPr>
          <w:sz w:val="28"/>
          <w:szCs w:val="28"/>
        </w:rPr>
        <w:t xml:space="preserve"> называют резцы, которыми работают при подаче справа налево, т. е. от задней к передней бабке станка, и у которых соответственно этому главная режущая кромка расположена слева.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rStyle w:val="Emphasis"/>
          <w:sz w:val="28"/>
          <w:szCs w:val="28"/>
        </w:rPr>
        <w:t>Левыми</w:t>
      </w:r>
      <w:r>
        <w:rPr>
          <w:sz w:val="28"/>
          <w:szCs w:val="28"/>
        </w:rPr>
        <w:t xml:space="preserve"> называют резцы, которыми работают при подаче слева направо, т. е. от передней к задней бабке станка. Главная режущая кромка левых резцов расположена справа.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Чтобы определить является ли резец правым или левым, поступают так: накладывают на него ладонью вниз руку таким образом, чтобы пальцы были направлены к вершине резца. Правым будет резец, главная режущая кромка которого окажется со стороны большого пальца при наложении правой руки, левым - если главная режущая кромка окажется со стороны большого пальца при наложении левой ру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конструкции головки - прямые, отогнутые, изогнутые и оттянутые.</w:t>
      </w:r>
      <w:r>
        <w:rPr>
          <w:rFonts w:cs="Times New Roman" w:ascii="Times New Roman" w:hAnsi="Times New Roman"/>
          <w:sz w:val="28"/>
          <w:szCs w:val="28"/>
        </w:rPr>
        <w:t xml:space="preserve"> (слайд 10)</w:t>
      </w:r>
    </w:p>
    <w:p>
      <w:pPr>
        <w:pStyle w:val="Style19"/>
        <w:spacing w:lineRule="auto" w:line="276" w:before="0" w:after="0"/>
        <w:ind w:firstLine="284"/>
        <w:rPr/>
      </w:pPr>
      <w:r>
        <w:rPr>
          <w:rStyle w:val="Emphasis"/>
          <w:sz w:val="28"/>
          <w:szCs w:val="28"/>
        </w:rPr>
        <w:t>Прямыми</w:t>
      </w:r>
      <w:r>
        <w:rPr>
          <w:sz w:val="28"/>
          <w:szCs w:val="28"/>
        </w:rPr>
        <w:t xml:space="preserve"> называют резцы, у которых ось резцы в плане прямая, </w:t>
      </w:r>
      <w:r>
        <w:rPr>
          <w:rStyle w:val="Emphasis"/>
          <w:sz w:val="28"/>
          <w:szCs w:val="28"/>
        </w:rPr>
        <w:t>отогнутыми</w:t>
      </w:r>
      <w:r>
        <w:rPr>
          <w:sz w:val="28"/>
          <w:szCs w:val="28"/>
        </w:rPr>
        <w:t xml:space="preserve"> - резцы, у которых ось резца отогнута вправо или влево.</w:t>
      </w:r>
    </w:p>
    <w:p>
      <w:pPr>
        <w:pStyle w:val="Style19"/>
        <w:spacing w:lineRule="auto" w:line="276" w:before="0" w:after="0"/>
        <w:ind w:firstLine="284"/>
        <w:rPr/>
      </w:pPr>
      <w:r>
        <w:rPr>
          <w:sz w:val="28"/>
          <w:szCs w:val="28"/>
        </w:rPr>
        <w:t>Отогнутые проходные резцы очень удобны при продольном обтачивании поверхностей, расположенных близко к кулачкам патрона. Кроме того, эти резцы применяют при продольном обтачивании с последующей обработкой торцовой поверхности детал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способу изготовления - цельные, составны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(слайд 11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дорогостоящих режущих материалов резцы делают составными: головка изготавливается из инструментального материала, а стержень - из конструкционной углеродистой стали. Распространены составные токарные резцы с пластинами из твердого сплава, припаянные или закрепленные механичес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сечению стержня - прямоугольные, круглые, квадра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виду обработ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ходной, проходной упорный, подрезной, отрезной, резьбовой, расточ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(слайд 12)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дные резцы предназначены для обтачивания внешних цилиндрических и конических поверхностей заготовок, проходной упорный для обработки уступов. Торцы заготовок обрабатывают подрезными резцами, а отрезают заготовки - отрезными. Резьбовыми резцами нарезают внешнюю и внутреннюю резьбу, а расточными — растачивают отверстия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, что токарные резцы являются дорогостоящим инструментом. Их нельзя использовать не по назначению, бросать, хранить "навалом". Необходимо не допускать значительного затупления инструм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обучающим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з каких основных элементов состоит токарный резец?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представляют собой проходные резцы и на какие виды они подразделяются?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какого материала изготавливают резцы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к и остановка станка осуществляется с помощью кнопок “Вперед”, “Назад”, “Стоп”. Кнопкой “Вперед” включают прямое вращение шпинделя, т.е. против часовой стрелки, если смотреть на него со стороны задней бабки. Кнопкой “Стоп” станок выключаю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йствиями по управлению токарно-винторезным станком тесно связаны такие операции, как установка и закрепление на станке заготовок и режущих инструментов. С этих операций начинается любой вид токарной обработки.                           (слайд 13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у закрепляют на токарном станке различными способами в зависимости от характера обработки и ее размеров. Для выполнения простых токарных операций небольшие по размерам заготовки закрепляют в трёхкулачковом самоцентрирующемся патроне. Для этого ключ патрона вставляют в одно из гнезд, разводят и вставляют заготовку, после чего затягивают заготов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тановки резца в резцедержателе нужно отвернуть торцевым ключом винты резцедержателя так, чтобы можно было свободно вставить резец. Устанавливают резец перпендикулярно к продольной оси заготовки. Это достигается следующими приемами. Если вершины центра и головки резца совпадают с центром панели, то резец установлен правильно. Затем прочно закрепляют резец винт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обучающим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ак осуществить пуск и остановить станок?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установить необходимую частоту вращения шпинделя?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можно перемещать резцедержатель с резцом при неподвижном суппорте?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4,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с вами закрепим теорию установки резца в резцедержатель и заготовки в трехкулачковый патрон станка ТВ-6 на практике. Сейчас каждый из вас, по очереди, попробует самостоятельно закрепить резец и заготовку. Затем мы проанализируем ваши возможные ошибки. Но перед тем  как приступить к работе со станком, мы с вами познакомимся с правилами техники 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 работе на токарном станке необходимо соблюдать следующие требования правил безопас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йте станок только с разрешения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работы проверьте исправность станка, зазем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олжна быть застегнута на все пуговицы и не иметь свисающи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боты прочно и надежно закрепляйте заготовку и режущий инстру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осматривать, трогать руками или измерять заготовку не выключив ста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брать руками стружку, которая образуется во время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сех неисправностях станка во время работы немедленно сообщайте учител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вторение и обобщение материала. 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электронного теста.                                                                          (слайд 16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м работу на втором уроке, на котором вы получите оценки и домашнее задание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к уроку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хнология токарных работ по металл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цветные металл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чугун           2-сталь          3-алюминий       4-медь      5-золот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легированные стали различают по ц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конструкционные      2-инструментальные        3-обыкновен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-качественные             5-легированные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линии чертеж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толстая            2-рваная           3-тонкая        4-длинная     5-штрихова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ТВ-6 име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электродигатель        2-передаточный механизм       3-штурва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-панель                          5-шпиндель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резец состоит из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тела         2-головки       3- рук          4-ног          5-коробки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черные металл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чугун      2-сталь     3-алюминий     4-медь     5-золота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углеродистые стали  в зависимости от содержания в ней углерода подразделяю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конструкционные     2-инструментальные     3-обыкновенные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 -качественные           5-легированные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линии чертеж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-тонкая сплошная          2-рваная        3-штрих-пунктирная    4-длинная     5-штрихов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В-6 име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электродигатель           2-передаточный механизм          3-штурвал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-панель                          5-система управления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Токари  подразделяются на специальност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токарь          2-кулинар         3-фрезировщик          4-расточник          5-револьверщик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веты на тест: (за правильный ответ 1 бал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9"/>
        <w:gridCol w:w="1739"/>
        <w:gridCol w:w="1740"/>
        <w:gridCol w:w="1739"/>
        <w:gridCol w:w="17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иант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3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иант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3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4,5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рок 8. «Технология токарных работ по металлу»     (практика)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по устройству токарно-винторезного (ТВ) станка на практи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способов установки резцов разных видов на станок ТВ-6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рактической работы на станке ТВ-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ься к воспитанию чувства коллективизма, чувство ответственности за порученное дело, исполнительности и аккуратности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284" w:firstLine="283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бинированный </w:t>
      </w:r>
      <w:r>
        <w:rPr>
          <w:rFonts w:cs="Times New Roman" w:ascii="Times New Roman" w:hAnsi="Times New Roman"/>
          <w:sz w:val="28"/>
          <w:szCs w:val="28"/>
        </w:rPr>
        <w:t xml:space="preserve">урок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28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карно-винторезный 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к ТВ – 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цы для ТВ-6, металлические заготовки, штангенциркуль, ключи для закрепления заготовки в патроне и резца в резцедержателе, щетка, фартук (по числу учащихся)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Учебник - «Технология» 7 класс, технологическая карта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обучен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, фронтальная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овесный; </w:t>
      </w:r>
    </w:p>
    <w:p>
      <w:pPr>
        <w:pStyle w:val="Style18"/>
        <w:spacing w:lineRule="auto" w:line="276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следовательский; </w:t>
      </w:r>
    </w:p>
    <w:p>
      <w:pPr>
        <w:pStyle w:val="Style18"/>
        <w:spacing w:lineRule="auto" w:line="276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монстративный; </w:t>
      </w:r>
    </w:p>
    <w:p>
      <w:pPr>
        <w:pStyle w:val="Style18"/>
        <w:spacing w:lineRule="auto" w:line="276"/>
        <w:ind w:left="284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ично-поисковый.</w:t>
      </w:r>
    </w:p>
    <w:p>
      <w:pPr>
        <w:pStyle w:val="Normal"/>
        <w:spacing w:before="0" w:after="0"/>
        <w:ind w:left="284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.</w:t>
      </w:r>
    </w:p>
    <w:p>
      <w:pPr>
        <w:pStyle w:val="21"/>
        <w:numPr>
          <w:ilvl w:val="1"/>
          <w:numId w:val="3"/>
        </w:numPr>
        <w:spacing w:lineRule="auto" w:line="276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риветствие учащихс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2977" w:leader="none"/>
        </w:tabs>
        <w:spacing w:lineRule="auto" w:line="276"/>
        <w:ind w:left="284" w:firstLine="283"/>
        <w:jc w:val="both"/>
        <w:rPr/>
      </w:pPr>
      <w:r>
        <w:rPr>
          <w:sz w:val="28"/>
          <w:szCs w:val="28"/>
        </w:rPr>
        <w:t>Вводный инструктаж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ктическая рабо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еред вами лежат технологические кар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 xml:space="preserve"> изготовления различных изделий. Работать будем по парам. Оденьте, пожалуйста, спецодежду и приступайте к работе, с соблюдением правил Т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выполнения практической работы вы должны проделать следующие опер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и выключение ста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ление резца в резцедержа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аготовки в патр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цевание за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тка заготовки (длин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ение заготовки до диаметра 1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вая обработка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вторение и обобщение материала. 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практической работы учащихся; анализ характерных ошибок. 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ок: </w:t>
      </w:r>
    </w:p>
    <w:p>
      <w:pPr>
        <w:pStyle w:val="Normal"/>
        <w:numPr>
          <w:ilvl w:val="0"/>
          <w:numId w:val="2"/>
        </w:numPr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ботанной детали.</w:t>
      </w:r>
    </w:p>
    <w:p>
      <w:pPr>
        <w:pStyle w:val="Normal"/>
        <w:numPr>
          <w:ilvl w:val="0"/>
          <w:numId w:val="2"/>
        </w:numPr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сть соблюдения размеров по чертежу.</w:t>
      </w:r>
    </w:p>
    <w:p>
      <w:pPr>
        <w:pStyle w:val="Normal"/>
        <w:numPr>
          <w:ilvl w:val="0"/>
          <w:numId w:val="2"/>
        </w:numPr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ТБ при работе.</w:t>
      </w:r>
    </w:p>
    <w:p>
      <w:pPr>
        <w:pStyle w:val="Normal"/>
        <w:numPr>
          <w:ilvl w:val="0"/>
          <w:numId w:val="2"/>
        </w:numPr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 работе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ключительная часть.</w:t>
      </w:r>
    </w:p>
    <w:p>
      <w:pPr>
        <w:pStyle w:val="21"/>
        <w:numPr>
          <w:ilvl w:val="0"/>
          <w:numId w:val="0"/>
        </w:numPr>
        <w:spacing w:lineRule="auto" w:line="276"/>
        <w:ind w:left="567" w:hanging="0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ерь подведем итоги урока (беседа):</w:t>
      </w:r>
      <w:r>
        <w:rPr>
          <w:sz w:val="28"/>
          <w:szCs w:val="28"/>
        </w:rPr>
        <w:t xml:space="preserve"> </w:t>
        <w:br/>
        <w:t xml:space="preserve"> - Какие навыки были закреплены на уроке?  </w:t>
      </w:r>
    </w:p>
    <w:p>
      <w:pPr>
        <w:pStyle w:val="21"/>
        <w:numPr>
          <w:ilvl w:val="0"/>
          <w:numId w:val="0"/>
        </w:numPr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я по каким предметам вам понадобились на уроке? </w:t>
        <w:br/>
        <w:t xml:space="preserve"> - Чему новому вы научились на сегодняшнем уроке?  </w:t>
      </w:r>
    </w:p>
    <w:p>
      <w:pPr>
        <w:pStyle w:val="21"/>
        <w:numPr>
          <w:ilvl w:val="0"/>
          <w:numId w:val="0"/>
        </w:numPr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 следующем уроке мы с вами продолжим закреплять изученную теорию работы на токарно-винторезном станке ТВ-6 на практике, а именно займемся обработкой конических  поверхностей (вытачивание шпильки). 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Домашнее задание. 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Выставление оценок за урок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Уборка рабочих мест. 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пасибо. До свидания!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284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Приложение</w:t>
      </w:r>
      <w:r>
        <w:rPr>
          <w:i/>
          <w:sz w:val="26"/>
          <w:szCs w:val="26"/>
          <w:lang w:val="ru-RU"/>
        </w:rPr>
        <w:t xml:space="preserve"> к уроку 8</w:t>
      </w:r>
    </w:p>
    <w:p>
      <w:pPr>
        <w:pStyle w:val="Heading"/>
        <w:ind w:firstLine="28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хнологическая кар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«Обтачивание цилиндрических поверхностей »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3"/>
        <w:gridCol w:w="4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ледовательность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ческое изобра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бочее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и закрепить заготовку в патроне. Установить и закрепить проходной резец в резцедержате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-1270</wp:posOffset>
                      </wp:positionV>
                      <wp:extent cx="182880" cy="54864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-0.1pt;width:14.35pt;height:43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0975</wp:posOffset>
                      </wp:positionV>
                      <wp:extent cx="1280160" cy="22669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4.25pt;width:100.75pt;height:17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80975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4.25pt" to="194.6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407670</wp:posOffset>
                      </wp:positionV>
                      <wp:extent cx="365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32.1pt" to="192.8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82880</wp:posOffset>
                      </wp:positionV>
                      <wp:extent cx="6350" cy="224790"/>
                      <wp:effectExtent l="36195" t="0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5pt,14.4pt" to="186.2pt,32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91465</wp:posOffset>
                      </wp:positionV>
                      <wp:extent cx="201168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22.95pt" to="180.3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станок. Установить резец на требуемую глубину резания. Обточить поверхность заготовки на длине 3..5 мм с ручной подачей резц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54305</wp:posOffset>
                      </wp:positionV>
                      <wp:extent cx="182880" cy="54864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12.15pt;width:14.35pt;height:43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45745</wp:posOffset>
                      </wp:positionV>
                      <wp:extent cx="1097280" cy="36576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9.35pt;width:86.35pt;height:28.7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88645</wp:posOffset>
                      </wp:positionV>
                      <wp:extent cx="91440" cy="91440"/>
                      <wp:effectExtent l="17780" t="14605" r="1841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56.6pt;margin-top:46.35pt;width:7.15pt;height:7.15pt;mso-wrap-style:none;v-text-anchor:middle" type="_x0000_t11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54305</wp:posOffset>
                      </wp:positionV>
                      <wp:extent cx="182880" cy="91440"/>
                      <wp:effectExtent l="6985" t="13335" r="698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2.15pt" to="57.8pt,19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337185</wp:posOffset>
                      </wp:positionV>
                      <wp:extent cx="91440" cy="18288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26.55pt;width:7.15pt;height:14.3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611505</wp:posOffset>
                      </wp:positionV>
                      <wp:extent cx="182880" cy="9144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44">
                                    <a:moveTo>
                                      <a:pt x="0" y="144"/>
                                    </a:moveTo>
                                    <a:cubicBezTo>
                                      <a:pt x="120" y="84"/>
                                      <a:pt x="240" y="24"/>
                                      <a:pt x="288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144" path="m0,144c120,84,240,24,288,0e" stroked="t" o:allowincell="t" style="position:absolute;margin-left:43.45pt;margin-top:48.15pt;width:14.35pt;height:7.1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245745</wp:posOffset>
                      </wp:positionV>
                      <wp:extent cx="91440" cy="91440"/>
                      <wp:effectExtent l="10160" t="1016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05pt,19.35pt" to="153.2pt,26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520065</wp:posOffset>
                      </wp:positionV>
                      <wp:extent cx="91440" cy="91440"/>
                      <wp:effectExtent l="10160" t="10160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40.95pt" to="151.5pt,48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611505</wp:posOffset>
                      </wp:positionV>
                      <wp:extent cx="365760" cy="91440"/>
                      <wp:effectExtent l="32385" t="23495" r="15240" b="241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91.05pt;margin-top:48.15pt;width:28.75pt;height:7.15pt;mso-wrap-style:none;v-text-anchor:middle" type="_x0000_t6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0005</wp:posOffset>
                      </wp:positionV>
                      <wp:extent cx="0" cy="2743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pt,3.15pt" to="153.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40005</wp:posOffset>
                      </wp:positionV>
                      <wp:extent cx="0" cy="2743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3.15pt" to="162.2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87630</wp:posOffset>
                      </wp:positionV>
                      <wp:extent cx="27432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6.9pt" to="153.2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87630</wp:posOffset>
                      </wp:positionV>
                      <wp:extent cx="365760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6.9pt" to="191.6pt,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29895</wp:posOffset>
                      </wp:positionV>
                      <wp:extent cx="210312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33.85pt" to="173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86995</wp:posOffset>
                      </wp:positionV>
                      <wp:extent cx="9207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05pt;margin-top:6.85pt;width: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680085</wp:posOffset>
                      </wp:positionV>
                      <wp:extent cx="85725" cy="237490"/>
                      <wp:effectExtent l="15240" t="14605" r="1397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pt;margin-top:53.55pt;width:6.7pt;height:18.6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22885</wp:posOffset>
                      </wp:positionV>
                      <wp:extent cx="274320" cy="731520"/>
                      <wp:effectExtent l="14605" t="14605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17.55pt;width:21.55pt;height:57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сти резец от заготовки и выключить станок. Измерить диаметр обработанной поверхности штангенциркулем. Если диаметр оказался больше требуемого, подсчитать, на сколько делений лимба нужно подать резец, чтобы получить требуемый диамет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414655</wp:posOffset>
                      </wp:positionV>
                      <wp:extent cx="914400" cy="365760"/>
                      <wp:effectExtent l="14605" t="14605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32.65pt;width:71.95pt;height:28.7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506095</wp:posOffset>
                      </wp:positionV>
                      <wp:extent cx="91440" cy="182880"/>
                      <wp:effectExtent l="14605" t="14605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05pt;margin-top:39.85pt;width:7.15pt;height:14.3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14655</wp:posOffset>
                      </wp:positionV>
                      <wp:extent cx="91440" cy="91440"/>
                      <wp:effectExtent l="10160" t="10160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32.65pt" to="155pt,39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680085</wp:posOffset>
                      </wp:positionV>
                      <wp:extent cx="91440" cy="91440"/>
                      <wp:effectExtent l="10160" t="10160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53.55pt" to="153.45pt,60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01345</wp:posOffset>
                      </wp:positionV>
                      <wp:extent cx="210312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47.35pt" to="180.1pt,4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506095</wp:posOffset>
                      </wp:positionV>
                      <wp:extent cx="54864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39.85pt" to="206pt,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692785</wp:posOffset>
                      </wp:positionV>
                      <wp:extent cx="54864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54.55pt" to="206pt,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40335</wp:posOffset>
                      </wp:positionV>
                      <wp:extent cx="0" cy="36576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11.05pt" to="196.55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692785</wp:posOffset>
                      </wp:positionV>
                      <wp:extent cx="0" cy="27432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54.55pt" to="196.55pt,7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497205</wp:posOffset>
                      </wp:positionV>
                      <wp:extent cx="0" cy="2743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39.15pt" to="196.55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22885</wp:posOffset>
                      </wp:positionV>
                      <wp:extent cx="231775" cy="170180"/>
                      <wp:effectExtent l="15240" t="14605" r="14605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8">
                                    <a:moveTo>
                                      <a:pt x="0" y="0"/>
                                    </a:moveTo>
                                    <a:cubicBezTo>
                                      <a:pt x="180" y="120"/>
                                      <a:pt x="360" y="240"/>
                                      <a:pt x="432" y="28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288" path="m0,0c180,120,360,240,432,288e" stroked="t" o:allowincell="t" style="position:absolute;margin-left:56.05pt;margin-top:17.55pt;width:18.2pt;height:13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80415</wp:posOffset>
                      </wp:positionV>
                      <wp:extent cx="274320" cy="18288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2">
                                    <a:moveTo>
                                      <a:pt x="0" y="432"/>
                                    </a:moveTo>
                                    <a:cubicBezTo>
                                      <a:pt x="180" y="252"/>
                                      <a:pt x="360" y="72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432" path="m0,432c180,252,360,72,432,0e" stroked="t" o:allowincell="t" style="position:absolute;margin-left:55.25pt;margin-top:61.45pt;width:21.55pt;height:14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контрольное обтачивание, внеся изменения в глубину резания, и вновь провести измерения. Обточить заготовку с ручной или металлической подачей резца. Не доходя до кулачков патрона 20…30 мм, отвести резец в исходное положение и выключить стан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83845</wp:posOffset>
                      </wp:positionV>
                      <wp:extent cx="274320" cy="731520"/>
                      <wp:effectExtent l="14605" t="14605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22.35pt;width:21.55pt;height:57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473710</wp:posOffset>
                      </wp:positionV>
                      <wp:extent cx="640080" cy="372110"/>
                      <wp:effectExtent l="14605" t="14605" r="1460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37.3pt;width:50.35pt;height:29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565150</wp:posOffset>
                      </wp:positionV>
                      <wp:extent cx="0" cy="182880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pt,44.5pt" to="193pt,5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747395</wp:posOffset>
                      </wp:positionV>
                      <wp:extent cx="146685" cy="84455"/>
                      <wp:effectExtent l="7620" t="12700" r="762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58.85pt" to="146pt,65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73710</wp:posOffset>
                      </wp:positionV>
                      <wp:extent cx="135255" cy="91440"/>
                      <wp:effectExtent l="8255" t="12065" r="8255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37.3pt" to="146pt,44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565150</wp:posOffset>
                      </wp:positionV>
                      <wp:extent cx="640080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44.5pt" to="194.6pt,44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748030</wp:posOffset>
                      </wp:positionV>
                      <wp:extent cx="640080" cy="0"/>
                      <wp:effectExtent l="0" t="14605" r="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58.9pt" to="194.7pt,58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73685</wp:posOffset>
                      </wp:positionV>
                      <wp:extent cx="241935" cy="215900"/>
                      <wp:effectExtent l="15240" t="14605" r="14605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8">
                                    <a:moveTo>
                                      <a:pt x="0" y="0"/>
                                    </a:moveTo>
                                    <a:cubicBezTo>
                                      <a:pt x="180" y="120"/>
                                      <a:pt x="360" y="240"/>
                                      <a:pt x="432" y="28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288" path="m0,0c180,120,360,240,432,288e" stroked="t" o:allowincell="t" style="position:absolute;margin-left:65.05pt;margin-top:21.55pt;width:19pt;height:16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832485</wp:posOffset>
                      </wp:positionV>
                      <wp:extent cx="274320" cy="182880"/>
                      <wp:effectExtent l="14605" t="14605" r="15240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8">
                                    <a:moveTo>
                                      <a:pt x="0" y="288"/>
                                    </a:moveTo>
                                    <a:cubicBezTo>
                                      <a:pt x="180" y="168"/>
                                      <a:pt x="360" y="48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288" path="m0,288c180,168,360,48,432,0e" stroked="t" o:allowincell="t" style="position:absolute;margin-left:65.05pt;margin-top:65.55pt;width:21.55pt;height:14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587375</wp:posOffset>
                      </wp:positionV>
                      <wp:extent cx="231775" cy="113665"/>
                      <wp:effectExtent l="20955" t="34925" r="14605" b="342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13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05pt;margin-top:46.25pt;width:18.2pt;height:8.9pt;mso-wrap-style:none;v-text-anchor:middle" type="_x0000_t6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40335</wp:posOffset>
                      </wp:positionV>
                      <wp:extent cx="1905" cy="30353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11.05pt" to="84pt,3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23825</wp:posOffset>
                      </wp:positionV>
                      <wp:extent cx="0" cy="36576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9.75pt" to="134.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46685</wp:posOffset>
                      </wp:positionV>
                      <wp:extent cx="914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1.55pt" to="148.8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40335</wp:posOffset>
                      </wp:positionV>
                      <wp:extent cx="254635" cy="6350"/>
                      <wp:effectExtent l="0" t="36195" r="635" b="336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4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11.05pt" to="154.45pt,11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1.55pt" to="83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72465</wp:posOffset>
                      </wp:positionV>
                      <wp:extent cx="200977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2.95pt" to="198.05pt,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832485</wp:posOffset>
                      </wp:positionV>
                      <wp:extent cx="91440" cy="91440"/>
                      <wp:effectExtent l="17780" t="14605" r="18415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7pt;margin-top:65.55pt;width:7.15pt;height:7.15pt;mso-wrap-style:none;v-text-anchor:middle" type="_x0000_t11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923925</wp:posOffset>
                      </wp:positionV>
                      <wp:extent cx="85725" cy="237490"/>
                      <wp:effectExtent l="15240" t="14605" r="1397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pt;margin-top:72.75pt;width:6.7pt;height:18.6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527685</wp:posOffset>
                      </wp:positionV>
                      <wp:extent cx="210312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41.55pt" to="448.4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ить заготовку в патрон и отрезать загот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сти резец и выключить ста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загот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контрольное измер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4785</wp:posOffset>
                      </wp:positionV>
                      <wp:extent cx="365760" cy="731520"/>
                      <wp:effectExtent l="14605" t="14605" r="14605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4.55pt;width:28.75pt;height:57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367665</wp:posOffset>
                      </wp:positionV>
                      <wp:extent cx="822960" cy="365760"/>
                      <wp:effectExtent l="14605" t="14605" r="14605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25pt;margin-top:28.95pt;width:64.75pt;height:28.7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266700</wp:posOffset>
                      </wp:positionV>
                      <wp:extent cx="0" cy="54864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21pt" to="168.95pt,64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276225</wp:posOffset>
                      </wp:positionV>
                      <wp:extent cx="182880" cy="91440"/>
                      <wp:effectExtent l="6985" t="13335" r="6985" b="133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21.75pt" to="168.9pt,28.9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733425</wp:posOffset>
                      </wp:positionV>
                      <wp:extent cx="182880" cy="91440"/>
                      <wp:effectExtent l="6985" t="13335" r="6985" b="133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57.75pt" to="168.9pt,64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84785</wp:posOffset>
                      </wp:positionV>
                      <wp:extent cx="274320" cy="182880"/>
                      <wp:effectExtent l="14605" t="14605" r="15240" b="152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8">
                                    <a:moveTo>
                                      <a:pt x="0" y="0"/>
                                    </a:moveTo>
                                    <a:cubicBezTo>
                                      <a:pt x="180" y="120"/>
                                      <a:pt x="360" y="240"/>
                                      <a:pt x="432" y="28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288" path="m0,0c180,120,360,240,432,288e" stroked="t" o:allowincell="t" style="position:absolute;margin-left:68.65pt;margin-top:14.55pt;width:21.55pt;height:14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733425</wp:posOffset>
                      </wp:positionV>
                      <wp:extent cx="274320" cy="182880"/>
                      <wp:effectExtent l="14605" t="14605" r="15240" b="152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88">
                                    <a:moveTo>
                                      <a:pt x="0" y="288"/>
                                    </a:moveTo>
                                    <a:cubicBezTo>
                                      <a:pt x="180" y="168"/>
                                      <a:pt x="360" y="48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288" path="m0,288c180,168,360,48,432,0e" stroked="t" o:allowincell="t" style="position:absolute;margin-left:68.65pt;margin-top:57.75pt;width:21.55pt;height:14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84785</wp:posOffset>
                      </wp:positionV>
                      <wp:extent cx="0" cy="18288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4.55pt" to="155.05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84785</wp:posOffset>
                      </wp:positionV>
                      <wp:extent cx="18288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14.55pt" to="169.75pt,1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84785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14.55pt" to="168.9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4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1560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0:00Z</dcterms:created>
  <dc:creator>kurmysh</dc:creator>
  <dc:description/>
  <cp:keywords/>
  <dc:language>en-US</dc:language>
  <cp:lastModifiedBy>User</cp:lastModifiedBy>
  <dcterms:modified xsi:type="dcterms:W3CDTF">2024-11-20T13:20:00Z</dcterms:modified>
  <cp:revision>2</cp:revision>
  <dc:subject/>
  <dc:title/>
</cp:coreProperties>
</file>