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3"/>
        <w:ind w:left="197" w:right="0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нение социальных сетей и видеохостингов для сопровождения образовательного процесса в организациях дополнительно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и дополнительного образования играют ключевую роль в развитии современных детей и подростков, предлагая возможности для развития навыков, которые часто не охвачены традиционной школьной программой. С развитием цифровых технологий всё больше образовательных организаций обращаются к современным инструментам для расширения своих возможностей, и в этом контексте социальные сети и видеохостинги становятся незаменимыми средствами сопровождения образовательного процесс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циальные сети и видеохостинги, такие как Сферум, ВКонтакте, Телеграм, </w:t>
      </w:r>
      <w:r>
        <w:rPr>
          <w:rFonts w:cs="Times New Roman" w:ascii="Times New Roman" w:hAnsi="Times New Roman"/>
        </w:rPr>
        <w:t>Rutube</w:t>
      </w:r>
      <w:r>
        <w:rPr>
          <w:rFonts w:cs="Times New Roman" w:ascii="Times New Roman" w:hAnsi="Times New Roman"/>
          <w:lang w:val="ru-RU"/>
        </w:rPr>
        <w:t xml:space="preserve"> и Одноклассники, предоставляют возможности для интерактивного взаимодействия между преподавателями, обучающимися и родителя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временных условиях можно выделить следующие функции социальных сете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нформационная открытость образовательной организ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Федеральный закон от 29.12.2012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 xml:space="preserve"> 273-ФЗ (ред. от 08.08.2024) "Об образовании в Российской Федерации"</w:t>
        </w:r>
        <w:r>
          <w:rPr>
            <w:rStyle w:val="InternetLink"/>
            <w:rFonts w:cs="Times New Roman" w:ascii="Times New Roman" w:hAnsi="Times New Roman"/>
            <w:color w:val="000000"/>
          </w:rPr>
          <w:t> </w:t>
        </w:r>
      </w:hyperlink>
      <w:r>
        <w:rPr>
          <w:rFonts w:cs="Times New Roman" w:ascii="Times New Roman" w:hAnsi="Times New Roman"/>
          <w:lang w:val="ru-RU"/>
        </w:rPr>
        <w:t>, ст.29). Наличие официального сайта способствует развитию образовательной организации, повышению качества образовательных услуг, усилению конкурентоспособности и формированию имидж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нструмент для обмена текстовыми сообщениями благодаря доступности Интернета и распространению мобильных устройств, что позволяет проводить онлайн-консультации, дискуссии, проверять домашнее задание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латформа для доступа к библиотечным и другим ресурсам. </w:t>
      </w:r>
      <w:r>
        <w:rPr>
          <w:rFonts w:cs="Times New Roman" w:ascii="Times New Roman" w:hAnsi="Times New Roman"/>
        </w:rPr>
        <w:t xml:space="preserve">В ней существуют группы, где можно найти электронные книги, не нарушая авторских прав. </w:t>
      </w:r>
      <w:r>
        <w:rPr>
          <w:rFonts w:cs="Times New Roman" w:ascii="Times New Roman" w:hAnsi="Times New Roman"/>
          <w:lang w:val="ru-RU"/>
        </w:rPr>
        <w:t>Также учителя могут делиться ссылками на полезные сайты для самообразования детей</w:t>
      </w:r>
      <w:r>
        <w:rPr>
          <w:rFonts w:cs="Verdana" w:ascii="Verdana" w:hAnsi="Verdana"/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Условие для реализации совместной деятельности: возможность создавать сообщества по интересам, принимать участие в голосованиях и опросах позволяют вовлечь обучающихся в проектную деятельн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циальная сеть-платформа для размещения дополнительных учебных материалов: презентации, фотографии, видео, документы, музыку. Учителя могут размещать на своих страничках в социальных сетях или в специально созданных сообществах обязательную к изучению или дополнительную информацию, что превращает самостоятельную работу учеников в действительность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6. Дистанционное обучение. Видеоуроки и лекции могут быть доступны круглосуточно, что позволяет обучающимся изучать материал в удобное для них время и повторять темы, которые требуют большего внимани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отивация через медиа. Краткие обучающие видео могут стимулировать интерес к сложным предметам. Это особенно актуально для детей и подростков, которые привыкли к коротким и насыщенным медийным форматам.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shd w:fill="FFFFFF" w:val="clear"/>
          <w:lang w:val="ru-RU"/>
        </w:rPr>
        <w:t>Родители могут контролировать успеваемость по предметам, быть на связи с педагогами, оставлять вопросы, замечания, пожелания, комментарии или делиться идеями, что позволяет улучшить эмоциональный климат и повысить качество проводимых мероприятий в образовательной организ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имуществами интеграции социальных сетей и видеохостинг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6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ступность и удобство. Современные школьники активно используют социальные сети и видеохостинги в повседневной жизни, что делает их привычными инструментами для получения новой информ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6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дивидуальный подход. Социальные сети и видеохостинги позволяют разрабатывать уникальные образовательные программы, подходящие для разных стилей обучения. Видео могут быть адаптированы под разные уровни сложности, а обсуждения в группах могут способствовать более глубокой проработке материал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6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ждународное сотрудничество. Видеохостинги позволяют вести трансляции и записывать лекции, что дает возможность сотрудничать с педагогами из других регионов и даже стран, обмениваться опытом и материалами, проводить мастер-классы. </w:t>
      </w:r>
    </w:p>
    <w:p>
      <w:pPr>
        <w:pStyle w:val="Normal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смотря на явные преимущества, использование социальных сетей и видеохостингов в образовательном процессе также сопряжено с рядом вызовов. К ним можно отнес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ы контроля качества контента. Не весь контент, доступный в социальных сетях и на видеохостингах, соответствует образовательным стандарт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ифровая безопасность. Вопросы конфиденциальности данных обучающихся и защита их от потенциально вредоносного контента являются приоритетны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обходимость адаптации преподавателей. Не все педагоги владеют навыками использования социальных сетей и видеохостингов в образовательных целях. Это требует дополнительного обучения. </w:t>
      </w:r>
    </w:p>
    <w:p>
      <w:pPr>
        <w:pStyle w:val="Normal"/>
        <w:spacing w:before="0" w:after="32"/>
        <w:ind w:left="-15" w:right="0" w:firstLine="69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ако при грамотном подходе, данных вызовов можно избежать, а потенциал этих инструментов полностью реализовать. </w:t>
      </w:r>
    </w:p>
    <w:p>
      <w:pPr>
        <w:pStyle w:val="Normal"/>
        <w:spacing w:before="0" w:after="7"/>
        <w:ind w:left="-15" w:right="0" w:firstLine="698"/>
        <w:rPr/>
      </w:pPr>
      <w:r>
        <w:rPr>
          <w:rFonts w:cs="Times New Roman" w:ascii="Times New Roman" w:hAnsi="Times New Roman"/>
          <w:lang w:val="ru-RU"/>
        </w:rPr>
        <w:t>Социальные сети и видеохостинги становятся важными элементами в современном образовательном процессе, особенно в организациях дополнительного образования. Они обеспечивают новые формы взаимодействия между обучающимися и педагогами, делают обучение более доступным и интересным. Важно помнить, что их использование требует внимательного контроля качества контента и соблюдения цифровой безопасности. В будущем, с развитием технологий, роль этих платформ будет только возрастать, открывая новые перспективы для образовательной сферы.</w:t>
      </w:r>
      <w:r>
        <w:rPr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88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7" w:before="0" w:after="7"/>
      <w:ind w:right="2" w:firstLine="698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5"/>
      <w:ind w:left="197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Пользователь Windows</dc:creator>
  <dc:description/>
  <cp:keywords/>
  <dc:language>en-US</dc:language>
  <cp:lastModifiedBy>User</cp:lastModifiedBy>
  <dcterms:modified xsi:type="dcterms:W3CDTF">2024-10-22T12:18:00Z</dcterms:modified>
  <cp:revision>10</cp:revision>
  <dc:subject/>
  <dc:title/>
</cp:coreProperties>
</file>