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грированной НОД, развития речи на музыкальных занятиях : «Веселые распевки». 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муз.руководитель:Князева Л.Н.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еодоление речевых нарушений путем развития, воспитания и коррекции двигательной сферы в сочетании со словом и музы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"/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z w:val="28"/>
          <w:szCs w:val="28"/>
        </w:rPr>
        <w:t xml:space="preserve"> : укрепление костно- мышечного аппарата ,снятие излишнего мышечного напряжения, регуляция процессов возбуждения и торможения, выработка четких координированных движений во взаимосвязи с речью под музыку, развитие правильного физиологического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1"/>
          <w:rFonts w:cs="Times New Roman" w:ascii="Times New Roman" w:hAnsi="Times New Roman"/>
        </w:rPr>
        <w:t>. Коррекционно -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ление  у детей  проблемных звуков в стихах, лого- ритмических упражнений, свободной речи , активизация словаря по изуча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"/>
          <w:rFonts w:cs="Times New Roman" w:ascii="Times New Roman" w:hAnsi="Times New Roman"/>
        </w:rPr>
        <w:t>Коррекционно - 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развитие слухового внимания и фонематических представлений, мелодико –интоннационных и просодических компонентов , чувства ритма , силы голоса, речевого и певческого дыхания; развитие психических процессов : внимания, памяти, творческого воображ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1"/>
          <w:rFonts w:cs="Times New Roman" w:ascii="Times New Roman" w:hAnsi="Times New Roman"/>
        </w:rPr>
        <w:t>. Коррекционно-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простейших навыков  способности к совместной деятельности в коллективе, воспитание критического отношения к своей речи; поддержка положительного эмоционального отношения детей.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од НОД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Организационный мом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зал под музыкальную композицию и становятся полукругом.</w:t>
      </w:r>
    </w:p>
    <w:p>
      <w:pPr>
        <w:pStyle w:val="NoSpacing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,рук-ль.: «Ребята, к нам на занятие пришли гости. Давайте с ними поздороваемся. А теперь поздороваемся друг с друг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Речевая игра по стихотворению «Добрый день».</w:t>
      </w:r>
      <w:r>
        <w:rPr>
          <w:rFonts w:cs="Times New Roman" w:ascii="Times New Roman" w:hAnsi="Times New Roman"/>
          <w:sz w:val="24"/>
          <w:szCs w:val="24"/>
        </w:rPr>
        <w:br/>
        <w:t>В этот чудесный день, добрый день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лопки по коленям ритмично под музы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дороваться нам не лен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итмично топают ног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ротягивай, не зева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ают друг другу руку и здороваю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ворки  веселые запевай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 (Рисунок нот распевки для чистоговорок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8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3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-ря-ря: алая зар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-рю-рю: игрушки подар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-ри-ри:чисто говор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-ре-ре:игры во двор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-Ро-ро:легкое перо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уз.рук-ль: Хорошо ребята вы справились, присаживайтесь , а сейчас мы с вами представимся нашим гостям по имени. Например: ЛЮ-ДА (2а хлопка руками),а ласков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-ДО-ЧКА(3раза прохлопать по  ногам, под ритм слогов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речевого дыхания и голос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-ль предлагает детям представить себя в зимнем лесу ранним утр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в лесу свежо и прохладно, давайте погреем ладошки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ленный вдох через нос и медленный выдох с произношением на выдохе звука Х. Дуем на ладошки, поднятые к лицу. Упражнение выполняется 3-4 раза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релись?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. Воет вьюга: «</w:t>
      </w:r>
      <w:r>
        <w:rPr>
          <w:rFonts w:cs="Times New Roman" w:ascii="Times New Roman" w:hAnsi="Times New Roman"/>
          <w:b/>
          <w:sz w:val="24"/>
          <w:szCs w:val="24"/>
        </w:rPr>
        <w:t>З-з-з</w:t>
      </w:r>
      <w:r>
        <w:rPr>
          <w:rFonts w:cs="Times New Roman" w:ascii="Times New Roman" w:hAnsi="Times New Roman"/>
          <w:sz w:val="24"/>
          <w:szCs w:val="24"/>
        </w:rPr>
        <w:t>». (С усилением звука.) Застонали тяжело дубы от вьюги: «</w:t>
      </w:r>
      <w:r>
        <w:rPr>
          <w:rFonts w:cs="Times New Roman" w:ascii="Times New Roman" w:hAnsi="Times New Roman"/>
          <w:b/>
          <w:sz w:val="24"/>
          <w:szCs w:val="24"/>
        </w:rPr>
        <w:t>М-м-</w:t>
      </w:r>
      <w:r>
        <w:rPr>
          <w:rFonts w:cs="Times New Roman" w:ascii="Times New Roman" w:hAnsi="Times New Roman"/>
          <w:sz w:val="24"/>
          <w:szCs w:val="24"/>
        </w:rPr>
        <w:t>м». (Громко, низким голосом.) Стонут березы: «</w:t>
      </w:r>
      <w:r>
        <w:rPr>
          <w:rFonts w:cs="Times New Roman" w:ascii="Times New Roman" w:hAnsi="Times New Roman"/>
          <w:b/>
          <w:sz w:val="24"/>
          <w:szCs w:val="24"/>
        </w:rPr>
        <w:t>М-м-м</w:t>
      </w:r>
      <w:r>
        <w:rPr>
          <w:rFonts w:cs="Times New Roman" w:ascii="Times New Roman" w:hAnsi="Times New Roman"/>
          <w:sz w:val="24"/>
          <w:szCs w:val="24"/>
        </w:rPr>
        <w:t>». (Тихо, высоким голосом) Шумят все деревья: «</w:t>
      </w:r>
      <w:r>
        <w:rPr>
          <w:rFonts w:cs="Times New Roman" w:ascii="Times New Roman" w:hAnsi="Times New Roman"/>
          <w:b/>
          <w:sz w:val="24"/>
          <w:szCs w:val="24"/>
        </w:rPr>
        <w:t>Ш-ш-ш</w:t>
      </w:r>
      <w:r>
        <w:rPr>
          <w:rFonts w:cs="Times New Roman" w:ascii="Times New Roman" w:hAnsi="Times New Roman"/>
          <w:sz w:val="24"/>
          <w:szCs w:val="24"/>
        </w:rPr>
        <w:t>»(на звук «ш»- набираем воздух носом и выдыхаем при помощи рта на звук, помогая при этом надавливая на живот). Стихает вьюга: «</w:t>
      </w:r>
      <w:r>
        <w:rPr>
          <w:rFonts w:cs="Times New Roman" w:ascii="Times New Roman" w:hAnsi="Times New Roman"/>
          <w:b/>
          <w:sz w:val="24"/>
          <w:szCs w:val="24"/>
        </w:rPr>
        <w:t>С-с-с</w:t>
      </w:r>
      <w:r>
        <w:rPr>
          <w:rFonts w:cs="Times New Roman" w:ascii="Times New Roman" w:hAnsi="Times New Roman"/>
          <w:sz w:val="24"/>
          <w:szCs w:val="24"/>
        </w:rPr>
        <w:t xml:space="preserve">».Страшным голосом ухает в лесу филин </w:t>
      </w:r>
      <w:r>
        <w:rPr>
          <w:rFonts w:cs="Times New Roman" w:ascii="Times New Roman" w:hAnsi="Times New Roman"/>
          <w:b/>
          <w:sz w:val="24"/>
          <w:szCs w:val="24"/>
        </w:rPr>
        <w:t>У-у</w:t>
      </w:r>
      <w:r>
        <w:rPr>
          <w:rFonts w:cs="Times New Roman" w:ascii="Times New Roman" w:hAnsi="Times New Roman"/>
          <w:sz w:val="24"/>
          <w:szCs w:val="24"/>
        </w:rPr>
        <w:t>( низкий голос «У» ,голосом пропеть на глиссандо звукоряд и достать голосом верхнюю «у», приблизительно в 3-ей октаве от исходной ноты, можно помогать руками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азвитие артикуляционных движений.</w:t>
      </w:r>
      <w:r>
        <w:rPr>
          <w:rFonts w:cs="Times New Roman" w:ascii="Times New Roman" w:hAnsi="Times New Roman"/>
          <w:sz w:val="24"/>
          <w:szCs w:val="24"/>
        </w:rPr>
        <w:br/>
        <w:t>Белочка. Ребята,как она щелкает орехи ? Наш язычок тоже может изобразить щелканье орехов» (дети цокают языком: присасывают язык к твердому небу и расслабленно опускают на дно ротовой пол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-ль: Ой, замерзла я ребята,</w:t>
        <w:br/>
        <w:t>С вами по лесу гулять.</w:t>
        <w:br/>
        <w:t>Чтоб согреть нам руки – ноги,</w:t>
        <w:br/>
        <w:t>Предлагаю поиграт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Логоритмическое-упражнение под музыкальное сопровождение: </w:t>
      </w:r>
    </w:p>
    <w:p>
      <w:pPr>
        <w:pStyle w:val="NoSpacing"/>
        <w:spacing w:lineRule="auto" w:line="360"/>
        <w:rPr>
          <w:rStyle w:val="C13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Я сидела на рябине»</w:t>
      </w:r>
    </w:p>
    <w:p>
      <w:pPr>
        <w:pStyle w:val="C22"/>
        <w:shd w:fill="FFFFFF" w:val="clear"/>
        <w:spacing w:before="28" w:after="28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Я сидела на рябине </w:t>
      </w:r>
      <w:r>
        <w:rPr>
          <w:rStyle w:val="C5"/>
          <w:i/>
          <w:iCs/>
          <w:color w:val="000000"/>
          <w:sz w:val="28"/>
          <w:szCs w:val="28"/>
        </w:rPr>
        <w:t>– 2 полуприседа на полу,одна нога шагает за другой.</w:t>
      </w:r>
    </w:p>
    <w:p>
      <w:pPr>
        <w:pStyle w:val="C22"/>
        <w:shd w:fill="FFFFFF" w:val="clear"/>
        <w:spacing w:before="28" w:after="28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Меня кошки теребили</w:t>
      </w:r>
      <w:r>
        <w:rPr>
          <w:rStyle w:val="C5"/>
          <w:i/>
          <w:iCs/>
          <w:color w:val="000000"/>
          <w:sz w:val="28"/>
          <w:szCs w:val="28"/>
        </w:rPr>
        <w:t> – выполняют движение «велосипед».</w:t>
      </w:r>
    </w:p>
    <w:p>
      <w:pPr>
        <w:pStyle w:val="C140"/>
        <w:shd w:fill="FFFFFF" w:val="clear"/>
        <w:spacing w:before="28" w:after="28"/>
        <w:ind w:left="8" w:right="0" w:hanging="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Малые котяточки </w:t>
      </w:r>
      <w:r>
        <w:rPr>
          <w:rStyle w:val="C5"/>
          <w:i/>
          <w:iCs/>
          <w:color w:val="000000"/>
          <w:sz w:val="28"/>
          <w:szCs w:val="28"/>
        </w:rPr>
        <w:t>- наклон вперед с имитацией коготков, показать с одной и другой стороны</w:t>
      </w:r>
    </w:p>
    <w:p>
      <w:pPr>
        <w:pStyle w:val="C140"/>
        <w:shd w:fill="FFFFFF" w:val="clear"/>
        <w:spacing w:before="28" w:after="28"/>
        <w:ind w:left="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"/>
          <w:color w:val="000000"/>
          <w:sz w:val="28"/>
          <w:szCs w:val="28"/>
        </w:rPr>
        <w:t>царапали за пяточки </w:t>
      </w:r>
      <w:r>
        <w:rPr>
          <w:rStyle w:val="C5"/>
          <w:i/>
          <w:iCs/>
          <w:color w:val="000000"/>
          <w:sz w:val="28"/>
          <w:szCs w:val="28"/>
        </w:rPr>
        <w:t>- «складоч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-ль.: </w:t>
      </w:r>
      <w:r>
        <w:rPr>
          <w:rFonts w:cs="Times New Roman" w:ascii="Times New Roman" w:hAnsi="Times New Roman"/>
          <w:sz w:val="24"/>
          <w:szCs w:val="24"/>
        </w:rPr>
        <w:t>А, теперь ребята предлагаю вам посидеть  и немножко размять наши пальчики мы попытаемся открыть с вами открыть замок на двери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7. Пальчиковая гимнастика: «Чудак-замок»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6"/>
      </w:tblGrid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к-чуда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ери замок – чуда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крыть его ника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го и та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го и ся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го туд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го сю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никак не открывается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ул связку я ключей –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ключик, поскорей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не подходи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не выходи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 не открывае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 не вылеза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– от сара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ул связку я другую –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не подходи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не выходи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 не открывае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 не вылеза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лючик – от роя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ка, миленькая, откройся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е, пожалуйста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сцеплены в зам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ускоре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рачивать зам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е сторо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тягивания, пытаясь открыть зам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чно встряхивать кистью одной ру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, начиная с мизинц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ь пальцы одной ру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лачке друго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и указательный пальц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евают в зам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большой палец ввер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 движения выполнить другой ру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большой палец ввер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 в стороны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уз.рук-ль: </w:t>
      </w:r>
      <w:r>
        <w:rPr>
          <w:rFonts w:cs="Times New Roman" w:ascii="Times New Roman" w:hAnsi="Times New Roman"/>
          <w:sz w:val="24"/>
          <w:szCs w:val="24"/>
        </w:rPr>
        <w:t>Ребята, я вам хочу еще предложить прохлопать со мной ритм слов музыкальных инструмент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452120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812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193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190" cy="268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18915" cy="230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Муз.рук-ль: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под пианино пропеть со ной следующие скороговор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 Сени и Сани сом с у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топата копыт пыль по полю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ланья- болтунья  молоко болтала.да не выболт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Муз.рук-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А, сейчас хочу предложить вам спеть со мной в хороводе, но для начало нам нужно с вами рапеться. На вот такие звуки: </w:t>
      </w:r>
      <w:r>
        <w:rPr>
          <w:rFonts w:cs="Times New Roman" w:ascii="Times New Roman" w:hAnsi="Times New Roman"/>
          <w:b/>
          <w:sz w:val="28"/>
          <w:szCs w:val="28"/>
        </w:rPr>
        <w:t>« и-а-у», « е-о-а»</w:t>
      </w:r>
      <w:r>
        <w:rPr>
          <w:rFonts w:cs="Times New Roman" w:ascii="Times New Roman" w:hAnsi="Times New Roman"/>
          <w:sz w:val="28"/>
          <w:szCs w:val="28"/>
        </w:rPr>
        <w:t>(речевые нарушения, корректируют распевки с гласными звуками, затем транспонируя мелодию и меняя гласный звук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1.Муз.рук-ль</w:t>
      </w:r>
      <w:r>
        <w:rPr>
          <w:rFonts w:cs="Times New Roman" w:ascii="Times New Roman" w:hAnsi="Times New Roman"/>
          <w:sz w:val="28"/>
          <w:szCs w:val="28"/>
        </w:rPr>
        <w:t xml:space="preserve">: У вас все отлично получилось и теперь, давайте с вами встанем в хоровод и споем </w:t>
      </w:r>
      <w:r>
        <w:rPr>
          <w:rFonts w:cs="Times New Roman" w:ascii="Times New Roman" w:hAnsi="Times New Roman"/>
          <w:b/>
          <w:sz w:val="28"/>
          <w:szCs w:val="28"/>
        </w:rPr>
        <w:t>«Арбуз», «Каравай</w:t>
      </w:r>
      <w:r>
        <w:rPr>
          <w:rFonts w:cs="Times New Roman" w:ascii="Times New Roman" w:hAnsi="Times New Roman"/>
          <w:sz w:val="28"/>
          <w:szCs w:val="28"/>
        </w:rPr>
        <w:t>»,а я вам с аккомпанир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13">
    <w:name w:val="c13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22">
    <w:name w:val="c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0">
    <w:name w:val="c14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Я</dc:creator>
  <dc:description/>
  <dc:language>en-US</dc:language>
  <cp:lastModifiedBy>Я</cp:lastModifiedBy>
  <dcterms:modified xsi:type="dcterms:W3CDTF">2019-01-25T17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