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клад</w:t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44"/>
          <w:szCs w:val="44"/>
        </w:rPr>
        <w:t>"</w:t>
      </w:r>
      <w:r>
        <w:rPr>
          <w:sz w:val="28"/>
          <w:szCs w:val="28"/>
        </w:rPr>
        <w:t xml:space="preserve"> </w:t>
      </w:r>
      <w:r>
        <w:rPr>
          <w:b/>
          <w:sz w:val="44"/>
          <w:szCs w:val="44"/>
        </w:rPr>
        <w:t>Индивидуальный подход в обучении и воспитании младших школьников с ОВЗ"</w:t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Аверьянова Надежда Анатольевна</w:t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Индивидуальный  подход в обучении и воспитании учащихся с ОВЗ.</w:t>
      </w:r>
    </w:p>
    <w:p>
      <w:pPr>
        <w:pStyle w:val="Style14"/>
        <w:ind w:firstLine="708"/>
        <w:rPr/>
      </w:pPr>
      <w:r>
        <w:rPr>
          <w:sz w:val="28"/>
          <w:szCs w:val="28"/>
        </w:rPr>
        <w:t>Индивидуальный подход в обучении учащихся имеет немаловажное значение. Это связано с тем, что дети приходят в школу с разным уровнем подготовленности. Учебные мотивы, как правило, не сформированы, преобладают игровые. Период адаптации к школьной жизни, к учебной и трудовой деятельности у них протекает очень медленно и по-разному. В начальном периоде  обучения всем  детям свойствен очень низкий уровень самостоятельности, все они нуждаются в помощи учителя. Результаты выполнения ими заданий нередко зависят от незначительных факторов (ребенок хочет домой, его обидели). Поэтому один и тот же обучающийся может по-разному выполнять одинаковые по сложности задания.</w:t>
      </w:r>
    </w:p>
    <w:p>
      <w:pPr>
        <w:pStyle w:val="Style14"/>
        <w:ind w:firstLine="708"/>
        <w:rPr/>
      </w:pPr>
      <w:r>
        <w:rPr>
          <w:sz w:val="28"/>
          <w:szCs w:val="28"/>
        </w:rPr>
        <w:t>Данная работа ведется по этапам.</w:t>
      </w:r>
    </w:p>
    <w:p>
      <w:pPr>
        <w:pStyle w:val="Style14"/>
        <w:rPr/>
      </w:pPr>
      <w:r>
        <w:rPr>
          <w:sz w:val="28"/>
          <w:szCs w:val="28"/>
        </w:rPr>
        <w:t>1 этап  Цель: определить возможности и трудности школьников, сгруппировать их с целью дальнейшего обучения.</w:t>
      </w:r>
    </w:p>
    <w:p>
      <w:pPr>
        <w:pStyle w:val="Style14"/>
        <w:ind w:firstLine="708"/>
        <w:rPr/>
      </w:pPr>
      <w:r>
        <w:rPr>
          <w:sz w:val="28"/>
          <w:szCs w:val="28"/>
        </w:rPr>
        <w:t xml:space="preserve">Это возможно лишь в результате комплексного и динамического  исследования детей. Предварительное изучение материалов, собранных медико-педагогической комиссией (протокол, медицинская карта, личное дело), и беседы со школьным врачом предоставляют необходимые сведения.        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Это  данные о внимании и памяти обучающихся, их работоспособности, об умственном развитии, практическом опыте, а также о структуре дефекта и наличии различных осложнений (церебрастенический синдром, психопатоподобное поведение, нарушение зрения, слуха, двигательной сферы и т. д.)  </w:t>
      </w:r>
    </w:p>
    <w:p>
      <w:pPr>
        <w:pStyle w:val="Style1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сновное значение для изучения школьников имеют текущие наблюдения, проводимые планомерно и систематически </w:t>
      </w:r>
    </w:p>
    <w:p>
      <w:pPr>
        <w:pStyle w:val="Style1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Фиксируя свое внимание на трудностях, мешающих ребенку справиться с работой, учитывая уровень его знаний и возможностей, варьируется задания, намечаются пути и приемы работы с конкретными детьми.</w:t>
      </w:r>
    </w:p>
    <w:p>
      <w:pPr>
        <w:pStyle w:val="Style1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качестве сопоставляемых показателей могут выступать следующие: понимание материала при фронтальном объяснении; умение обобщить полученные знания и применить их при выполнении однотипных или новых простых или сложных заданий, в самостоятельной работе; восприимчивость к помощи.</w:t>
      </w:r>
    </w:p>
    <w:p>
      <w:pPr>
        <w:pStyle w:val="Style14"/>
        <w:rPr/>
      </w:pPr>
      <w:r>
        <w:rPr>
          <w:sz w:val="28"/>
          <w:szCs w:val="28"/>
        </w:rPr>
        <w:t>2 этап.  Обучающиеся делятся на группы.</w:t>
      </w:r>
    </w:p>
    <w:p>
      <w:pPr>
        <w:pStyle w:val="Style1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ервая группа – ученики, успешно овладевающие умениями и навыками при фронтальном обучении.</w:t>
      </w:r>
    </w:p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Работоспособность  обучающихся чаще всего высокая или устойчиво средняя. Для обучающихся данной группы характерными являются более высокие возможности и при обучении общеобразовательным предмет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по отношению к ним применяется эпизодически.</w:t>
      </w:r>
    </w:p>
    <w:p>
      <w:pPr>
        <w:pStyle w:val="Style1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торая группа – обучающиеся, испытывающие несколько большие трудности, чем уч-ся 1 группы. Они в основном понимают фронтальное объяснение, нуждаются в дозированной направляющей помощи.</w:t>
      </w:r>
    </w:p>
    <w:p>
      <w:pPr>
        <w:pStyle w:val="Style1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Третья группа – обучающиеся, которые с трудом усваивают программный материал во время фронтальных занятий, нуждаются в разнообразных видах помощи (стимулирующей, направляющей и обучающей).  Обучающиеся этой группы продвигаются в обучении крайне медленно и нуждаются в постоянном дифференцированном подходе. </w:t>
      </w:r>
    </w:p>
    <w:p>
      <w:pPr>
        <w:pStyle w:val="Style14"/>
        <w:ind w:firstLine="708"/>
        <w:rPr/>
      </w:pPr>
      <w:r>
        <w:rPr>
          <w:sz w:val="28"/>
          <w:szCs w:val="28"/>
        </w:rPr>
        <w:t>Также есть обучающиеся, которые овладевают учебным материалом на самом низком уровне, нуждаются в ведении дополнительных приемов обучения, постоянном контроле и подсказк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ледует отметить, что отнесенность обучающихся к той или иной группе не является стабильной. Под влиянием корригирующего обучения обучающиеся развиваются и переходят в группу выше или занимают более благополучное положение внутри группы. </w:t>
      </w:r>
    </w:p>
    <w:p>
      <w:pPr>
        <w:pStyle w:val="Style14"/>
        <w:rPr/>
      </w:pPr>
      <w:r>
        <w:rPr>
          <w:sz w:val="28"/>
          <w:szCs w:val="28"/>
        </w:rPr>
        <w:t>3 этап.  Планируется индивидуальный подход к обучающимся на уроке,  необходимо придерживаться следующих положен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Индивидуальный подход осуществляется с опорой на сохранные возможности учащихся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дивидуальный подход осуществляется планомерно и систематически.</w:t>
      </w:r>
    </w:p>
    <w:p>
      <w:pPr>
        <w:pStyle w:val="Style1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Индивидуальный подход направлен на продвижение детей в обучении, овладение ими в силу возможностей программным материалом.</w:t>
      </w:r>
    </w:p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родумывая ход урока, необходимо предусмотреть дополнительные методические приемы, наглядность, практические задания, различные приспособления, позволяющие успешно осуществлять индивидуальный подход к учащимся при формировании умений и навыков, учитывать индивидуальную работоспособнос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мимо фронтальных вопросов, предназначенных для всего класса, некоторым обучающимся в случае затруднения предлагаются дополнительные вопросы</w:t>
      </w:r>
      <w:r>
        <w:rPr>
          <w:sz w:val="28"/>
          <w:szCs w:val="28"/>
          <w:u w:val="single"/>
        </w:rPr>
        <w:t>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вопрос – побуждение, активизирующий внимание детей («Посмотри внимательно»); </w:t>
      </w:r>
    </w:p>
    <w:p>
      <w:pPr>
        <w:pStyle w:val="Style14"/>
        <w:rPr/>
      </w:pPr>
      <w:r>
        <w:rPr>
          <w:sz w:val="28"/>
          <w:szCs w:val="28"/>
        </w:rPr>
        <w:t>- развернутый вопрос, сопровождаемый жестом, чтобы привлечь внимание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правило, умение выполнять прием все обучающиеся класса закрепляют путем тренировочных упражнений. Однако для тех, кто работает медленно и быстро устает,  необходимо несколько сократить объем работы.  Необходимо стараться также подбадривать неуверенных учеников, внушать им веру в собственные сил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емаловажное значение имеет правильное размещение учеников за партами: учеников третьей группы на занятиях можно посадить рядом с сильными учениками за первые и вторые парты на крайние места вдоль центрального прохода. Это позволит более оперативно оказывать им помощь, предъявлять дополнительную нагляднос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С. Выготский, «Основы дефектологии» т.4,т.5 Москва «Педагогика», 1984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детей с нарушениями интеллектуального развития: (Олигофренопедагогика): Учеб. Пособие для студ. высш. пед. учеб. заведений / под ред. Б.П.Пузанова. – М.: Издательский центр «Академия», 2003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и обучение детей во вспомогательной школе: под редакцией В.В.Воронковой- М.: Изд. «Школа-Пресс», 1994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рекционная педагогика: учеб. пособие / Т.Г.Никуленко, С.И.Самыгин.- изд. 2-е, -Ростов н/Д : Феникс, 2009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7:42:00Z</dcterms:created>
  <dc:creator>Администратор</dc:creator>
  <dc:description/>
  <cp:keywords/>
  <dc:language>en-US</dc:language>
  <cp:lastModifiedBy>Acer</cp:lastModifiedBy>
  <cp:lastPrinted>2015-02-04T09:36:00Z</cp:lastPrinted>
  <dcterms:modified xsi:type="dcterms:W3CDTF">2024-11-04T18:26:00Z</dcterms:modified>
  <cp:revision>20</cp:revision>
  <dc:subject/>
  <dc:title/>
</cp:coreProperties>
</file>