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амооцен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развития педагога в соответствии с профессиональным стандартом «Педагог дополнительного образования детей и взросл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cs="Times New Roman" w:ascii="Times New Roman" w:hAnsi="Times New Roman"/>
          <w:sz w:val="24"/>
          <w:szCs w:val="24"/>
          <w:u w:val="single"/>
        </w:rPr>
        <w:t>. Степанова Элеонора Романовна</w:t>
      </w:r>
      <w:r>
        <w:rPr>
          <w:rFonts w:cs="Times New Roman" w:ascii="Times New Roman" w:hAnsi="Times New Roman"/>
          <w:sz w:val="24"/>
          <w:szCs w:val="24"/>
        </w:rPr>
        <w:t xml:space="preserve">      Имеющаяся категор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Высшая      </w:t>
      </w:r>
      <w:r>
        <w:rPr>
          <w:rFonts w:cs="Times New Roman" w:ascii="Times New Roman" w:hAnsi="Times New Roman"/>
          <w:sz w:val="24"/>
          <w:szCs w:val="24"/>
        </w:rPr>
        <w:t>Дата установления кв. категории 05 февраля 2018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коллег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самоанализа Вам предстоит оценить собственную компетентность в соответствии с требованиями профессионального стандарта «Педагог дополнительного образования детей и взрослых», используя следующую шкалу: </w:t>
      </w:r>
      <w:r>
        <w:rPr>
          <w:rFonts w:cs="Times New Roman" w:ascii="Times New Roman" w:hAnsi="Times New Roman"/>
          <w:i/>
          <w:sz w:val="24"/>
          <w:szCs w:val="24"/>
        </w:rPr>
        <w:t>0 баллов - компетенция  не выражена;1 балл - компетенция выражена слабо; 2 балла – компетенция  выражена на среднем уровне; 3 балла - компетенция выражена на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олонке комментарий целесообразно конкретизировать, что именно в данной компетенции у Вас вызывает трудности или чему именно Вы можете научит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38"/>
        <w:gridCol w:w="1134"/>
        <w:gridCol w:w="386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 функция «Организация деятельности учащихся, направленной на освоение дополнительной общеобразовательной програм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комплектование группы учащихся на обучение, стимулирование и мотивация деятельности учащихся на занятиях. Понимать мотивы поведения учащихся, их образовательные потребности и запросы (для детей - и их родителей (законных представителе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о 7 груп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журналов учёта работы объединения за период с 01.09 по 31.05.2018 г. процент посещения составил 98%. Обучающиеся объединения «Познавай-ка» 1-2 год обучения посещают занят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омощь учащимся в коррекции деятельности и поведения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всего года обучения для проверки усвоения детьми знаний по разделам учебного плана, а так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оценки их работы с целью возможного совершенствования образовательного процесса. Формы текущего контр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е наблюдение, собеседование, выставка работ, анализ и самоанализ работ, практическо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модернизации оснащения учебного помещения, формировать его предметно-пространственную сре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свещение в помещении,обеспечение компьютерной техникой.  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личных мастер-классов разного уровня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ые отношения между педагогам и детьми. Взаимоотношения с учащимися, целесообразные. Благоприятный психологический климат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 дополнительной общеобразовате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образовательной программы педагогом используются дидактические средства: учебные наглядные пособия, демонстрационные устройства, технические средств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чащиеся приобрели опыт, в практической творческой деятельности: технических моделях, поделках, рисунках и стали </w:t>
            </w:r>
            <w:r>
              <w:rPr>
                <w:shd w:fill="FFFFFF" w:val="clear"/>
              </w:rPr>
              <w:t>неоднократными победителями, призёрами и лауреатами региональных, всероссийских и международных конкурсов, фестивалей</w:t>
            </w:r>
            <w:r>
              <w:rPr/>
              <w:t xml:space="preserve"> технической, естественнонаучной направленности и занимают призовые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едагогические условия для формирования и развития самоконтроля и самооценки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ысокий уровен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В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– учащийся овладел на 80-10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(С) – объём усвоенных умений и навыков составляет 50-80%; работает с оборудованием с помощью педагога; в основном, выполняет задания на основе образц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изкий уровен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(Н) – учащийся овладел менее чем 50%, предусмотренных умений и навыков, испытывает серьёзные затруднения при работе с оборудованием, в состоянии выполнять лишь простейшие практические задания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дагогическое наблюдение, использовать средства и приемы текущего контроля и обратной связи, в том числе оценки деятельности и поведения учащихся на зан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в течение всего года обучения для проверки усвоения детьми знаний по разделам учебного плана, а так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оценки их работы с целью возможного совершенствования образовательного процесс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зучение азов естественных наук; формирование у учащихся основ научного мировоззрения в области информатики, этических основ и нравственных норм использования компьютера и информационных компьютерных технологий; развитие логического и алгоритмического мышления, системных подходов к решению задач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членами педагогического коллектива, представителями профессионального сообщества, родителями учащихся  иными заинтересованными лицами и организациями при решении задач обучения и (или) воспитания отдельных учащихся и (или) учебной группы с соблюдением норм педагогической 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 обобщением опыта в семинарах, конференциях, педагогических чтениях, педагогических советах, методических объединени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информационно-рекламных материалов на бумажных и электронных носителях о проведении мастер-классов для детей и взрослых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нципы и приемы презентации дополнительной обще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 презентации на занятиях с детьми, на родительских собраниях, на методических объединениях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эффективные техники и приемы общения  с учетом возрастных и индивидуальных особенностей собесе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одход к каждому учащемуся по возрастной категории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педагогическую диагностику, интерпретировать  полученные резуль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бы развивать ту или иную сферу, прежде всего необходимо уметь диагностировать уровень развития тех или иных компонентов, ее составляющих. Для этого существуют средства психологической и педагогической диагностик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ностно-смысловой, эмоционально-волевой, потребностно-мотивационной, интеллектуальной, коммуникативной сфер учащихся различного возраста на занятиях по дополнительным общеобразовательным програм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тановить уровень развития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ребностно-мотивационной и ценностно-смысловой сф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ожно по таким показателям: какие цели ставит перед собой учащийся; что его интересует; по каким мотивам он учится; что ему в учении нравится; чем увлекается; к чему стремится; характер ответственности; нравственная сторона отношения к учению и труду; эмоциональные переживания студентов. К педагогическим средствам диагностики потребностно-мотивационной и ценностно-смысловой сфер студентов относятся наблюдение, анкетирование, хронометраж (фотография) своего дня, шкалировани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ориентацию, поддержку и сопровождение профессионального самоопределения при реализации дополнительной общеобразовате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ценка позволяет увидеть свои слабые и сильные стороны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благоприятный  психологический климат на зан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создания благоприятного психологического климата на уроке необходимо постоянно помнить о значительных индивидуальных различиях ваших учеников. Поэтому необходимо на уроке учитывать темп работ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зрешать конфликтны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научить учащихся эффективно разрешать конфликтные ситуации в коллектив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 занятиях технические средства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, использование интерактивных досок .</w:t>
            </w:r>
          </w:p>
        </w:tc>
      </w:tr>
      <w:tr>
        <w:trPr/>
        <w:tc>
          <w:tcPr>
            <w:tcW w:w="1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 функция «Организация  досуговой  деятельности учащихся в процессе реализации дополнительной общеобразовательной програм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, организация и проведение  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ый год шагает по века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 Масленница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 современном  обществе к социальному единству  культуре и ми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вать при подготовке и проведении досуговых мероприятий условия для обучения, воспитания и(или) развития учащихся, формирования благоприятного психологического климата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пешная организация и методическое сопровождение культурно-досуговой деятельности напрямую зависят от инициативы и активности организаторов, начиная от выбора тематики, содержания, средств, способов, методов воплощения и формы результата всего процесс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ероприятий мы соблюдаем правила безопасности .</w:t>
            </w:r>
          </w:p>
          <w:p>
            <w:pPr>
              <w:pStyle w:val="Style15"/>
              <w:shd w:fill="FFFFFF" w:val="clear"/>
              <w:spacing w:before="145" w:after="145"/>
              <w:jc w:val="both"/>
              <w:rPr/>
            </w:pPr>
            <w:r>
              <w:rPr>
                <w:color w:val="000000"/>
              </w:rPr>
              <w:t>- соблюдать и поддерживать общественный порядок;</w:t>
            </w:r>
          </w:p>
          <w:p>
            <w:pPr>
              <w:pStyle w:val="Style15"/>
              <w:shd w:fill="FFFFFF" w:val="clear"/>
              <w:spacing w:before="145" w:after="145"/>
              <w:jc w:val="both"/>
              <w:rPr>
                <w:color w:val="000000"/>
              </w:rPr>
            </w:pPr>
            <w:r>
              <w:rPr>
                <w:color w:val="000000"/>
              </w:rPr>
              <w:t>- не допускать действий, способных привести к возникновению экстремальных ситуаций и создающих опасность для окруж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ести себя уважительно по отношению к другим гражданам, к людям, обеспечивающим проведение массового мероприятия, должностным лицам, ответственным за поддержание общественного порядка и безопасности при проведении массовых мероприят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и выполнять свои должностные обязанности, инструкции по охране труда, технике безопасности, пожарной безо</w:t>
              <w:softHyphen/>
              <w:t>пас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ойти вводный и первичный инструктажи на рабочем мест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облюдать правила внутреннего трудового распорядк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облюдать установленные режимы труда и отдыха (согласно графику работы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ыполнять требования личной гигиены, содержать в чистоте рабочее место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беспечивать режим соблюдения норм и правил охраны тру</w:t>
              <w:softHyphen/>
              <w:t>да, жизни и здоровья детей во время организации образовательного процесса с воспитанникам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выполнять нормы педагогической 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ых мероприятий  педагогическим коллективом  в других организациях (Интернат, детский дом,  библиотеки)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анализ. </w:t>
            </w:r>
          </w:p>
        </w:tc>
      </w:tr>
      <w:tr>
        <w:trPr/>
        <w:tc>
          <w:tcPr>
            <w:tcW w:w="1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 функция «Обеспечение взаимодействия  с родителями (законными представителями)  уча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взаимодействия с родителями (законными представителями)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й собра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й собраний Беседа на тему «Безопасность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Антитеррористическая безопасность», «Обеспечение безопасности и развития детей в информационном пространстве», «Профилактика дорожно-транспортного травматизма»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ние итогов работы  объединения  «Познавай-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объединения «Познавай-ка» в летни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суждение других вопрос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детей и взрослых при проведении занятий и 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рамках своих полномочий соблюдения прав ребенка и выполнения взрослыми установленных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имеют характерные особенности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венство прав и обязанностей родителе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и детей в конкурсах, мероприятиях таких 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 , папа, я спортивная сем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удовая функция «Педагогический контроль и оценка освоения дополнительной общеобразовательной программы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результативности образовательного процесса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усмотрен текущий контроль, промежуточная и итоговая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в конце первого и второго года обуч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межуточная аттестация проводится в форме диагностики знаний, умений, навыков по уровням (высокому, среднему и низкому). Теоретические знания учащихся определяются в ходе: первый год обучения – опрос,  второй год обучения – тестирование; практические умения определяются в ходе отчётной выставки творческих издел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заносятся в диагностическую карту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в конце третьего года обуч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ль аттестации – выявление итогового уровня теоретических знаний, практических умений и навыков, их соответствия прогнозируемым результатам Програм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одится в форме зачёта (теория – опрос, практика – выставка работ с их презентацией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тоговой аттестации учащихся фиксируются в протокол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результатов педагогического 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необходима для того, чтобы информация преобразовалась в познание. Интерпретируя те или другие объекты, действия, изыскатель выявляет всевозможные нюансы приобретенной о них информации, расценивает ее возможности в решении задач исследования, выдвигает догадки о первопричинах действий, о вероятных мотивах участников педагогической ситу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и оценка динамики подготовленности и мотивации учащихся в процессе освоения дополнительной обще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и (оцениваемые параметр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е подлежат теоретические знания и практические умения и навыки, определённые в разделе «Планируемые результаты» соответствующего года обучения (1-го, 2-го или 3го года обу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 функция « Разработка программно-методического обеспечения реализации дополнительной программы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достижений планируемых результатов освоения дополнительной  общеобразовате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бенности системы оценк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комплексный подход к оценке результатов образова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 оценка динамики образовательных достижений обучающихс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 сочетание внешней и внутренней оценки как механизма обеспечения качества образова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4. 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  уровневый подход к разработке планируемых результатов, инструментария и представлению их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  использование накопительной системы оценивания, характеризующей динамику индивидуальных образовательных достижений (Портфель достижений или иные формы)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7.  использование наряду со стандартизированными письменными или устными работами таких форм и методов оценки, как проекты,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практические работы</w:t>
              </w:r>
            </w:hyperlink>
            <w:r>
              <w:rPr>
                <w:color w:val="000000"/>
              </w:rPr>
              <w:t>, творческие работы, самоанализ, самооценка, наблюдения и др.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8. использование контекстной информации об условиях и особенностях реализации</w:t>
            </w:r>
            <w:r>
              <w:rPr>
                <w:rStyle w:val="Appleconvertedspace"/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образовательных программ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 интерпретации результатов педагогических измерений.</w:t>
            </w:r>
          </w:p>
          <w:p>
            <w:pPr>
              <w:pStyle w:val="Style15"/>
              <w:shd w:fill="FFFFFF" w:val="clear"/>
              <w:spacing w:before="364" w:after="436"/>
              <w:textAlignment w:val="baseline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обеспечивающей реализацию дополнительной общеобразовате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время учебного процесса ведется документация такая как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осный лист для проведения промежуточной аттеста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ст для проведения промежуточной аттестаци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агностическая карт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межуточного уровня теоретических знаний, практических умений и навы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осный лист для проведения итоговой аттестации (зачёт)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токол итоговой аттестации учащихся для выдачи свидетельства об окончании полного курса обучения по дополнительной общеразвивающей программе «Мир вокруг нас»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одовой отч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применяется методическая литература для лучащего усвоения знаний дете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держание программ, системы контроля и оценки, планов занятий по результатам анализа их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является необходимым элементом исполнения проекта. Именно на этой фазе расходуются основные ресурсы и создается основная продукц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документации в программе «Аверс» ( электронные журналы, наградные материалы как педагога так и учащихся и т.д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akticheskie_raboti/" TargetMode="External"/><Relationship Id="rId3" Type="http://schemas.openxmlformats.org/officeDocument/2006/relationships/hyperlink" Target="https://pandia.ru/text/category/obrazovatelmznie_programm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49:00Z</dcterms:created>
  <dc:creator>пропеллер</dc:creator>
  <dc:description/>
  <cp:keywords/>
  <dc:language>en-US</dc:language>
  <cp:lastModifiedBy>пропеллер</cp:lastModifiedBy>
  <dcterms:modified xsi:type="dcterms:W3CDTF">2018-11-05T15:13:00Z</dcterms:modified>
  <cp:revision>22</cp:revision>
  <dc:subject/>
  <dc:title>Лист самооценки  </dc:title>
</cp:coreProperties>
</file>