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бюджетное учреждени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ого образован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Межшкольный учебный комбинат»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943600" cy="2971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нимательная викторина по робототехнике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для обучающихся 5 – 7 классо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итель: Шукалович А.В.,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 дополнительного образования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нты-Мансийск,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4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нимательная викторина по робототехник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обучающихся 5 – 7 класс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 Как называется автоматическое устройство, созданное по принципу живого организма? (Робот.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2. В какой стране впервые появились автоматические устройства, созданные для выполнения практических задач и упражнений? (Древний Египет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41275</wp:posOffset>
            </wp:positionV>
            <wp:extent cx="2447925" cy="1762125"/>
            <wp:effectExtent l="0" t="0" r="0" b="0"/>
            <wp:wrapSquare wrapText="bothSides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29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 xml:space="preserve">3. Кто придумал слово «робот»?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(Карел Чапек — известный чешский писатель и драматург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1920 год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4. Как называется человекоподобный робот?  (Андроид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</w:rPr>
        <w:t xml:space="preserve">5. Какую форму имел автомат, </w:t>
      </w:r>
      <w:r>
        <w:rPr>
          <w:rFonts w:cs="Times New Roman" w:ascii="Times New Roman" w:hAnsi="Times New Roman"/>
          <w:sz w:val="28"/>
          <w:szCs w:val="24"/>
        </w:rPr>
        <w:t xml:space="preserve">изготовленный Архимедом в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веке до нашей эры? (Стеклянный шар с изображением небесного свода.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6. Он по хозяйству помогает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И даже в шахматы играет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Не обыграть его вовек!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А ведь совсем не человек.  (Робот.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Закончи фразу: «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4"/>
            <w:u w:val="none"/>
            <w:shd w:fill="FFFFFF" w:val="clear"/>
          </w:rPr>
          <w:t>В прошлом опасность состояла в том, что люди становились рабами. Опасность будущего в том, что люди могут стать...» (Роботами.) 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8. Сам металлический, мозг электрический. Кто это? (Робот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9. Есть у меня в квартире робот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 него огромный хобо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Любит робот чистоту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 гудит как лайнер – ТУ. (Пылесос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0. В армии какой страны служат роботы? (США. Разряжают придорожные бомбы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1371600" cy="13716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11. </w:t>
      </w:r>
      <w:r>
        <w:rPr>
          <w:rFonts w:cs="Times New Roman" w:ascii="Times New Roman" w:hAnsi="Times New Roman"/>
          <w:bCs/>
          <w:color w:val="000000"/>
          <w:sz w:val="28"/>
          <w:szCs w:val="15"/>
          <w:shd w:fill="FFFFFF" w:val="clear"/>
        </w:rPr>
        <w:t>Когда была создана первая кукла-робот, умеющая писать произвольно заданный текст? (В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о второй половине 18 века. Швейцарец Пьер Жаке-Дроз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4840</wp:posOffset>
            </wp:positionH>
            <wp:positionV relativeFrom="paragraph">
              <wp:posOffset>63500</wp:posOffset>
            </wp:positionV>
            <wp:extent cx="1524000" cy="152400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2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де и кем управляют роботы-жокеи? (В восточных странах, на верблюжьих бегах. Управление дистанционно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23495</wp:posOffset>
            </wp:positionV>
            <wp:extent cx="1819275" cy="1819275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Кто первым в мире спроектировал робота? (Леонардо да Винчи </w:t>
      </w:r>
      <w:r>
        <w:rPr>
          <w:rFonts w:cs="Times New Roman" w:ascii="Times New Roman" w:hAnsi="Times New Roman"/>
          <w:sz w:val="28"/>
          <w:szCs w:val="23"/>
          <w:shd w:fill="FFFFFF" w:val="clear"/>
        </w:rPr>
        <w:t>приблизительно в 1495 году</w:t>
      </w:r>
      <w:r>
        <w:rPr>
          <w:color w:val="3A4651"/>
          <w:sz w:val="28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проектировал механического рыцаря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4840</wp:posOffset>
            </wp:positionH>
            <wp:positionV relativeFrom="paragraph">
              <wp:posOffset>36830</wp:posOffset>
            </wp:positionV>
            <wp:extent cx="1524000" cy="1524000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14. Кто сформулировал основные законы робототехники? (Американский фантаст Айзек Азимо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- Робот не может своим действием или бездействием причинить человеку вред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- Робот должен выполнять приказы человека, если это не противоречит первому пункту;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- Робот должен заботиться о своей безопасности, если это не противоречит первым двум пунктам. 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Где и когда прошли </w:t>
      </w:r>
      <w:r>
        <w:rPr>
          <w:rFonts w:cs="Times New Roman" w:ascii="Times New Roman" w:hAnsi="Times New Roman"/>
          <w:sz w:val="28"/>
          <w:szCs w:val="23"/>
          <w:shd w:fill="FFFFFF" w:val="clear"/>
        </w:rPr>
        <w:t>Первые Олимпийские игры роботов-андроидов? (В Китае, в 2010 году. Роботы из разных стран состязались в различных видах спорта, начиная футболом и заканчивая битьем по барабанам.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sz w:val="28"/>
          <w:szCs w:val="28"/>
          <w:shd w:fill="E8CFF3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E8CFF3" w:val="clear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то интересно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маленький робот, длина которого составляет всего 1см, весом в 1,5 грамма, сконструировали в Японии в компании Seiko Epson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ет ежегодный турнир роботов по футболу по упрощенным правила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роботы способны играть в шахматы. Чемпион мира Гарри Каспаров проиграл в шахматном поединке робот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йчас в армиях мира «служит» 15 тысяч роботов: 10 тысяч наземных и 5 тысяч летающи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мериканский инженер Д. Уэксли представил первого робота на Всемирной выставке 1927 года в Нью-Йорке. Робот мог выполнять команды человека, воспроизводя фразы и совершая простые движения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  <w:shd w:fill="E8CFF3" w:val="clear"/>
        </w:rPr>
      </w:pPr>
      <w:r>
        <w:rPr>
          <w:rFonts w:cs="Times New Roman" w:ascii="Times New Roman" w:hAnsi="Times New Roman"/>
          <w:bCs/>
          <w:sz w:val="28"/>
          <w:szCs w:val="28"/>
          <w:shd w:fill="E8CFF3" w:val="clear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  <w:shd w:fill="E8CFF3" w:val="clear"/>
        </w:rPr>
      </w:pPr>
      <w:r>
        <w:rPr>
          <w:rFonts w:cs="Times New Roman" w:ascii="Times New Roman" w:hAnsi="Times New Roman"/>
          <w:bCs/>
          <w:sz w:val="28"/>
          <w:szCs w:val="28"/>
          <w:shd w:fill="E8CFF3" w:val="clear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olor w:val="333333"/>
          <w:sz w:val="28"/>
          <w:szCs w:val="27"/>
          <w:shd w:fill="E8CFF3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7"/>
          <w:shd w:fill="E8CFF3" w:val="clear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olor w:val="333333"/>
          <w:sz w:val="28"/>
          <w:szCs w:val="27"/>
          <w:shd w:fill="E8CFF3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7"/>
          <w:shd w:fill="E8CFF3" w:val="clear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olor w:val="333333"/>
          <w:sz w:val="24"/>
          <w:szCs w:val="27"/>
          <w:shd w:fill="E8CFF3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7"/>
          <w:shd w:fill="E8CFF3" w:val="clear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olor w:val="333333"/>
          <w:sz w:val="24"/>
          <w:szCs w:val="27"/>
          <w:shd w:fill="E8CFF3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7"/>
          <w:shd w:fill="E8CFF3" w:val="clear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7"/>
          <w:shd w:fill="E8CFF3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7"/>
          <w:shd w:fill="E8CFF3" w:val="clear"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134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cite.ru/68875/citaty/erikh_fromm_zdorovoe/v_proshlom_opasnost_sostoyal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8:00:00Z</dcterms:created>
  <dc:creator>xxx</dc:creator>
  <dc:description/>
  <cp:keywords/>
  <dc:language>en-US</dc:language>
  <cp:lastModifiedBy>М.Видео</cp:lastModifiedBy>
  <dcterms:modified xsi:type="dcterms:W3CDTF">2024-10-27T13:11:00Z</dcterms:modified>
  <cp:revision>11</cp:revision>
  <dc:subject/>
  <dc:title/>
</cp:coreProperties>
</file>