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Формирование интереса дошкольников к художественной литературе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ствами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</w:rPr>
        <w:t xml:space="preserve"> </w:t>
      </w:r>
      <w:r>
        <w:rPr>
          <w:b/>
          <w:color w:val="000000"/>
          <w:szCs w:val="28"/>
        </w:rPr>
        <w:t>Титова Анастасия Ивановна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спитатель МБДОУ № 33 города Ростова-на-Дону</w:t>
      </w:r>
    </w:p>
    <w:p>
      <w:pPr>
        <w:pStyle w:val="Normal"/>
        <w:rPr>
          <w:rStyle w:val="C3"/>
          <w:i/>
          <w:i/>
        </w:rPr>
      </w:pPr>
      <w:r>
        <w:rPr>
          <w:b/>
          <w:color w:val="000000"/>
          <w:szCs w:val="28"/>
        </w:rPr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В современном мире, где цифровые технологии стремительно захватывают внимание детей, важно с раннего возраста прививать любовь к чтению. Именно художественная литература, с ее богатым языком, яркими образами и глубоким смыслом, формирует у ребенка кругозор, развивает воображение и эмоциональную сферу. Но как заинтересовать современного ребенка книгой? Ответ прост: через игровую деятельность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Дидактические игры – это не просто развлечение, а целенаправленный процесс обучения, основанный на взаимодействии ребенка с окружающей средой. В контексте формирования интереса к чтению, дидактические игры выступают как мощный инструмент, позволяющий: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1. Сделать чтение увлекательным: через игровые задания, загадки, викторины, ребенок получает удовольствие от процесса, а не воспринимает чтение как скучную обязанность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2. Развить творческое мышление: игры стимулируют фантазию, побуждают ребенка к самостоятельной интерпретации сюжета, созданию собственных историй, что способствует развитию творческого потенциала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3. Углубить понимание текста: через игровые задания ребенок анализирует текст, запоминает ключевые моменты, учится выявлять причинно-следственные связи, что впоследствии станет основой для полноценного понимания прочитанного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4. Повысить мотивацию к чтению: благодаря игре, ребенок сам стремится узнать больше о героях, сюжете, погружаясь в мир книги с интересом и желанием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5. Для успешной реализации образовательной цели – формирования интереса к чтению – необходимо создать комфортную игровую среду. Книжный уголок – сердце этого пространства, должен быть привлекательным и доступным для детей. Книги должны соответствовать возрасту детей, а также их интересам. В уголке должны быть представлена классическая литература, произведения о природе, фольклорные сказки, научно-популярные книги, а также книжки-игрушки и книжки-картинки для развлечения. Книги должны быть размещены таким образом, чтобы ребенок мог легко их взять и рассмотреть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Примеры дидактических игр: «Угадай героя»: дети по описанию героя книги пытаются угадать, кто это. Игра развивает внимание, память и воображение. «Найди пару»: картинки с персонажами из сказки, которые нужно соединить в пары. Игра развивает наблюдательность, логическое мышление и знакомит детей с персонажами. «Расскажи историю»: ребенок рассказывает сказку своими словами, используя картинки или фигурки. Игра развивает речь, фантазию и творческое мышление. «Театр»: дети разыгрывают сцены из любимых сказок, используя различные виды театров: настольный, пальчиковый, теневой. Игра развивает коммуникативные навыки, актерские способности и стимулирует интерес к тексту. «Викторина»: дети отвечают на вопросы о прочитанном произведении. Игра развивает знания, память и логическое мышление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Примеры дополнительных форм работы: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1. Чтение вслух: взрослый читает детям произведения, а затем обсуждает их с детьми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2. Обсуждение книг: дети делятся своими впечатлениями от прочитанных произведений, высказывают свое мнение, задают вопросы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3. Творческие задания: дети рисуют иллюстрации к книгам, сочиняют продолжения сказок, пишут стихи о героях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Дидактические игры, связанные с художественной литературой, оказывают многостороннее влияние на развитие детей: развивают речевые способности (дети обогащают свой словарный запас, учатся грамотно строить фразы, выражать свои мысли); формируют кругозор (знакомство с различными жанрами литературы расширяет кругозор ребенка, знакомит с историей, культурой, природой); развивают воображение и фантазию (дети учатся придумывать истории, представлять себя на месте героев, фантазировать); формируют эмоциональную сферу (чтение художественной литературы развивает эмпатию, сочувствие, позволяет ребенку пережить различные эмоции); формируют нравственные качества (чтение сказок, рассказов о героях способствует формированию нравственных качеств, понятий о добре и зле)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В работу с детьми по сказке «Как собака друга искала» я внедрила элементы инновации, добавляя творческие задания и игры. Например, с помощью дидактической игры «Придумай рифму», "Доскажи словечко" я развивала умения художественно-речевой деятельности детей на основе литературного текста. Игра "Придумай рифму" предполагала создание рифмованных строчек, дополняющих фрагменты текста сказки. Дети с удовольствием придумывали рифмы к словам "собака", "друг", "лес", "река", "дом". Например, они предлагали: "Собака лает – хвостом виляет", "Друг за другом – не скучно никому", "В лесу густом – много грибов", "Река течет – песенку поет", "В доме уют – всех ждет". Игра "Доскажи словечко" предполагала заполнение пропусков в тексте сказки подходящими по смыслу словами. Например: "Собака пошла ... (лес) искала ... (друг). Она встретила ... (лиса) и ... (волк). Они ... (сказали), что ... (друг) ушел ... (река). " Дети, вспоминая сюжет сказки, без трудностей заполняли пропуски необходимыми словами. Таким образом, совместно с детьми мы сочинили поэтическую сказку "Как собака друга искала" на основе художественного текста, включая в нее собственные рифмованные строчки и творческие фрагменты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Следующим этапом в работе с детьми стало развитие у них способности самостоятельно организовывать режиссёрскую игру. Я поэтапно развивала у детей умение воспроизводить сюжеты знакомых сказок, привносить в них изменения, возникающие при осуществлении игровой деятельности, выбирать необходимые материалы и игрушки для создания обстановки режиссёрской игры, использовать предметы-заместители, самостоятельно передвигать игрушки по игровому полю, озвучивать события, происходящие в игре. На начальном этапе я предлагала детям простые сюжеты, например, "Собака ищет друга". Дети выбирали игрушки, соответствующие ролям персонажей: собаку, друга, лес, реку. Я помогала им распределить роли, озвучить действия персонажей, передвигать игрушки по игровому полю. Постепенно я усложняла задания, предлагая детям самостоятельно создавать сцены из других знакомых сказок, например, "Три медведя", "Колобок". Дети с большим удовольствием выбирали игрушки и предметы для создания декораций, распределяли роли, придумывали диалоги и инсценировали сюжеты сказок. Особую роль в режиссёрской игре играли предметы-заместители. Дети с удовольствием использовали кубики, игрушки, картинки в качестве реквизита. Например, в сказке "Три медведя" кубик мог символизировать стул, игрушечная мишка - медведя, картинки с изображением леса - место действия. С помощью режиссёрской игры дети развивали творческое мышление, речь, воображение, учились работать в коллективе, решать проблемы, придумывать сценарии. Особенностью моей работы с детьми является использование инновационных методик, направленных на развитие творческих способностей и увлечение ими к чтению и театру. Я убеждена, что использование моделирования, дидактических игр и режиссёрской игры - эффективные инструменты, помогающие детям освоить мир сказок, развивать их речь, творчество и любовь к чтению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Таким образом, дидактические игры в сочетании с другими формами работы – мощный инструмент для формирования интереса детей к чтению. Они делают процесс обучения увлекательным, помогают усваивать знания, развивают творческие способности. При правильной организации игровой деятельности чтение превращается в увлекательное путешествие в мир фантазии, знаний и эмоций. Важно помнить, что интерес к чтению – это не одномоментный процесс, а постепенное формирование любви к книге, которое начинается с раннего возраста и продолжается всю жизнь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Style14"/>
        <w:shd w:fill="FFFFFF" w:val="clear"/>
        <w:spacing w:before="0" w:after="115"/>
        <w:ind w:firstLine="709"/>
        <w:jc w:val="center"/>
        <w:rPr>
          <w:rFonts w:ascii="Helvetica" w:hAnsi="Helvetica" w:cs="Helvetica"/>
        </w:rPr>
      </w:pPr>
      <w:r>
        <w:rPr>
          <w:rStyle w:val="StrongEmphasis"/>
        </w:rPr>
        <w:t>Список литературы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1. Волкова Ю. В. Читательская грамотность «Применение инновационных технологий по приобщению детей к чтению». – URL: https://www.1urok.ru/categories/19/articles/65439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2. Колобова О. А. Эффективные формы и методы работы по развитию интереса к художественной литературе у детей среднего дошкольного возраста // Актуальные задачи педагогики. – Чита: Молодой ученый, 2015. – С. 37-45.</w:t>
      </w:r>
    </w:p>
    <w:p>
      <w:pPr>
        <w:pStyle w:val="Style14"/>
        <w:shd w:fill="FFFFFF" w:val="clear"/>
        <w:spacing w:before="0" w:after="115"/>
        <w:ind w:firstLine="709"/>
        <w:jc w:val="both"/>
        <w:rPr>
          <w:rFonts w:ascii="Helvetica" w:hAnsi="Helvetica" w:cs="Helvetica"/>
        </w:rPr>
      </w:pPr>
      <w:r>
        <w:rPr/>
        <w:t>3. Котова М. В. Использование дидактических игр при ознакомлении дошкольников с художественной литературой. – URL: https://nsportal.ru/detskiy-sad/raznoe/2018/11/13/programma-samorazvitiya-tema-ispolzovanie-didakticheskih-igr-pr</w:t>
      </w:r>
    </w:p>
    <w:p>
      <w:pPr>
        <w:pStyle w:val="C6"/>
        <w:shd w:fill="FFFFFF" w:val="clear"/>
        <w:spacing w:before="0" w:after="0"/>
        <w:ind w:firstLine="567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c9">
    <w:name w:val="c3 c9"/>
    <w:basedOn w:val="Style13"/>
    <w:qFormat/>
    <w:rPr/>
  </w:style>
  <w:style w:type="character" w:styleId="C2">
    <w:name w:val="c2"/>
    <w:basedOn w:val="Style13"/>
    <w:qFormat/>
    <w:rPr/>
  </w:style>
  <w:style w:type="character" w:styleId="Badgebgbluehoki">
    <w:name w:val="badge bg-blue-hok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5:00Z</dcterms:created>
  <dc:creator>иван24</dc:creator>
  <dc:description/>
  <cp:keywords/>
  <dc:language>en-US</dc:language>
  <cp:lastModifiedBy>Анастасия</cp:lastModifiedBy>
  <dcterms:modified xsi:type="dcterms:W3CDTF">2024-10-18T11:43:00Z</dcterms:modified>
  <cp:revision>11</cp:revision>
  <dc:subject/>
  <dc:title/>
</cp:coreProperties>
</file>