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для начальной школы «Праздник осени» (1-4 класс)</w:t>
      </w:r>
    </w:p>
    <w:p>
      <w:pPr>
        <w:pStyle w:val="Style14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>  Воспитывать любовь и бережное отношение к природе, развивать творческие способности учащихся.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ительноя работа:</w:t>
        <w:br/>
      </w:r>
      <w:r>
        <w:rPr>
          <w:rFonts w:cs="Times New Roman" w:ascii="Times New Roman" w:hAnsi="Times New Roman"/>
          <w:sz w:val="24"/>
          <w:szCs w:val="24"/>
        </w:rPr>
        <w:t>- экскурсии в осенний парк, лес;</w:t>
        <w:br/>
        <w:t>- разучивание стихотворений, песен, сценки;</w:t>
        <w:br/>
        <w:t>- оформление актового зала (осенние листья, шары);</w:t>
        <w:br/>
        <w:t>- подготовка предметов для конкурсов (кубики, желуди, овощи, фрукты, таблички с пословицами, колпаки с осенними листьями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праздника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Здравствуйте, гости! Сегодня наш праздник посвящается самому красивому времени года – осени. На празднике прозвучат стихи, загадки. Мы с вами увидим интересные сценки, поиграем в разные игры, вы примете участие в различных конкурсах и узнаете много нового об осенних месяцах. Итак, начинаем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оздья рябины и липы наряд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шь о прекрасном они говорят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ень - чудесное время пришл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стья ветрами вдруг понесл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зазвучал нежный, медленный вальс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л открывается в школе для Вас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. Дети выходят под музыку № 1"Boris_Levi_Val_s_Osen" и танцую вальс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 . 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 В этом вы можете сами убедиться. Итак, начинаем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и -  выходят читают стихи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ень подойдет неслышно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станет у воро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ороде листик вишни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рожку упадет.                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ервая примета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нас уходит лето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 вторая - куст малины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тях белой паутины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ть короче станет день,            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мнеют облака,       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их накроет тень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пасмурной река -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тья верная примета: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бродит близко где-то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м утром на поляны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гут белые туманы,             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уж, жди не жди,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сящие дожди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еной затянуть просинь -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 наступила осень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авли на юг летят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здравствуй осень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и на праздник к нам,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, очень просим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десь мы праздник радостный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встречаем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, мы ждём тебя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!</w:t>
      </w:r>
    </w:p>
    <w:p>
      <w:pPr>
        <w:pStyle w:val="Style14"/>
        <w:shd w:fill="FFFFFF" w:val="clear"/>
        <w:spacing w:lineRule="auto" w:line="360"/>
        <w:rPr/>
      </w:pPr>
      <w:r>
        <w:rPr/>
        <w:t xml:space="preserve"> </w:t>
      </w:r>
      <w:r>
        <w:rPr/>
        <w:t>Текст песни "Ах, какая осень"</w:t>
      </w:r>
    </w:p>
    <w:tbl>
      <w:tblPr>
        <w:tblW w:w="3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Style14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де ты, где ты, милая осень? </w:t>
              <w:br/>
              <w:t>Целый год тебя мы ждем. </w:t>
              <w:br/>
              <w:t>В лес осенний по тропинке </w:t>
              <w:br/>
              <w:t>Мы тебя встречать пойдем.</w:t>
            </w:r>
          </w:p>
          <w:p>
            <w:pPr>
              <w:pStyle w:val="Style14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пев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х, какая осень, ах какая.</w:t>
              <w:br/>
              <w:t>Вся из желтых листьев – золотая, </w:t>
              <w:br/>
              <w:t>И дождя серебряные капли </w:t>
              <w:br/>
              <w:t>Песенки поют.</w:t>
            </w:r>
          </w:p>
          <w:p>
            <w:pPr>
              <w:pStyle w:val="Style14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паутинках между берёзок </w:t>
              <w:br/>
              <w:t>Прячет солнышко лучи. </w:t>
              <w:br/>
              <w:t>Ягоды, грибы, орешки </w:t>
              <w:br/>
              <w:t>Ты для нас прибереги.</w:t>
            </w:r>
          </w:p>
          <w:p>
            <w:pPr>
              <w:pStyle w:val="Style14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пев.</w:t>
            </w:r>
          </w:p>
          <w:p>
            <w:pPr>
              <w:pStyle w:val="Style14"/>
              <w:shd w:fill="FFFFFF" w:val="clear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тер с осенью танцует, </w:t>
              <w:br/>
              <w:t>И кружится листопад. </w:t>
              <w:br/>
              <w:t>Разноцветные листочки </w:t>
              <w:br/>
              <w:t>В вальсе радостном летят. </w:t>
              <w:br/>
              <w:br/>
            </w:r>
          </w:p>
        </w:tc>
      </w:tr>
    </w:tbl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 музыку  "Осенний вальс"    выходит Осень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Вы обо мне? А вот и я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осенний вам, друзья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ды встретиться со мной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равится наряд лесной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е сады и парки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ла на праздник к вам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 и веселиться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со всеми здесь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подружиться.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обирают осенью урожай плодов.     -Много людям радости после всех трудов.</w:t>
      </w:r>
    </w:p>
    <w:p>
      <w:pPr>
        <w:pStyle w:val="Style14"/>
        <w:shd w:fill="FFFFFF" w:val="clear"/>
        <w:spacing w:lineRule="auto" w:line="360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тебя встречаем            Богатым урож</w:t>
      </w:r>
    </w:p>
    <w:p>
      <w:pPr>
        <w:pStyle w:val="Style14"/>
        <w:shd w:fill="FFFFFF" w:val="clear"/>
        <w:spacing w:lineRule="auto" w:line="360"/>
        <w:rPr>
          <w:rStyle w:val="C1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Осень: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Сейчас мы поиграем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игру «Что растет в огороде?»</w:t>
      </w:r>
      <w:r>
        <w:rPr>
          <w:rStyle w:val="C10"/>
          <w:rFonts w:cs="Times New Roman" w:ascii="Times New Roman" w:hAnsi="Times New Roman"/>
          <w:sz w:val="24"/>
          <w:szCs w:val="24"/>
        </w:rPr>
        <w:t>. Я буду задавать вопросы, а вы — отвечать «да» или «нет»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Растет капуста в огороде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Краснеет помидор всегда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А лук на грядке зеленеет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Картошка в огороде зреет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И на траве, как на подушке растет зеленая лягушка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Нет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Есть в огороде перец сладкий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И кабачок растет на грядке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Морковка выстроилась в ряд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Растет на грядках шоколад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Нет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sz w:val="24"/>
          <w:szCs w:val="24"/>
        </w:rPr>
        <w:t>Растут укроп, фасоль, горох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Д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C10"/>
          <w:rFonts w:cs="Times New Roman" w:ascii="Times New Roman" w:hAnsi="Times New Roman"/>
          <w:sz w:val="24"/>
          <w:szCs w:val="24"/>
        </w:rPr>
        <w:t>Растет большой и злой бульдог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- Нет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 xml:space="preserve">: Молодцы, ребята. Очень дружно и правильно ответили на мои 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 Ребята, а что мы получаем Осенью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ы детей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сень посмотри сказку про репку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 xml:space="preserve">СКАЗКА ПРО РЕПКУ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i/>
          <w:iCs/>
          <w:sz w:val="24"/>
          <w:szCs w:val="24"/>
          <w:shd w:fill="FFFFF0" w:val="clear"/>
        </w:rPr>
        <w:t>Чтобы дед не запутался, на головы участников  надеваем бумажные "шапочки" с изображением морковки, картошки и т.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Ведущий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едка репку посадил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едка репке говорил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Style w:val="C7"/>
          <w:rFonts w:ascii="Times New Roman" w:hAnsi="Times New Roman" w:cs="Times New Roman"/>
          <w:b/>
          <w:b/>
          <w:bCs/>
          <w:sz w:val="24"/>
          <w:szCs w:val="24"/>
          <w:shd w:fill="FFFFF0" w:val="clear"/>
        </w:rPr>
      </w:pP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Ты расти, расти больша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тань богатым урожа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б тобой я мог гордить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ринесу тебе водиц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Удобрений ведер пять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Ох, устал, пора поспать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i/>
          <w:iCs/>
          <w:sz w:val="24"/>
          <w:szCs w:val="24"/>
          <w:shd w:fill="FFFFF0" w:val="clear"/>
        </w:rPr>
        <w:t>(Ложится недалеко от репки и засыпает.)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Ведущий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пит дедулька без забо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епка между тем раст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а воюет с сорнякам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х ногами, и руками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от уж осень на двор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Зябким утром в сентябр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ед проснулся, испугался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i/>
          <w:iCs/>
          <w:sz w:val="24"/>
          <w:szCs w:val="24"/>
          <w:shd w:fill="FFFFF0" w:val="clear"/>
        </w:rPr>
        <w:t>(Дед просыпается и прыгает от холода, стуча зубами.)</w:t>
      </w:r>
      <w:r>
        <w:rPr>
          <w:rStyle w:val="C10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Ах, я старый разоспал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епку уж пора тяну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одросла, гляжу чуть-чу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Ай, да репка уродилас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не такая и не снилась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C7"/>
          <w:rFonts w:cs="Times New Roman" w:ascii="Times New Roman" w:hAnsi="Times New Roman"/>
          <w:i/>
          <w:iCs/>
          <w:sz w:val="24"/>
          <w:szCs w:val="24"/>
          <w:shd w:fill="FFFFF0" w:val="clear"/>
        </w:rPr>
        <w:t>(Хватает репку и тянет.)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Ведущий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Хвать, но репка возмутилась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Морковка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Экий дедка ты неловки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не репка, я - морков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Не умыл ты видно глаз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епки я стройней в сто раз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 оранжевей к тому ж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Коль салат корейский нуже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Без меня ты пропадешь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ок морковный не попьеш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 супе мне замены н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 еще один секр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богата витамин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сем полезным каротин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отличный урожай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Style w:val="C7"/>
          <w:rFonts w:ascii="Times New Roman" w:hAnsi="Times New Roman" w:cs="Times New Roman"/>
          <w:b/>
          <w:b/>
          <w:bCs/>
          <w:sz w:val="24"/>
          <w:szCs w:val="24"/>
          <w:shd w:fill="FFFFF0" w:val="clear"/>
        </w:rPr>
      </w:pP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 ж, в корзинку полез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 такое, что за чуд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ожет, выспался я худо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епку сеял я весн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Ладно, батенька, пост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епку вытяну другую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Картошка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Ой, ой, о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протестую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не репка. Я - Картошк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Это знает даже кошк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сем плодам я голо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сно ведь как дважды дв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Если в супе нет картошк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Ни к чему брать в руки ложк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для чипсов слышишь, дед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амый главный компонен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 жарком масле, вот смотр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тать могу картошкой фр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твой главный урожай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 ж, в корзинку полез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ж опять пойду по репк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Как сидит в землице крепк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Ай да репка, вот те на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Капуста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раво, я возмущен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ед, ты сникерсов объел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ериалов насмотрел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ожет с печки ты упал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Раз капусту не узна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на репку непохож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У нее одна одеж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У меня ж их целых ст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се без пуговок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А то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хрустящая капуст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Без меня в салате пуст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А со мной любой обед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Голубец иль винегрет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танет в 10 раз полезне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 потом меня, любезн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ожно квасить и солить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 до лета аж храни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ожно есть меня всю зиму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илости прошу… в корзин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Это что за чудеса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от уж битых два час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провел на огород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Где же репка! Эта вроде…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Свекла: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нова дед не угада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Знать очки ты потеря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ли бес тебя попутал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веклу с репой перепута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в сто раз ее красн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 полезней и вкусне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веклы нет и нет борщ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 винегрете и во щах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одна - источник цвет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А свекольная котлета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Это просто объеденье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то процентов - похудень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отличный урожай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 ж, в корзинку полез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И тебе найдется мест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Только все же интересн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Где же репка? Может эта?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Лук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почти того же цвет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  <w:shd w:fill="FFFFF0" w:val="clear"/>
        </w:rPr>
        <w:t>Но не репка, старичо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твой репчатый лучок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усть немного и коварен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Но в народе популяре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амый вкусный шашлыч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Тот, в котором есть луч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се меня хозяйки знаю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 суп и в кашу добавля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 пирожки, в грибы, в отвар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для вирусов - кошмар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аже грипп меня боится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Хоть сейчас готов сразить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Я - отличный урожай!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b/>
          <w:bCs/>
          <w:sz w:val="24"/>
          <w:szCs w:val="24"/>
          <w:shd w:fill="FFFFF0" w:val="clear"/>
        </w:rPr>
        <w:t>Дед: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Что ж, в корзинку полез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ечер уж к концу подход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Месяц на небо выход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Да и мне домой п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Завтра с самого утр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тану репку вновь иска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А теперь охота спа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Ух, тяжелая корзин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ригодилась бы машина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Знатный вырос урожай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0" w:val="clear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 xml:space="preserve"> </w:t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Бабка, занавес дава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Сказочке пришел конец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Тот, кто слушал, молодец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Ждем от Вас аплодисмент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Ну и прочих комплиментов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Ведь артисты-то старалис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7"/>
          <w:rFonts w:cs="Times New Roman" w:ascii="Times New Roman" w:hAnsi="Times New Roman"/>
          <w:sz w:val="24"/>
          <w:szCs w:val="24"/>
          <w:shd w:fill="FFFFF0" w:val="clear"/>
        </w:rPr>
        <w:t>Пусть слегка и растерялись.</w:t>
      </w:r>
      <w:r>
        <w:rPr>
          <w:rStyle w:val="C10"/>
          <w:rFonts w:cs="Times New Roman" w:ascii="Times New Roman" w:hAnsi="Times New Roman"/>
          <w:sz w:val="24"/>
          <w:szCs w:val="24"/>
        </w:rPr>
        <w:t> </w:t>
      </w:r>
      <w:r>
        <w:rPr>
          <w:rStyle w:val="C10"/>
          <w:rFonts w:cs="Times New Roman" w:ascii="Times New Roman" w:hAnsi="Times New Roman"/>
          <w:b/>
          <w:bCs/>
          <w:sz w:val="24"/>
          <w:szCs w:val="24"/>
        </w:rPr>
        <w:t>(Звучит музыка № 4, дети уходят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1"/>
          <w:rFonts w:cs="Times New Roman" w:ascii="Times New Roman" w:hAnsi="Times New Roman"/>
          <w:b/>
          <w:bCs/>
          <w:sz w:val="24"/>
          <w:szCs w:val="24"/>
          <w:shd w:fill="FFFFF0" w:val="clear"/>
        </w:rPr>
        <w:t>Игра № 1   СОБЕРИ ЛОЖКОЙ КАРТОШКУ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0"/>
          <w:rFonts w:cs="Times New Roman" w:ascii="Times New Roman" w:hAnsi="Times New Roman"/>
          <w:sz w:val="24"/>
          <w:szCs w:val="24"/>
          <w:shd w:fill="FFFFF0" w:val="clear"/>
        </w:rPr>
        <w:t>В игре участвуют по два человека. На пол рассыпают 6—8 картофелин. У каждого ребенка корзинка и ложка. По сигналу надо собирать картошку ложкой, по одной штуке, и класть ее в корзинку. Побеждает ребенок, собравший больше картошки за определенное время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 " Осенний вальс дождя"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(фонограмма “дождь”) Что я слышу? Это мои подружки - капельки дождя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"Дождик" под нее танцуют девочки "Танец с зонтиками"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ждик за окном моросит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онта идти не дае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я по лужам круги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идет и иде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моей тишина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уют и тепло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жу я в доме одна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мотрю на дождик в окно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ь, кап, кап, кап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ет гулять никак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дождь льет и льет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улять мне не дае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 не стану больше я ждать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егодня дождик иде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я по лужам гулять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целый день напролет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текает с веток вода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ствой укутано все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золотая пора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е любить мне ее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Ребята, а скажите мне пожалуйста, что появляется из под земли после теплого дождичка? Правильно: грибы.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Действительно, в  мои дождики в лесу вырастает много грибов. А сегодня господа грибы – гости на нашем празднике. Прошу вас, представьтесь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        «Мухомор». Красотищи  небывалой  гриб  стоит, как  зонтик  алый. Он  стоит  на  тонкой  ножке,  на  опушке  у  дорожки. Кто  там  рад: Нашел, мол, скоро? Берегитесь  мухомора!     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        На  нем  бурый  колпачок, колпачок  на бочок. Кто  в  лесу  бывает, тот  его  и  знает. (Белый  гриб)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        Он  родился  в  день  дождливый  под  березой  молодой – круглый, гладенький, красивый, с  ножкой  тонкой  и  прямой. (Подберезовик)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        Стоит  мальчонка – замасляна  шапчонка ( Масленок).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С  солнышком  кто  очень  дружен?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  думать  тут  не  нужно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  грибов  к  нему  всех  ближе  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й  крепкий…(Рыжик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       Под  тоненькой  осиной  вырос  гриб  на  ножке  длинной. Лишь  из  земли  проглянет  слегка, виден  грибок  тот  издалека. (Подосиновик).                                       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        Ходят  в  рыженьких  беретах, осень  в  лес  приносят  летом. Любопытные  сестрички – золотистые (Лисички)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         Знают  взрослые  и  дети – нет  грибов  дружней, чем  эти. На  пеньках  растут  в  лесу, как  веснушки  на  носу. (Опята).                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. Посмотрите-ка, ребята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ут лисички, там опята                                            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у а это на полянке-ядовитые    (поганки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растут на опушке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е подружки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овут ( волнушки).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: "Поймай гриб"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девают коронки грибов(съедобных и ядовитых) Ведущим  завязывают глаза. Дети ловят грибы под крики "Бери", "Не бери". Кто больше поймает грибов под музыку, тот и победил)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А пока вы собирали грибы –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на опушке краски разводила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стве тихонько кистью проводила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тел орешник и зарделись клены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рпуре осеннем только дуб зеленый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ает осень: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«Не жалейте лето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– роща золотом одета!»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Дорогая, Осень, а ребята приготовили для тебя частушки. 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ОСЕННИЕ  ЧАСТУШКИ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Мы  осенние  частушки  пропоем  сейчас  для  вас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че  хлопайте  в  ладоши, веселей  встречайте  нас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Как  красиво  все  кругом  золотым  осенним  днем: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  желтые  летят, под  ногами  шелестят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Осень – времечко  сырое, дождик  льется  с  высоты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  чаще  раскрывают  разноцветные  зонты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 Осень – чудная  пора, любит  осень  детвор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 лес  с  корзинками  мы  ходим, много  там  грибов  находим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 Нет  вкуснее  яблок  спелых, это  знает  детвора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  мы  яблоки  увидим, сразу  все  кричим «Ура!»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 Любим  свеклу  мы, морковку, и  капусту  тоже  есть,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  что  витамины в  овощах  и  фруктах  есть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 Ох, художница  ты, Осень, научи  так  рисовать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  тогда  в  твоей  работе  тебе  буду  помогать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  Тучка  глупая  не  знала, что  уж  осень  здесь  настала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ой  лесной  наряд  ливнем  тушит  час  подряд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  Осень  щедрая  такая  всех  одарит  за  труды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  на  праздник  Урожая  принесли  ее  плоды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   Осень, осень  золотая, хорошо, что  ты  пришла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Ты  и  яблок, ты  и  меду, ты  и  хлеба  принесла!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.     Осень, осень, до  свиданья, мы  прощаемся  на  год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  нам  на  прощанье, в  гости  к  нам  идет  зима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Спасибо вам большое. Но и я приготовила для вас подарок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Я – Осень золота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0"/>
          <w:rFonts w:cs="Times New Roman" w:ascii="Times New Roman" w:hAnsi="Times New Roman"/>
          <w:sz w:val="24"/>
          <w:szCs w:val="24"/>
        </w:rPr>
        <w:t>На праздник к вам приш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0"/>
          <w:rFonts w:cs="Times New Roman" w:ascii="Times New Roman" w:hAnsi="Times New Roman"/>
          <w:sz w:val="24"/>
          <w:szCs w:val="24"/>
        </w:rPr>
        <w:t>Осенние листочки ребятам принесла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Достает из корзины листочки и раскидывает их.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>Ну-ка, листики берит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C10"/>
          <w:rFonts w:cs="Times New Roman" w:ascii="Times New Roman" w:hAnsi="Times New Roman"/>
          <w:sz w:val="24"/>
          <w:szCs w:val="24"/>
        </w:rPr>
        <w:t>С ними весело пляшите.</w:t>
      </w:r>
    </w:p>
    <w:p>
      <w:pPr>
        <w:pStyle w:val="Style14"/>
        <w:shd w:fill="FFFFFF" w:val="clear"/>
        <w:spacing w:lineRule="auto" w:line="360"/>
        <w:rPr>
          <w:rStyle w:val="C1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/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(Дети под музыку вальса танцуют танец с листиками.-)</w:t>
      </w:r>
    </w:p>
    <w:p>
      <w:pPr>
        <w:pStyle w:val="Style14"/>
        <w:shd w:fill="FFFFFF" w:val="clear"/>
        <w:spacing w:lineRule="auto" w:line="360"/>
        <w:rPr/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>Игра "Узнай овощ"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10"/>
          <w:rFonts w:cs="Times New Roman" w:ascii="Times New Roman" w:hAnsi="Times New Roman"/>
          <w:b/>
          <w:sz w:val="24"/>
          <w:szCs w:val="24"/>
        </w:rPr>
        <w:t>в мешке спрятаны овощи. Дети с завязанными глазами достают овощ, ощупывают его и называют) и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ь</w:t>
      </w:r>
      <w:r>
        <w:rPr>
          <w:rFonts w:cs="Times New Roman" w:ascii="Times New Roman" w:hAnsi="Times New Roman"/>
          <w:sz w:val="24"/>
          <w:szCs w:val="24"/>
        </w:rPr>
        <w:t>: Что ж, пора мне в путь, ждут меня еще поля, сады и огороды, надо все обойти да проверить, не осталось ли чего неубранного, все ли богатство мое собрано. А вам желаю расти крепкими, здоровыми и веселыми, кушать овощи и фрукты. До свидания.</w:t>
      </w:r>
    </w:p>
    <w:p>
      <w:pPr>
        <w:pStyle w:val="Style14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Осень сегодня полностью вступила в свои права. Мы благодарим эту осень, что она собрала нас всех на осенний  праздник. Впереди зима, весна, лето … А потом снова осень. Сколько их еще будет в нашей жизни! Мы надеемся что еще не раз зажгутся для всех нас в нашей школе золотые огни Осеннего бала. До новых встреч!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C10">
    <w:name w:val="c10"/>
    <w:basedOn w:val="Style12"/>
    <w:qFormat/>
    <w:rPr/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18:00Z</dcterms:created>
  <dc:creator>ДОМ</dc:creator>
  <dc:description/>
  <cp:keywords/>
  <dc:language>en-US</dc:language>
  <cp:lastModifiedBy>Пользователь Windows</cp:lastModifiedBy>
  <cp:lastPrinted>2015-10-30T10:59:00Z</cp:lastPrinted>
  <dcterms:modified xsi:type="dcterms:W3CDTF">2019-11-06T22:02:00Z</dcterms:modified>
  <cp:revision>23</cp:revision>
  <dc:subject/>
  <dc:title/>
</cp:coreProperties>
</file>