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35" w:right="17553" w:hanging="0"/>
        <w:rPr/>
      </w:pPr>
      <w:r>
        <w:rPr/>
      </w:r>
    </w:p>
    <w:p>
      <w:pPr>
        <w:pStyle w:val="Normal"/>
        <w:spacing w:before="0" w:after="79"/>
        <w:ind w:left="558" w:hanging="10"/>
        <w:rPr>
          <w:rFonts w:ascii="Times New Roman" w:hAnsi="Times New Roman" w:eastAsia="Times New Roman" w:cs="Times New Roman"/>
          <w:sz w:val="40"/>
          <w:lang w:val="ru-RU"/>
        </w:rPr>
      </w:pPr>
      <w:r>
        <w:rPr>
          <w:rFonts w:eastAsia="Times New Roman" w:cs="Times New Roman" w:ascii="Times New Roman" w:hAnsi="Times New Roman"/>
          <w:sz w:val="40"/>
          <w:lang w:val="ru-RU"/>
        </w:rPr>
        <w:t xml:space="preserve">   </w:t>
      </w:r>
    </w:p>
    <w:p>
      <w:pPr>
        <w:pStyle w:val="Normal"/>
        <w:spacing w:lineRule="auto" w:line="264" w:before="0" w:after="156"/>
        <w:ind w:left="1162" w:right="1152" w:hanging="10"/>
        <w:jc w:val="center"/>
        <w:rPr>
          <w:rFonts w:ascii="Times New Roman" w:hAnsi="Times New Roman" w:eastAsia="Times New Roman" w:cs="Times New Roman"/>
          <w:b/>
          <w:b/>
          <w:sz w:val="40"/>
          <w:lang w:val="ru-RU"/>
        </w:rPr>
      </w:pPr>
      <w:r>
        <w:rPr>
          <w:rFonts w:eastAsia="Times New Roman" w:cs="Times New Roman" w:ascii="Times New Roman" w:hAnsi="Times New Roman"/>
          <w:b/>
          <w:sz w:val="40"/>
          <w:lang w:val="ru-RU"/>
        </w:rPr>
      </w:r>
    </w:p>
    <w:p>
      <w:pPr>
        <w:pStyle w:val="Normal"/>
        <w:spacing w:lineRule="auto" w:line="264" w:before="0" w:after="156"/>
        <w:ind w:left="1162" w:right="1152" w:hanging="10"/>
        <w:jc w:val="center"/>
        <w:rPr>
          <w:rFonts w:ascii="Times New Roman" w:hAnsi="Times New Roman" w:eastAsia="Times New Roman" w:cs="Times New Roman"/>
          <w:b/>
          <w:b/>
          <w:sz w:val="40"/>
          <w:lang w:val="ru-RU"/>
        </w:rPr>
      </w:pPr>
      <w:r>
        <w:rPr>
          <w:rFonts w:eastAsia="Times New Roman" w:cs="Times New Roman" w:ascii="Times New Roman" w:hAnsi="Times New Roman"/>
          <w:b/>
          <w:sz w:val="40"/>
          <w:lang w:val="ru-RU"/>
        </w:rPr>
      </w:r>
    </w:p>
    <w:p>
      <w:pPr>
        <w:pStyle w:val="Normal"/>
        <w:spacing w:lineRule="auto" w:line="264" w:before="0" w:after="156"/>
        <w:ind w:left="1162" w:right="1152" w:hanging="10"/>
        <w:jc w:val="center"/>
        <w:rPr>
          <w:b/>
          <w:b/>
          <w:sz w:val="14"/>
          <w:lang w:val="ru-RU"/>
        </w:rPr>
      </w:pPr>
      <w:r>
        <w:rPr>
          <w:rFonts w:eastAsia="Times New Roman" w:cs="Times New Roman" w:ascii="Times New Roman" w:hAnsi="Times New Roman"/>
          <w:b/>
          <w:sz w:val="40"/>
          <w:lang w:val="ru-RU"/>
        </w:rPr>
        <w:t>ЗАНЯТИЯ ПО РИСОВАНИЮ С ИСПОЛЬЗОВАНИЕМ НЕТРАДИЦИОННЫХ ТЕХНИК</w:t>
      </w:r>
    </w:p>
    <w:p>
      <w:pPr>
        <w:pStyle w:val="Normal"/>
        <w:spacing w:before="0" w:after="79"/>
        <w:ind w:left="558" w:hanging="10"/>
        <w:rPr>
          <w:rFonts w:ascii="Times New Roman" w:hAnsi="Times New Roman" w:eastAsia="Times New Roman" w:cs="Times New Roman"/>
          <w:b/>
          <w:b/>
          <w:sz w:val="40"/>
          <w:lang w:val="ru-RU"/>
        </w:rPr>
      </w:pPr>
      <w:r>
        <w:rPr>
          <w:rFonts w:eastAsia="Times New Roman" w:cs="Times New Roman" w:ascii="Times New Roman" w:hAnsi="Times New Roman"/>
          <w:b/>
          <w:sz w:val="40"/>
          <w:lang w:val="ru-RU"/>
        </w:rPr>
      </w:r>
    </w:p>
    <w:p>
      <w:pPr>
        <w:pStyle w:val="Normal"/>
        <w:spacing w:before="0" w:after="79"/>
        <w:ind w:left="558" w:hanging="10"/>
        <w:rPr>
          <w:rFonts w:ascii="Times New Roman" w:hAnsi="Times New Roman" w:eastAsia="Times New Roman" w:cs="Times New Roman"/>
          <w:sz w:val="40"/>
          <w:lang w:val="ru-RU"/>
        </w:rPr>
      </w:pPr>
      <w:r>
        <w:rPr>
          <w:rFonts w:eastAsia="Times New Roman" w:cs="Times New Roman" w:ascii="Times New Roman" w:hAnsi="Times New Roman"/>
          <w:sz w:val="40"/>
          <w:lang w:val="ru-RU"/>
        </w:rPr>
      </w:r>
    </w:p>
    <w:p>
      <w:pPr>
        <w:pStyle w:val="Normal"/>
        <w:spacing w:before="0" w:after="79"/>
        <w:ind w:left="558" w:hanging="10"/>
        <w:rPr>
          <w:rFonts w:ascii="Times New Roman" w:hAnsi="Times New Roman" w:eastAsia="Times New Roman" w:cs="Times New Roman"/>
          <w:sz w:val="40"/>
          <w:lang w:val="ru-RU"/>
        </w:rPr>
      </w:pPr>
      <w:r>
        <w:rPr>
          <w:rFonts w:eastAsia="Times New Roman" w:cs="Times New Roman" w:ascii="Times New Roman" w:hAnsi="Times New Roman"/>
          <w:sz w:val="40"/>
          <w:lang w:val="ru-RU"/>
        </w:rPr>
      </w:r>
    </w:p>
    <w:p>
      <w:pPr>
        <w:pStyle w:val="Normal"/>
        <w:spacing w:before="0" w:after="79"/>
        <w:ind w:left="558" w:hanging="10"/>
        <w:rPr>
          <w:rFonts w:ascii="Times New Roman" w:hAnsi="Times New Roman" w:eastAsia="Times New Roman" w:cs="Times New Roman"/>
          <w:sz w:val="40"/>
          <w:lang w:val="ru-RU"/>
        </w:rPr>
      </w:pPr>
      <w:r>
        <w:rPr>
          <w:rFonts w:eastAsia="Times New Roman" w:cs="Times New Roman" w:ascii="Times New Roman" w:hAnsi="Times New Roman"/>
          <w:sz w:val="40"/>
          <w:lang w:val="ru-RU"/>
        </w:rPr>
      </w:r>
    </w:p>
    <w:p>
      <w:pPr>
        <w:pStyle w:val="Normal"/>
        <w:spacing w:before="0" w:after="79"/>
        <w:ind w:left="558" w:hanging="10"/>
        <w:rPr>
          <w:rFonts w:ascii="Times New Roman" w:hAnsi="Times New Roman" w:eastAsia="Times New Roman" w:cs="Times New Roman"/>
          <w:sz w:val="40"/>
          <w:lang w:val="ru-RU"/>
        </w:rPr>
      </w:pPr>
      <w:r>
        <w:rPr>
          <w:rFonts w:eastAsia="Times New Roman" w:cs="Times New Roman" w:ascii="Times New Roman" w:hAnsi="Times New Roman"/>
          <w:sz w:val="40"/>
          <w:lang w:val="ru-RU"/>
        </w:rPr>
      </w:r>
    </w:p>
    <w:p>
      <w:pPr>
        <w:pStyle w:val="Normal"/>
        <w:spacing w:before="0" w:after="79"/>
        <w:ind w:left="558" w:hanging="10"/>
        <w:rPr>
          <w:rFonts w:ascii="Times New Roman" w:hAnsi="Times New Roman" w:eastAsia="Times New Roman" w:cs="Times New Roman"/>
          <w:sz w:val="40"/>
          <w:lang w:val="ru-RU"/>
        </w:rPr>
      </w:pPr>
      <w:r>
        <w:rPr>
          <w:rFonts w:eastAsia="Times New Roman" w:cs="Times New Roman" w:ascii="Times New Roman" w:hAnsi="Times New Roman"/>
          <w:sz w:val="40"/>
          <w:lang w:val="ru-RU"/>
        </w:rPr>
      </w:r>
    </w:p>
    <w:p>
      <w:pPr>
        <w:pStyle w:val="Normal"/>
        <w:spacing w:before="0" w:after="79"/>
        <w:ind w:left="558" w:hanging="10"/>
        <w:rPr>
          <w:rFonts w:ascii="Times New Roman" w:hAnsi="Times New Roman" w:eastAsia="Times New Roman" w:cs="Times New Roman"/>
          <w:sz w:val="40"/>
          <w:lang w:val="ru-RU"/>
        </w:rPr>
      </w:pPr>
      <w:r>
        <w:rPr>
          <w:rFonts w:eastAsia="Times New Roman" w:cs="Times New Roman" w:ascii="Times New Roman" w:hAnsi="Times New Roman"/>
          <w:sz w:val="40"/>
          <w:lang w:val="ru-RU"/>
        </w:rPr>
      </w:r>
    </w:p>
    <w:p>
      <w:pPr>
        <w:pStyle w:val="Normal"/>
        <w:spacing w:before="0" w:after="79"/>
        <w:ind w:left="558" w:hanging="10"/>
        <w:rPr>
          <w:rFonts w:ascii="Times New Roman" w:hAnsi="Times New Roman" w:eastAsia="Times New Roman" w:cs="Times New Roman"/>
          <w:sz w:val="40"/>
          <w:lang w:val="ru-RU"/>
        </w:rPr>
      </w:pPr>
      <w:r>
        <w:rPr>
          <w:rFonts w:eastAsia="Times New Roman" w:cs="Times New Roman" w:ascii="Times New Roman" w:hAnsi="Times New Roman"/>
          <w:sz w:val="40"/>
          <w:lang w:val="ru-RU"/>
        </w:rPr>
      </w:r>
    </w:p>
    <w:p>
      <w:pPr>
        <w:pStyle w:val="Normal"/>
        <w:spacing w:before="0" w:after="79"/>
        <w:ind w:left="558" w:hanging="10"/>
        <w:jc w:val="right"/>
        <w:rPr>
          <w:rFonts w:ascii="Times New Roman" w:hAnsi="Times New Roman" w:eastAsia="Times New Roman" w:cs="Times New Roman"/>
          <w:b/>
          <w:b/>
          <w:sz w:val="48"/>
          <w:lang w:val="ru-RU"/>
        </w:rPr>
      </w:pPr>
      <w:r>
        <w:rPr>
          <w:rFonts w:eastAsia="Times New Roman" w:cs="Times New Roman" w:ascii="Times New Roman" w:hAnsi="Times New Roman"/>
          <w:b/>
          <w:sz w:val="48"/>
          <w:lang w:val="ru-RU"/>
        </w:rPr>
        <w:t>Подготовила:  педагог Жукова Э.Г.</w:t>
      </w:r>
    </w:p>
    <w:p>
      <w:pPr>
        <w:pStyle w:val="Normal"/>
        <w:spacing w:before="0" w:after="79"/>
        <w:ind w:left="558" w:hanging="10"/>
        <w:jc w:val="center"/>
        <w:rPr>
          <w:b/>
          <w:b/>
          <w:sz w:val="18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ОПЫТ РАБОТЫ С ДЕТЬМИ В ДЕТСКОМ САДУ ПОКАЗАЛ, ЧТО РИСОВАТЬ</w:t>
      </w:r>
    </w:p>
    <w:p>
      <w:pPr>
        <w:pStyle w:val="Normal"/>
        <w:spacing w:before="0" w:after="79"/>
        <w:ind w:left="903" w:hanging="10"/>
        <w:jc w:val="center"/>
        <w:rPr>
          <w:b/>
          <w:b/>
          <w:sz w:val="18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НЕОБЫЧНЫМИ СПОСОБАМИ И ИСПОЛЬЗОВАТЬ ПРИ ЭТОМ МАТЕРИАЛЫ,</w:t>
      </w:r>
    </w:p>
    <w:p>
      <w:pPr>
        <w:pStyle w:val="Normal"/>
        <w:spacing w:before="0" w:after="79"/>
        <w:ind w:left="903" w:hanging="10"/>
        <w:jc w:val="center"/>
        <w:rPr>
          <w:b/>
          <w:b/>
          <w:sz w:val="18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КОТОРЫЕ ОКРУЖАЮТ НАС В ПОВСЕДНЕВНОЙ ЖИЗНИ, ВЫЗЫВАЮТ У ДЕТЕЙ</w:t>
      </w:r>
    </w:p>
    <w:p>
      <w:pPr>
        <w:pStyle w:val="Normal"/>
        <w:spacing w:before="0" w:after="79"/>
        <w:ind w:left="903" w:hanging="10"/>
        <w:jc w:val="center"/>
        <w:rPr>
          <w:b/>
          <w:b/>
          <w:sz w:val="18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ПОЛОЖИТЕЛЬНЫЕ ЭМОЦИИ. РИСОВАНИЕ УВЛЕКАЕТ ДЕТЕЙ, А ОСОБЕННО</w:t>
      </w:r>
    </w:p>
    <w:p>
      <w:pPr>
        <w:pStyle w:val="Normal"/>
        <w:spacing w:before="0" w:after="79"/>
        <w:ind w:left="903" w:hanging="10"/>
        <w:jc w:val="center"/>
        <w:rPr>
          <w:b/>
          <w:b/>
          <w:sz w:val="18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НЕТРАДИЦИОННОЕ, ДЕТИ С ОГРОМНЫМ ЖЕЛАНИЕМ РИСУЮТ, ТВОРЯТ И</w:t>
      </w:r>
    </w:p>
    <w:p>
      <w:pPr>
        <w:pStyle w:val="Normal"/>
        <w:spacing w:before="0" w:after="79"/>
        <w:ind w:left="903" w:hanging="10"/>
        <w:jc w:val="center"/>
        <w:rPr>
          <w:b/>
          <w:b/>
          <w:sz w:val="18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СОЧИНЯЮТ ЧТО-ТО НОВОЕ САМИ. РИСУЯ НЕТРАДИЦИОННЫМИ СПОСОБАМИ,</w:t>
      </w:r>
    </w:p>
    <w:p>
      <w:pPr>
        <w:pStyle w:val="Normal"/>
        <w:spacing w:before="0" w:after="79"/>
        <w:ind w:left="903" w:hanging="10"/>
        <w:jc w:val="center"/>
        <w:rPr>
          <w:b/>
          <w:b/>
          <w:sz w:val="18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ДЕТИ НЕ БОЯТСЯ ОШИБИТЬСЯ, ТАК КАК ВСЕ ЛЕГКО МОЖНО ИСПРАВИТЬ, А ИЗ</w:t>
      </w:r>
    </w:p>
    <w:p>
      <w:pPr>
        <w:pStyle w:val="Normal"/>
        <w:spacing w:before="0" w:after="79"/>
        <w:ind w:left="903" w:hanging="10"/>
        <w:jc w:val="center"/>
        <w:rPr>
          <w:b/>
          <w:b/>
          <w:sz w:val="18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ОШИБКИ ЛЕГКО МОЖНО ПРИДУМАТЬ ЧТО-ТО НОВОЕ, И РЕБЕНОК ОБРЕТАЕТ</w:t>
      </w:r>
    </w:p>
    <w:p>
      <w:pPr>
        <w:pStyle w:val="Normal"/>
        <w:spacing w:before="0" w:after="79"/>
        <w:ind w:left="903" w:hanging="10"/>
        <w:jc w:val="center"/>
        <w:rPr>
          <w:b/>
          <w:b/>
          <w:sz w:val="18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УВЕРЕННОСТЬ В СЕБЕ, ПРЕОДОЛЕВАЕТ «БОЯЗНЬ ЧИСТОГО ЛИСТА БУМАГИ» И</w:t>
      </w:r>
    </w:p>
    <w:p>
      <w:pPr>
        <w:pStyle w:val="Normal"/>
        <w:spacing w:before="0" w:after="79"/>
        <w:ind w:left="903" w:hanging="10"/>
        <w:jc w:val="center"/>
        <w:rPr>
          <w:b/>
          <w:b/>
          <w:sz w:val="18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НАЧИНАЕТ ЧУВСТВОВАТЬ СЕБЯ МАЛЕНЬКИМ ХУДОЖНИКОМ. У НЕГО</w:t>
      </w:r>
    </w:p>
    <w:p>
      <w:pPr>
        <w:pStyle w:val="Normal"/>
        <w:spacing w:before="0" w:after="79"/>
        <w:ind w:left="903" w:hanging="10"/>
        <w:jc w:val="center"/>
        <w:rPr>
          <w:b/>
          <w:b/>
          <w:sz w:val="18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ПОЯВЛЯЕТСЯ ИНТЕРЕС И ЖЕЛАНИЕ РИСОВАТЬ. РИСОВАТЬ МОЖНО ЧЕМ</w:t>
      </w:r>
    </w:p>
    <w:p>
      <w:pPr>
        <w:pStyle w:val="Normal"/>
        <w:spacing w:before="0" w:after="79"/>
        <w:ind w:left="903" w:hanging="10"/>
        <w:jc w:val="center"/>
        <w:rPr>
          <w:b/>
          <w:b/>
          <w:sz w:val="18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УГОДНО, ГДЕ УГОДНО, И КАК УГОДНО! РАЗНООБРАЗИЕ МАТЕРИАЛОВ СТАВИТ НОВЫЕ ЗАДАЧИ И ЗАСТАВЛЯЕТ ВСЕ ВРЕМЯ, ЧТО-НИБУДЬ ПРИДУМЫВАТЬ!</w:t>
      </w:r>
    </w:p>
    <w:p>
      <w:pPr>
        <w:pStyle w:val="Normal"/>
        <w:spacing w:lineRule="auto" w:line="264" w:before="0" w:after="156"/>
        <w:ind w:left="1162" w:right="1152" w:hanging="10"/>
        <w:jc w:val="center"/>
        <w:rPr>
          <w:rFonts w:ascii="Times New Roman" w:hAnsi="Times New Roman" w:eastAsia="Times New Roman" w:cs="Times New Roman"/>
          <w:b/>
          <w:b/>
          <w:sz w:val="40"/>
          <w:lang w:val="ru-RU"/>
        </w:rPr>
      </w:pPr>
      <w:r>
        <w:rPr>
          <w:rFonts w:eastAsia="Times New Roman" w:cs="Times New Roman" w:ascii="Times New Roman" w:hAnsi="Times New Roman"/>
          <w:b/>
          <w:sz w:val="40"/>
          <w:lang w:val="ru-RU"/>
        </w:rPr>
      </w:r>
    </w:p>
    <w:p>
      <w:pPr>
        <w:pStyle w:val="Normal"/>
        <w:spacing w:lineRule="auto" w:line="264" w:before="0" w:after="156"/>
        <w:ind w:left="1162" w:right="1152" w:hanging="10"/>
        <w:jc w:val="center"/>
        <w:rPr>
          <w:rFonts w:ascii="Times New Roman" w:hAnsi="Times New Roman" w:eastAsia="Times New Roman" w:cs="Times New Roman"/>
          <w:b/>
          <w:b/>
          <w:sz w:val="40"/>
          <w:lang w:val="ru-RU"/>
        </w:rPr>
      </w:pPr>
      <w:r>
        <w:rPr>
          <w:rFonts w:eastAsia="Times New Roman" w:cs="Times New Roman" w:ascii="Times New Roman" w:hAnsi="Times New Roman"/>
          <w:b/>
          <w:sz w:val="40"/>
          <w:lang w:val="ru-RU"/>
        </w:rPr>
      </w:r>
    </w:p>
    <w:p>
      <w:pPr>
        <w:pStyle w:val="Normal"/>
        <w:spacing w:lineRule="auto" w:line="264" w:before="0" w:after="156"/>
        <w:ind w:left="1162" w:right="1152" w:hanging="10"/>
        <w:jc w:val="center"/>
        <w:rPr>
          <w:b/>
          <w:b/>
          <w:sz w:val="14"/>
          <w:lang w:val="ru-RU"/>
        </w:rPr>
      </w:pPr>
      <w:r>
        <w:rPr>
          <w:rFonts w:eastAsia="Times New Roman" w:cs="Times New Roman" w:ascii="Times New Roman" w:hAnsi="Times New Roman"/>
          <w:b/>
          <w:sz w:val="40"/>
          <w:lang w:val="ru-RU"/>
        </w:rPr>
        <w:t>ПРОВЕДЕНИЕ ЗАНЯТИЙ С ИСПОЛЬЗОВАНИЕМ НЕТРАДИЦИОННЫХ ТЕХНИК:</w:t>
      </w:r>
    </w:p>
    <w:p>
      <w:pPr>
        <w:pStyle w:val="Normal"/>
        <w:numPr>
          <w:ilvl w:val="0"/>
          <w:numId w:val="2"/>
        </w:numPr>
        <w:spacing w:before="0" w:after="74"/>
        <w:ind w:left="893" w:hanging="360"/>
        <w:rPr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СПОСОБСТВУЕТ СНЯТИЮ ДЕТСКИХ СТРАХОВ; </w:t>
      </w:r>
    </w:p>
    <w:p>
      <w:pPr>
        <w:pStyle w:val="Normal"/>
        <w:numPr>
          <w:ilvl w:val="0"/>
          <w:numId w:val="2"/>
        </w:numPr>
        <w:spacing w:before="0" w:after="74"/>
        <w:ind w:left="893" w:hanging="360"/>
        <w:rPr>
          <w:b/>
          <w:b/>
          <w:sz w:val="1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РАЗВИВАЕТ УВЕРЕННОСТЬ В СВОИХ СИЛАХ; </w:t>
      </w:r>
    </w:p>
    <w:p>
      <w:pPr>
        <w:pStyle w:val="Normal"/>
        <w:numPr>
          <w:ilvl w:val="0"/>
          <w:numId w:val="2"/>
        </w:numPr>
        <w:spacing w:before="0" w:after="74"/>
        <w:ind w:left="893" w:hanging="360"/>
        <w:rPr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РАЗВИВАЕТ ПРОСТРАНСТВЕННОЕ МЫШЛЕНИЕ; </w:t>
      </w:r>
    </w:p>
    <w:p>
      <w:pPr>
        <w:pStyle w:val="Normal"/>
        <w:numPr>
          <w:ilvl w:val="0"/>
          <w:numId w:val="2"/>
        </w:numPr>
        <w:spacing w:before="0" w:after="74"/>
        <w:ind w:left="893" w:hanging="360"/>
        <w:rPr>
          <w:b/>
          <w:b/>
          <w:sz w:val="1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УЧИТ ДЕТЕЙ СВОБОДНО ВЫРАЖАТЬ СВОЙ ЗАМЫСЕЛ; </w:t>
      </w:r>
    </w:p>
    <w:p>
      <w:pPr>
        <w:pStyle w:val="Normal"/>
        <w:numPr>
          <w:ilvl w:val="0"/>
          <w:numId w:val="2"/>
        </w:numPr>
        <w:spacing w:before="0" w:after="74"/>
        <w:ind w:left="893" w:hanging="360"/>
        <w:rPr>
          <w:b/>
          <w:b/>
          <w:sz w:val="1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ПОБУЖДАЕТ ДЕТЕЙ К ТВОРЧЕСКИМ ПОИСКАМ И РЕШЕНИЯМ; </w:t>
      </w:r>
    </w:p>
    <w:p>
      <w:pPr>
        <w:pStyle w:val="Normal"/>
        <w:numPr>
          <w:ilvl w:val="0"/>
          <w:numId w:val="2"/>
        </w:numPr>
        <w:spacing w:before="0" w:after="74"/>
        <w:ind w:left="893" w:hanging="360"/>
        <w:rPr>
          <w:b/>
          <w:b/>
          <w:sz w:val="1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УЧИТ ДЕТЕЙ РАБОТАТЬ С РАЗНООБРАЗНЫМ МАТЕРИАЛОМ; </w:t>
      </w:r>
    </w:p>
    <w:p>
      <w:pPr>
        <w:pStyle w:val="Normal"/>
        <w:numPr>
          <w:ilvl w:val="0"/>
          <w:numId w:val="2"/>
        </w:numPr>
        <w:spacing w:before="0" w:after="74"/>
        <w:ind w:left="893" w:hanging="360"/>
        <w:rPr>
          <w:b/>
          <w:b/>
          <w:sz w:val="1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>РАЗВИВАЕТ ЧУВСТВО КОМПОЗИЦИИ, РИТМА, КОЛОРИТА, ЦВЕТОВОСПРИЯТИЯ;</w:t>
      </w:r>
    </w:p>
    <w:p>
      <w:pPr>
        <w:pStyle w:val="Normal"/>
        <w:numPr>
          <w:ilvl w:val="0"/>
          <w:numId w:val="2"/>
        </w:numPr>
        <w:spacing w:before="0" w:after="74"/>
        <w:ind w:left="893" w:hanging="360"/>
        <w:rPr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ЧУВСТВО ФАКТУРНОСТИ И ОБЪЕМНОСТИ; </w:t>
      </w:r>
    </w:p>
    <w:p>
      <w:pPr>
        <w:pStyle w:val="Normal"/>
        <w:numPr>
          <w:ilvl w:val="0"/>
          <w:numId w:val="2"/>
        </w:numPr>
        <w:spacing w:before="0" w:after="74"/>
        <w:ind w:left="893" w:hanging="360"/>
        <w:rPr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РАЗВИВАЕТ МЕЛКУЮ МОТОРИКУ РУК; </w:t>
      </w:r>
    </w:p>
    <w:p>
      <w:pPr>
        <w:pStyle w:val="Normal"/>
        <w:numPr>
          <w:ilvl w:val="0"/>
          <w:numId w:val="2"/>
        </w:numPr>
        <w:spacing w:before="0" w:after="74"/>
        <w:ind w:left="893" w:hanging="360"/>
        <w:rPr>
          <w:b/>
          <w:b/>
          <w:sz w:val="1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>РАЗВИВАЕТ ТВОРЧЕСКИЕ СПОСОБНОСТИ, ВООБРАЖЕНИЕ И  ПОЛЕТ ФАНТАЗИИ.</w:t>
      </w:r>
    </w:p>
    <w:p>
      <w:pPr>
        <w:pStyle w:val="Normal"/>
        <w:numPr>
          <w:ilvl w:val="0"/>
          <w:numId w:val="2"/>
        </w:numPr>
        <w:spacing w:before="0" w:after="74"/>
        <w:ind w:left="893" w:hanging="360"/>
        <w:rPr>
          <w:b/>
          <w:b/>
          <w:sz w:val="1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>ВО ВРЕМЯ РАБОТЫ ДЕТИ ПОЛУЧАЮТ ЭСТЕТИЧЕСКОЕ УДОВОЛЬСТВИЕ.</w:t>
      </w:r>
    </w:p>
    <w:p>
      <w:pPr>
        <w:pStyle w:val="Normal"/>
        <w:spacing w:lineRule="auto" w:line="264" w:before="0" w:after="1008"/>
        <w:ind w:left="1162" w:right="180" w:hanging="10"/>
        <w:jc w:val="center"/>
        <w:rPr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40"/>
        </w:rPr>
        <w:t>ЗАДАЧИ:</w:t>
      </w:r>
    </w:p>
    <w:p>
      <w:pPr>
        <w:pStyle w:val="Normal"/>
        <w:numPr>
          <w:ilvl w:val="0"/>
          <w:numId w:val="2"/>
        </w:numPr>
        <w:spacing w:before="0" w:after="304"/>
        <w:ind w:left="893" w:hanging="360"/>
        <w:rPr>
          <w:b/>
          <w:b/>
          <w:sz w:val="1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СФОРМИРОВАТЬ У ДЕТЕЙ ТЕХНИЧЕСКИЕ НАВЫКИ РИСОВАНИЯ.</w:t>
      </w:r>
    </w:p>
    <w:p>
      <w:pPr>
        <w:pStyle w:val="Normal"/>
        <w:numPr>
          <w:ilvl w:val="0"/>
          <w:numId w:val="2"/>
        </w:numPr>
        <w:spacing w:before="0" w:after="276"/>
        <w:ind w:left="893" w:hanging="360"/>
        <w:rPr>
          <w:b/>
          <w:b/>
          <w:sz w:val="1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ПОЗНАКОМИТЬ ДЕТЕЙ С РАЗЛИЧНЫМИ НЕТРАДИЦИОННЫМИ ТЕХНИКАМИ РИСОВАНИЯ.</w:t>
      </w:r>
    </w:p>
    <w:p>
      <w:pPr>
        <w:pStyle w:val="Normal"/>
        <w:numPr>
          <w:ilvl w:val="0"/>
          <w:numId w:val="2"/>
        </w:numPr>
        <w:spacing w:before="0" w:after="277"/>
        <w:ind w:left="893" w:hanging="360"/>
        <w:jc w:val="center"/>
        <w:rPr>
          <w:b/>
          <w:b/>
          <w:sz w:val="18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НАУЧИТЬ СОЗДАВАТЬ СВОЙ НЕПОВТОРИМЫЙ ОБРАЗ В РИСУНКАХ ПО НЕТРАДИЦИОННОМУ РИСОВАНИЮ, </w:t>
      </w:r>
      <w:r>
        <w:rPr>
          <w:rFonts w:eastAsia="Times New Roman" w:cs="Times New Roman" w:ascii="Times New Roman" w:hAnsi="Times New Roman"/>
          <w:b/>
          <w:sz w:val="32"/>
          <w:lang w:val="ru-RU"/>
        </w:rPr>
        <w:t>ИСПОЛЬЗУЯ РАЗЛИЧНЫЕ ТЕХНИКИ РИСОВАНИЯ.</w:t>
      </w:r>
    </w:p>
    <w:p>
      <w:pPr>
        <w:pStyle w:val="Normal"/>
        <w:numPr>
          <w:ilvl w:val="0"/>
          <w:numId w:val="2"/>
        </w:numPr>
        <w:spacing w:before="0" w:after="79"/>
        <w:ind w:left="893" w:hanging="360"/>
        <w:jc w:val="center"/>
        <w:rPr>
          <w:b/>
          <w:b/>
          <w:sz w:val="18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ПОЗНАКОМИТЬ ДОШКОЛЬНИКОВ ПОБЛИЖЕ С НЕТРАДИЦИОННЫМ РИСОВАНИЕМ.</w:t>
      </w:r>
    </w:p>
    <w:p>
      <w:pPr>
        <w:pStyle w:val="Normal"/>
        <w:spacing w:before="0" w:after="79"/>
        <w:ind w:left="1004" w:hanging="10"/>
        <w:jc w:val="center"/>
        <w:rPr>
          <w:b/>
          <w:b/>
          <w:sz w:val="18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РИСОВАНИЕ НЕТРАДИЦИОННЫМИ СПОСОБАМИ, УВЛЕКАТЕЛЬНАЯ,</w:t>
      </w:r>
    </w:p>
    <w:p>
      <w:pPr>
        <w:pStyle w:val="Normal"/>
        <w:spacing w:before="0" w:after="79"/>
        <w:ind w:left="1364" w:hanging="10"/>
        <w:jc w:val="center"/>
        <w:rPr>
          <w:b/>
          <w:b/>
          <w:sz w:val="18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ЗАВОРАЖИВАЮЩАЯ ДЕЯТЕЛЬНОСТЬ, КОТОРАЯ УДИВЛЯЕТ И ВОСХИЩАЕТ</w:t>
      </w:r>
    </w:p>
    <w:p>
      <w:pPr>
        <w:pStyle w:val="Normal"/>
        <w:spacing w:before="0" w:after="79"/>
        <w:ind w:left="1364" w:hanging="10"/>
        <w:jc w:val="center"/>
        <w:rPr>
          <w:b/>
          <w:b/>
          <w:sz w:val="18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ДЕТЕЙ. НЕОБЫЧНЫЕ МАТЕРИАЛЫ И ОРИГИНАЛЬНЫЕ ТЕХНИКИ</w:t>
      </w:r>
    </w:p>
    <w:p>
      <w:pPr>
        <w:pStyle w:val="Normal"/>
        <w:spacing w:before="0" w:after="79"/>
        <w:ind w:left="1364" w:hanging="10"/>
        <w:jc w:val="center"/>
        <w:rPr>
          <w:b/>
          <w:b/>
          <w:sz w:val="18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ПРИВЛЕКАЮТ ДЕТЕЙ ТЕМ, ЧТО ЗДЕСЬ НЕ ПРИСУТСТВУЕТ СЛОВО</w:t>
      </w:r>
    </w:p>
    <w:p>
      <w:pPr>
        <w:pStyle w:val="Normal"/>
        <w:spacing w:before="0" w:after="79"/>
        <w:ind w:left="1364" w:hanging="10"/>
        <w:jc w:val="center"/>
        <w:rPr>
          <w:b/>
          <w:b/>
          <w:sz w:val="18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«НЕЛЬЗЯ» ,МОЖНО РИСОВАТЬ ЧЕМ ХОЧЕШЬ И КАК ХОЧЕШЬ И ДАЖЕ МОЖНО</w:t>
      </w:r>
    </w:p>
    <w:p>
      <w:pPr>
        <w:pStyle w:val="Normal"/>
        <w:spacing w:before="0" w:after="79"/>
        <w:ind w:left="1364" w:hanging="10"/>
        <w:jc w:val="center"/>
        <w:rPr>
          <w:b/>
          <w:b/>
          <w:sz w:val="18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ПРИДУМАТЬ СВОЮ НЕОБЫЧНУЮ ТЕХНИКУ. ДЕТИ ОЩУЩАЮТ</w:t>
      </w:r>
    </w:p>
    <w:p>
      <w:pPr>
        <w:pStyle w:val="Normal"/>
        <w:spacing w:before="0" w:after="79"/>
        <w:ind w:left="1364" w:hanging="10"/>
        <w:jc w:val="center"/>
        <w:rPr>
          <w:b/>
          <w:b/>
          <w:sz w:val="18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</w:t>
      </w:r>
    </w:p>
    <w:p>
      <w:pPr>
        <w:pStyle w:val="Normal"/>
        <w:spacing w:before="0" w:after="0"/>
        <w:ind w:left="5873" w:hanging="10"/>
        <w:jc w:val="center"/>
        <w:rPr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44"/>
          <w:lang w:val="ru-RU"/>
        </w:rPr>
        <w:t>ИСПОЛЬЗУЕМЫЕ ТЕХНИКИ:</w:t>
      </w:r>
    </w:p>
    <w:p>
      <w:pPr>
        <w:pStyle w:val="Normal"/>
        <w:spacing w:before="0" w:after="1017"/>
        <w:ind w:right="3641" w:hanging="0"/>
        <w:jc w:val="right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1017"/>
        <w:ind w:right="3641" w:hanging="0"/>
        <w:jc w:val="right"/>
        <w:rPr>
          <w:b/>
          <w:b/>
          <w:sz w:val="1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ТЫЧОК  ЖЕСТКОЙ ПОЛУСУХОЙ КИСТЬЮ. </w:t>
      </w:r>
    </w:p>
    <w:p>
      <w:pPr>
        <w:pStyle w:val="Normal"/>
        <w:spacing w:lineRule="auto" w:line="307" w:before="0" w:after="16"/>
        <w:ind w:left="231" w:right="-481" w:hanging="10"/>
        <w:rPr>
          <w:b/>
          <w:b/>
          <w:sz w:val="1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lang w:val="ru-RU"/>
        </w:rPr>
        <w:t xml:space="preserve">СРЕДСТВА ВЫРАЗИТЕЛЬНОСТИ: ФАКТУРНОСТЬ ОКРАСКИ, ЦВЕТ. МАТЕРИАЛЫ: ЖЕСТКАЯ КИСТЬ, ГУАШЬ, БУМАГА </w:t>
      </w:r>
    </w:p>
    <w:p>
      <w:pPr>
        <w:pStyle w:val="Normal"/>
        <w:spacing w:before="0" w:after="68"/>
        <w:ind w:left="231" w:right="-481" w:hanging="10"/>
        <w:rPr>
          <w:b/>
          <w:b/>
          <w:sz w:val="14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ЛЮБОГО ЦВЕТА И ФОРМАТА ЛИБО ВЫРЕЗАННЫЙ СИЛУЭТ </w:t>
      </w:r>
    </w:p>
    <w:p>
      <w:pPr>
        <w:pStyle w:val="Normal"/>
        <w:spacing w:lineRule="auto" w:line="307" w:before="0" w:after="16"/>
        <w:ind w:left="231" w:right="-481" w:hanging="10"/>
        <w:rPr>
          <w:b/>
          <w:b/>
          <w:sz w:val="14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ПУШИСТОГО ИЛИ КОЛЮЧЕГО ЖИВОТНОГО. СПОСОБ ПОЛУЧЕНИЯ ИЗОБРАЖЕНИЯ: РЕБЕНОК ОПУСКАЕТ В ГУАШЬ КИСТЬ И УДАРЯЕТ ЕЮ ПО БУМАГЕ, ДЕРЖА ВЕРТИКАЛЬНО. ПРИ РАБОТЕ КИСТЬ В ВОДУ НЕ ОПУСКАЕТСЯ. ТАКИМ ОБРАЗОМ ЗАПОЛНЯЕТСЯ ВЕСЬ ЛИСТ, КОНТУР ИЛИ ШАБЛОН. ПОЛУЧАЕТСЯ ИМИТАЦИЯ ФАКТУРНОСТИ ПУШИСТОЙ ИЛИ КОЛЮЧЕЙ ПОВЕРХНОСТИ.</w:t>
      </w:r>
    </w:p>
    <w:p>
      <w:pPr>
        <w:pStyle w:val="Normal"/>
        <w:spacing w:before="0" w:after="80"/>
        <w:ind w:left="904" w:right="245" w:hanging="10"/>
        <w:rPr>
          <w:b/>
          <w:b/>
          <w:sz w:val="14"/>
          <w:lang w:val="ru-RU"/>
        </w:rPr>
      </w:pPr>
      <w:r>
        <w:rPr>
          <w:rFonts w:eastAsia="Times New Roman" w:cs="Times New Roman" w:ascii="Times New Roman" w:hAnsi="Times New Roman"/>
          <w:b/>
          <w:sz w:val="40"/>
          <w:lang w:val="ru-RU"/>
        </w:rPr>
        <w:t xml:space="preserve"> </w:t>
      </w:r>
    </w:p>
    <w:p>
      <w:pPr>
        <w:pStyle w:val="Normal"/>
        <w:spacing w:before="0" w:after="0"/>
        <w:ind w:left="876" w:hanging="0"/>
        <w:rPr>
          <w:b/>
          <w:b/>
          <w:sz w:val="14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</w:t>
      </w:r>
    </w:p>
    <w:p>
      <w:pPr>
        <w:pStyle w:val="Heading1"/>
        <w:ind w:left="1162" w:right="710" w:hanging="10"/>
        <w:rPr>
          <w:b w:val="false"/>
          <w:b w:val="false"/>
          <w:sz w:val="40"/>
          <w:lang w:val="ru-RU"/>
        </w:rPr>
      </w:pPr>
      <w:r>
        <w:rPr>
          <w:b w:val="false"/>
          <w:sz w:val="40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1162" w:right="710" w:hanging="10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Heading1"/>
        <w:ind w:left="1162" w:right="710" w:hanging="10"/>
        <w:rPr>
          <w:sz w:val="40"/>
          <w:lang w:val="ru-RU"/>
        </w:rPr>
      </w:pPr>
      <w:r>
        <w:rPr>
          <w:sz w:val="40"/>
          <w:lang w:val="ru-RU"/>
        </w:rPr>
        <w:t>ОТТИСК СМЯТОЙ БУМАГОЙ</w:t>
      </w:r>
      <w:r>
        <w:rPr>
          <w:rFonts w:eastAsia="Arial" w:cs="Arial" w:ascii="Arial" w:hAnsi="Arial"/>
          <w:sz w:val="44"/>
          <w:lang w:val="ru-RU"/>
        </w:rPr>
        <w:t xml:space="preserve"> </w:t>
      </w:r>
    </w:p>
    <w:p>
      <w:pPr>
        <w:pStyle w:val="Normal"/>
        <w:spacing w:before="0" w:after="70"/>
        <w:ind w:left="1468" w:hanging="10"/>
        <w:rPr>
          <w:b/>
          <w:b/>
          <w:sz w:val="1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СРЕДСТВА ВЫРАЗИТЕЛЬНОСТИ: ПЯТНО, ФАКТУРА, ЦВЕТ. МАТЕРИАЛЫ: БЛЮДЦЕ </w:t>
      </w:r>
    </w:p>
    <w:p>
      <w:pPr>
        <w:pStyle w:val="Normal"/>
        <w:spacing w:before="0" w:after="70"/>
        <w:ind w:left="1813" w:hanging="10"/>
        <w:rPr>
          <w:b/>
          <w:b/>
          <w:sz w:val="1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ЛИБО, ПЛАСТИКОВАЯ КОРОБОЧКА, В КОТОРУЮ ВЛОЖЕНА ШТЕМПЕЛЬНАЯ </w:t>
      </w:r>
    </w:p>
    <w:p>
      <w:pPr>
        <w:pStyle w:val="Normal"/>
        <w:spacing w:before="0" w:after="70"/>
        <w:ind w:left="1813" w:hanging="10"/>
        <w:rPr>
          <w:b/>
          <w:b/>
          <w:sz w:val="14"/>
          <w:lang w:val="ru-RU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3910965</wp:posOffset>
            </wp:positionV>
            <wp:extent cx="4103370" cy="2946400"/>
            <wp:effectExtent l="0" t="0" r="0" b="0"/>
            <wp:wrapTopAndBottom/>
            <wp:docPr id="1" name="Picture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9230995</wp:posOffset>
            </wp:positionH>
            <wp:positionV relativeFrom="page">
              <wp:posOffset>3714750</wp:posOffset>
            </wp:positionV>
            <wp:extent cx="2960370" cy="3143250"/>
            <wp:effectExtent l="0" t="0" r="0" b="0"/>
            <wp:wrapTopAndBottom/>
            <wp:docPr id="2" name="Picture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4580890</wp:posOffset>
            </wp:positionH>
            <wp:positionV relativeFrom="page">
              <wp:posOffset>3910965</wp:posOffset>
            </wp:positionV>
            <wp:extent cx="4173220" cy="2946400"/>
            <wp:effectExtent l="0" t="0" r="0" b="0"/>
            <wp:wrapTopAndBottom/>
            <wp:docPr id="3" name="Picture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ОДУШКА ИЗ ТОНКОГО ПОРОЛОНА, ПРОПИТАННАЯ ГУАШЬЮ, ПЛОТНАЯ </w:t>
      </w:r>
    </w:p>
    <w:p>
      <w:pPr>
        <w:pStyle w:val="Normal"/>
        <w:spacing w:before="0" w:after="70"/>
        <w:ind w:left="1813" w:hanging="10"/>
        <w:rPr>
          <w:b/>
          <w:b/>
          <w:sz w:val="1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БУМАГА ЛЮБОГО ЦВЕТА И РАЗМЕРА, СМЯТАЯ БУМАГА. СПОСОБ ПОЛУЧЕНИЯ </w:t>
      </w:r>
    </w:p>
    <w:p>
      <w:pPr>
        <w:pStyle w:val="Normal"/>
        <w:spacing w:before="0" w:after="70"/>
        <w:ind w:left="1813" w:hanging="10"/>
        <w:rPr>
          <w:b/>
          <w:b/>
          <w:sz w:val="1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ИЗОБРАЖЕНИЯ: РЕБЕНОК ПРИЖИМАЕТ СМЯТУЮ БУМАГУ К ШТЕМПЕЛЬНОЙ ПОДУШКЕ С КРАСКОЙ И НАНОСИТ ОТТИСК НА БУМАГУ. ЧТОБЫ ПОЛУЧИТЬ ДРУГОЙ ЦВЕТ, МЕНЯЮТСЯ И БЛЮДЦЕ, И СМЯТАЯ БУМАГА.</w:t>
      </w:r>
    </w:p>
    <w:p>
      <w:pPr>
        <w:pStyle w:val="Heading1"/>
        <w:ind w:left="1162" w:right="887" w:hanging="10"/>
        <w:rPr>
          <w:b w:val="false"/>
          <w:b w:val="false"/>
          <w:sz w:val="40"/>
          <w:lang w:val="ru-RU"/>
        </w:rPr>
      </w:pPr>
      <w:r>
        <w:rPr>
          <w:b w:val="false"/>
          <w:sz w:val="40"/>
          <w:lang w:val="ru-RU"/>
        </w:rPr>
      </w:r>
    </w:p>
    <w:p>
      <w:pPr>
        <w:pStyle w:val="Heading1"/>
        <w:ind w:left="1162" w:right="887" w:hanging="10"/>
        <w:rPr>
          <w:sz w:val="40"/>
          <w:lang w:val="ru-RU"/>
        </w:rPr>
      </w:pPr>
      <w:r>
        <w:rPr>
          <w:sz w:val="40"/>
          <w:lang w:val="ru-RU"/>
        </w:rPr>
        <w:t>МОНОТИПИЯ</w:t>
      </w:r>
    </w:p>
    <w:p>
      <w:pPr>
        <w:pStyle w:val="Normal"/>
        <w:spacing w:before="0" w:after="239"/>
        <w:ind w:left="904" w:right="245" w:hanging="10"/>
        <w:rPr>
          <w:b/>
          <w:b/>
          <w:sz w:val="14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СРЕДСТВА ВЫРАЗИТЕЛЬНОСТИ: ПЯТНО, ЦВЕТ, СИММЕТРИЯ.  </w:t>
      </w:r>
    </w:p>
    <w:p>
      <w:pPr>
        <w:pStyle w:val="Normal"/>
        <w:spacing w:before="0" w:after="239"/>
        <w:ind w:left="904" w:right="245" w:hanging="10"/>
        <w:rPr>
          <w:b/>
          <w:b/>
          <w:sz w:val="14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МАТЕРИАЛЫ: ПЛОТНАЯ БУМАГА ЛЮБОГО ЦВЕТА, КИСТИ, ГУАШЬ ИЛИ АКВАРЕЛЬ.</w:t>
      </w:r>
    </w:p>
    <w:p>
      <w:pPr>
        <w:pStyle w:val="Normal"/>
        <w:spacing w:before="0" w:after="58"/>
        <w:ind w:left="904" w:right="245" w:hanging="10"/>
        <w:rPr>
          <w:b/>
          <w:b/>
          <w:sz w:val="14"/>
          <w:lang w:val="ru-R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8064500</wp:posOffset>
            </wp:positionH>
            <wp:positionV relativeFrom="page">
              <wp:posOffset>3776980</wp:posOffset>
            </wp:positionV>
            <wp:extent cx="4127500" cy="3080385"/>
            <wp:effectExtent l="0" t="0" r="0" b="0"/>
            <wp:wrapTopAndBottom/>
            <wp:docPr id="4" name="Picture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3930015</wp:posOffset>
            </wp:positionH>
            <wp:positionV relativeFrom="page">
              <wp:posOffset>3842385</wp:posOffset>
            </wp:positionV>
            <wp:extent cx="3390900" cy="3014980"/>
            <wp:effectExtent l="0" t="0" r="0" b="0"/>
            <wp:wrapTopAndBottom/>
            <wp:docPr id="5" name="Picture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3831590</wp:posOffset>
            </wp:positionV>
            <wp:extent cx="3526790" cy="3025775"/>
            <wp:effectExtent l="0" t="0" r="0" b="0"/>
            <wp:wrapTopAndBottom/>
            <wp:docPr id="6" name="Picture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val="ru-RU"/>
        </w:rPr>
        <w:t xml:space="preserve">СПОСОБ ПОЛУЧЕНИЯ ИЗОБРАЖЕНИЯ: РЕБЕНОК СКЛАДЫВАЕТ ЛИСТ БУМАГИ ВДВОЕ И НА </w:t>
      </w:r>
    </w:p>
    <w:p>
      <w:pPr>
        <w:pStyle w:val="Normal"/>
        <w:spacing w:before="0" w:after="58"/>
        <w:ind w:left="904" w:right="245" w:hanging="10"/>
        <w:rPr>
          <w:b/>
          <w:b/>
          <w:sz w:val="14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ОДНОЙ ЕГО ПОЛОВИНЕ РИСУЕТ ПОЛОВИНУ ИЗОБРАЖАЕМОГО ПРЕДМЕТА </w:t>
      </w:r>
      <w:r>
        <w:rPr>
          <w:rFonts w:eastAsia="Times New Roman" w:cs="Times New Roman" w:ascii="Times New Roman" w:hAnsi="Times New Roman"/>
          <w:b/>
          <w:i/>
          <w:lang w:val="ru-RU"/>
        </w:rPr>
        <w:t>(ПРЕДМЕТЫ ВЫБИРАЮТСЯ СИММЕТРИЧНЫЕ)</w:t>
      </w:r>
      <w:r>
        <w:rPr>
          <w:rFonts w:eastAsia="Times New Roman" w:cs="Times New Roman" w:ascii="Times New Roman" w:hAnsi="Times New Roman"/>
          <w:b/>
          <w:lang w:val="ru-RU"/>
        </w:rPr>
        <w:t xml:space="preserve">. ПОСЛЕ РИСОВАНИЯ КАЖДОЙ ЧАСТИ ПРЕДМЕТА, ПОКА НЕ </w:t>
      </w:r>
    </w:p>
    <w:p>
      <w:pPr>
        <w:pStyle w:val="Normal"/>
        <w:spacing w:before="0" w:after="58"/>
        <w:ind w:left="904" w:right="245" w:hanging="10"/>
        <w:rPr>
          <w:b/>
          <w:b/>
          <w:sz w:val="14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ВЫСОХЛА КРАСКА, ЛИСТ СНОВА СКЛАДЫВАЕТСЯ ПОПОЛАМ ДЛЯ ПОЛУЧЕНИЯ ОТПЕЧАТКА. ЗАТЕМ ИЗОБРАЖЕНИЕ МОЖНО УКРАСИТЬ, ТАКЖЕ СКЛАДЫВАЯ ЛИСТ ПОСЛЕ РИСОВАНИЯ НЕСКОЛЬКИХ УКРАШЕНИЙ.</w:t>
      </w:r>
    </w:p>
    <w:p>
      <w:pPr>
        <w:pStyle w:val="Heading1"/>
        <w:spacing w:before="0" w:after="134"/>
        <w:ind w:left="1162" w:right="539" w:hanging="10"/>
        <w:rPr>
          <w:sz w:val="40"/>
          <w:lang w:val="ru-RU"/>
        </w:rPr>
      </w:pPr>
      <w:r>
        <w:rPr>
          <w:sz w:val="40"/>
          <w:lang w:val="ru-RU"/>
        </w:rPr>
        <w:t>КЛЯКСОГРАФИЯ</w:t>
      </w:r>
    </w:p>
    <w:p>
      <w:pPr>
        <w:pStyle w:val="Normal"/>
        <w:spacing w:before="0" w:after="54"/>
        <w:ind w:left="987" w:hanging="10"/>
        <w:rPr>
          <w:b/>
          <w:b/>
          <w:sz w:val="14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СПОСОБ РИСОВАНИЯ: НА СУХОЙ, МОЖНО ТОНИРОВАННЫЙ ФОН ВНИЗУ НАНЕСТИ КАПЛЮ ЛЮБОЙ </w:t>
      </w:r>
    </w:p>
    <w:p>
      <w:pPr>
        <w:pStyle w:val="Normal"/>
        <w:spacing w:before="0" w:after="54"/>
        <w:ind w:left="1335" w:hanging="10"/>
        <w:rPr>
          <w:b/>
          <w:b/>
          <w:sz w:val="1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2153265</wp:posOffset>
                </wp:positionH>
                <wp:positionV relativeFrom="page">
                  <wp:posOffset>3024505</wp:posOffset>
                </wp:positionV>
                <wp:extent cx="12153265" cy="3832860"/>
                <wp:effectExtent l="0" t="0" r="0" b="0"/>
                <wp:wrapTopAndBottom/>
                <wp:docPr id="7" name="Group 4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53240" cy="3832920"/>
                          <a:chOff x="0" y="0"/>
                          <a:chExt cx="12153240" cy="3832920"/>
                        </a:xfrm>
                      </wpg:grpSpPr>
                      <pic:pic xmlns:pic="http://schemas.openxmlformats.org/drawingml/2006/picture">
                        <pic:nvPicPr>
                          <pic:cNvPr id="0" name="Picture 72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042680" y="0"/>
                            <a:ext cx="5110560" cy="38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2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95760" y="0"/>
                            <a:ext cx="3085560" cy="38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2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440"/>
                            <a:ext cx="3474000" cy="348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708" style="position:absolute;margin-left:-956.95pt;margin-top:238.15pt;width:956.95pt;height:301.8pt" coordorigin="-19139,4763" coordsize="19139,60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21" stroked="f" o:allowincell="f" style="position:absolute;left:-8048;top:4763;width:8047;height:6035;mso-wrap-style:none;v-text-anchor:middle;mso-position-horizontal-relative:margin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Picture 723" stroked="f" o:allowincell="f" style="position:absolute;left:-13319;top:4763;width:4858;height:6035;mso-wrap-style:none;v-text-anchor:middle;mso-position-horizontal-relative:margin;mso-position-vertic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Picture 725" stroked="f" o:allowincell="f" style="position:absolute;left:-19139;top:4765;width:5470;height:5484;mso-wrap-style:none;v-text-anchor:middle;mso-position-horizontal-relative:margin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КРАСКИ . ПОДУЙТЕ ИЗ ТРУБОЧКИ НА КАПЛЮ, КАК БУДТО ТОЛКАЯ ЕЁ ВПЕРЁД. ЧТОБЫ ПОЛУЧИЛИСЬ </w:t>
      </w:r>
    </w:p>
    <w:p>
      <w:pPr>
        <w:pStyle w:val="Normal"/>
        <w:spacing w:before="0" w:after="54"/>
        <w:ind w:left="1335" w:hanging="10"/>
        <w:rPr>
          <w:b/>
          <w:b/>
          <w:sz w:val="14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МЕЛКИЕ ОТВЕТВЛЕНИЯ, ТРУБОЧКОЙ ВО ВРЕМЯ ВЫДУВАНИЯ НУЖНО ПОКАЧАТЬ ИЗ СТОРОНЫ В СТОРОНУ. МОЖНО ДОРИСОВАТЬ  </w:t>
      </w:r>
    </w:p>
    <w:p>
      <w:pPr>
        <w:pStyle w:val="Heading1"/>
        <w:ind w:left="1162" w:right="385" w:hanging="10"/>
        <w:rPr>
          <w:sz w:val="40"/>
          <w:lang w:val="ru-RU"/>
        </w:rPr>
      </w:pPr>
      <w:r>
        <w:rPr>
          <w:sz w:val="40"/>
          <w:lang w:val="ru-RU"/>
        </w:rPr>
        <w:t>ОТТИСК ПОРОЛОНОМ</w:t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spacing w:before="0" w:after="229"/>
        <w:ind w:left="304" w:hanging="10"/>
        <w:rPr>
          <w:b/>
          <w:b/>
          <w:sz w:val="14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>СРЕДСТВА ВЫРАЗИТЕЛЬНОСТИ: ПЯТНО, ФАКТУРА, ЦВЕТ.</w:t>
      </w:r>
    </w:p>
    <w:p>
      <w:pPr>
        <w:pStyle w:val="Normal"/>
        <w:spacing w:before="0" w:after="221"/>
        <w:ind w:left="304" w:hanging="10"/>
        <w:rPr>
          <w:b/>
          <w:b/>
          <w:sz w:val="14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>МАТЕРИАЛЫ: МИСОЧКА ЛИБО ПЛАСТИКОВАЯ КОРОБОЧКА, В КОТОРУЮ ВЛОЖЕНА ШТЕМПЕЛЬНАЯ ПОДУШКА ИЗ ТОНКОГО ПОРОЛОНА, ПРОПИТАННАЯ ГУАШЬЮ, ПЛОТНАЯ БУМАГА ЛЮБОГО ЦВЕТА И РАЗМЕРА, КУСОЧКИ ПОРОЛОНА.</w:t>
      </w:r>
    </w:p>
    <w:p>
      <w:pPr>
        <w:pStyle w:val="Normal"/>
        <w:spacing w:before="0" w:after="54"/>
        <w:ind w:left="304" w:hanging="10"/>
        <w:rPr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СПОСОБ ПОЛУЧЕНИЯ ИЗОБРАЖЕНИЯ: РЕБЕНОК ПРИЖИМАЕТ ПОРОЛОН К ШТЕМПЕЛЬНОЙ ПОДУШКЕ С КРАСКОЙ И НАНОСИТ ОТТИСК НА БУМАГУ. </w:t>
      </w:r>
      <w:r>
        <w:rPr>
          <w:rFonts w:eastAsia="Times New Roman" w:cs="Times New Roman" w:ascii="Times New Roman" w:hAnsi="Times New Roman"/>
          <w:b/>
          <w:sz w:val="20"/>
        </w:rPr>
        <w:t>ДЛЯ ИЗМЕНЕНИЯ ЦВЕТА БЕРУТСЯ ДРУГИЕ МИСОЧКА И ПОРОЛОН.</w:t>
      </w:r>
    </w:p>
    <w:p>
      <w:pPr>
        <w:pStyle w:val="Normal"/>
        <w:spacing w:before="0" w:after="0"/>
        <w:ind w:left="1005" w:right="-1013" w:hanging="0"/>
        <w:rPr>
          <w:b/>
          <w:b/>
          <w:sz w:val="14"/>
        </w:rPr>
      </w:pPr>
      <w:r>
        <w:rPr>
          <w:b/>
          <w:sz w:val="14"/>
          <w:lang w:val="en-US" w:eastAsia="en-US"/>
        </w:rPr>
        <mc:AlternateContent>
          <mc:Choice Requires="wpg">
            <w:drawing>
              <wp:inline distT="0" distB="0" distL="0" distR="0">
                <wp:extent cx="10493375" cy="3546475"/>
                <wp:effectExtent l="0" t="0" r="0" b="0"/>
                <wp:docPr id="8" name="Group 5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3280" cy="3546360"/>
                          <a:chOff x="0" y="0"/>
                          <a:chExt cx="10493280" cy="3546360"/>
                        </a:xfrm>
                      </wpg:grpSpPr>
                      <pic:pic xmlns:pic="http://schemas.openxmlformats.org/drawingml/2006/picture">
                        <pic:nvPicPr>
                          <pic:cNvPr id="3" name="Picture 79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464800" y="25560"/>
                            <a:ext cx="5028480" cy="34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79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620240" cy="35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5103" style="position:absolute;margin-left:0pt;margin-top:0pt;width:826.25pt;height:279.25pt" coordorigin="0,0" coordsize="16525,5585">
                <v:shape id="shape_0" ID="Picture 792" stroked="f" o:allowincell="f" style="position:absolute;left:8606;top:40;width:7918;height:5485;mso-wrap-style:none;v-text-anchor:middle;mso-position-horizontal:left;mso-position-horizontal-relative:char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794" stroked="f" o:allowincell="f" style="position:absolute;left:0;top:0;width:7275;height:5584;mso-wrap-style:none;v-text-anchor:middle;mso-position-horizontal:left;mso-position-horizontal-relative:char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39"/>
        <w:ind w:left="1162" w:hanging="10"/>
        <w:rPr>
          <w:sz w:val="40"/>
          <w:lang w:val="ru-RU"/>
        </w:rPr>
      </w:pPr>
      <w:r>
        <w:rPr>
          <w:sz w:val="40"/>
          <w:lang w:val="ru-RU"/>
        </w:rPr>
        <w:t>ПЕЧАТЬ ЛИСТЬЕВ</w:t>
      </w:r>
    </w:p>
    <w:p>
      <w:pPr>
        <w:pStyle w:val="Normal"/>
        <w:spacing w:lineRule="auto" w:line="307" w:before="0" w:after="0"/>
        <w:jc w:val="center"/>
        <w:rPr>
          <w:b/>
          <w:b/>
          <w:sz w:val="14"/>
          <w:lang w:val="ru-RU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6139180</wp:posOffset>
            </wp:positionH>
            <wp:positionV relativeFrom="page">
              <wp:posOffset>3330575</wp:posOffset>
            </wp:positionV>
            <wp:extent cx="4983480" cy="3526790"/>
            <wp:effectExtent l="0" t="0" r="0" b="0"/>
            <wp:wrapTopAndBottom/>
            <wp:docPr id="9" name="Picture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002665</wp:posOffset>
            </wp:positionH>
            <wp:positionV relativeFrom="page">
              <wp:posOffset>3254375</wp:posOffset>
            </wp:positionV>
            <wp:extent cx="4559935" cy="3602990"/>
            <wp:effectExtent l="0" t="0" r="0" b="0"/>
            <wp:wrapTopAndBottom/>
            <wp:docPr id="10" name="Picture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u-RU"/>
        </w:rPr>
        <w:t xml:space="preserve">ИСПОЛЬЗУЮТСЯ РАЗЛИЧНЫЕ ЛИСТЬЯ С РАЗНЫХ ДЕРЕВЬЕВ. ОНИ ПОКРЫВАЮТСЯ КРАСКОЙ ПРИ ПОМОЩИ КИСТОЧКИ, НЕ ОСТАВЛЯЯ ПУСТЫХ МЕСТ, ДЕЛАЕТСЯ ЭТО НА ОТДЕЛЬНОМ ЛИСТЕ </w:t>
      </w:r>
    </w:p>
    <w:p>
      <w:pPr>
        <w:pStyle w:val="Normal"/>
        <w:spacing w:before="0" w:after="60"/>
        <w:ind w:left="1111" w:hanging="10"/>
        <w:rPr>
          <w:b/>
          <w:b/>
          <w:sz w:val="14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БУМАГИ. ЗАТЕМ ОКРАШЕННОЙ СТОРОНОЙ ПЛОТНО ПРИЖИМАЮТ К БУМАГЕ, СТАРАЯСЬ НЕ </w:t>
      </w:r>
    </w:p>
    <w:p>
      <w:pPr>
        <w:pStyle w:val="Normal"/>
        <w:spacing w:before="0" w:after="60"/>
        <w:ind w:left="1111" w:hanging="10"/>
        <w:rPr>
          <w:b/>
          <w:b/>
          <w:sz w:val="14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СДВИГАТЬ С МЕСТА. ЛИСТЬЯ  МОЖНО ИСПОЛЬЗОВАТЬ И ПОВТОРНО, НАНОСЯ НА НЕГО </w:t>
      </w:r>
    </w:p>
    <w:p>
      <w:pPr>
        <w:pStyle w:val="Normal"/>
        <w:spacing w:before="0" w:after="60"/>
        <w:ind w:left="1111" w:hanging="10"/>
        <w:rPr>
          <w:b/>
          <w:b/>
          <w:sz w:val="14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ДРУГОЙ ЦВЕТ, ПРИ СМЕШЕНИИ КРАСОК МОЖЕТ ПОЛУЧИТЬСЯ НЕОБЫЧНЫЙ ОТТЕНОК, </w:t>
      </w:r>
    </w:p>
    <w:p>
      <w:pPr>
        <w:pStyle w:val="Normal"/>
        <w:spacing w:before="0" w:after="60"/>
        <w:ind w:left="1111" w:hanging="10"/>
        <w:rPr>
          <w:b/>
          <w:b/>
          <w:sz w:val="14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ОСТАЛЬНОЕ ПРОРИСОВЫВАЕТСЯ КИСТЬЮ. ПОЛУЧАЮТСЯ ВЕЛИКОЛЕПНЫЕ ПЕЙЗАЖИ</w:t>
      </w:r>
      <w:r>
        <w:br w:type="page"/>
      </w:r>
    </w:p>
    <w:p>
      <w:pPr>
        <w:pStyle w:val="Normal"/>
        <w:spacing w:before="0" w:after="60"/>
        <w:ind w:left="1111" w:hanging="10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Normal"/>
        <w:spacing w:before="0" w:after="25"/>
        <w:ind w:left="3717" w:hanging="10"/>
        <w:jc w:val="center"/>
        <w:rPr>
          <w:b/>
          <w:b/>
          <w:sz w:val="14"/>
          <w:lang w:val="ru-RU"/>
        </w:rPr>
      </w:pPr>
      <w:r>
        <w:rPr>
          <w:rFonts w:eastAsia="Times New Roman" w:cs="Times New Roman" w:ascii="Times New Roman" w:hAnsi="Times New Roman"/>
          <w:b/>
          <w:sz w:val="40"/>
          <w:lang w:val="ru-RU"/>
        </w:rPr>
        <w:t>РИСОВАНИЕ ПО МОКРОЙ БУМАГЕ</w:t>
      </w:r>
    </w:p>
    <w:p>
      <w:pPr>
        <w:pStyle w:val="Normal"/>
        <w:spacing w:lineRule="auto" w:line="297" w:before="0" w:after="0"/>
        <w:ind w:left="1807" w:right="472" w:hanging="349"/>
        <w:rPr>
          <w:rFonts w:ascii="Times New Roman" w:hAnsi="Times New Roman" w:eastAsia="Times New Roman" w:cs="Times New Roman"/>
          <w:b/>
          <w:b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</w:r>
    </w:p>
    <w:p>
      <w:pPr>
        <w:pStyle w:val="Normal"/>
        <w:spacing w:lineRule="auto" w:line="297" w:before="0" w:after="0"/>
        <w:ind w:left="1807" w:right="472" w:hanging="349"/>
        <w:rPr>
          <w:rFonts w:ascii="Times New Roman" w:hAnsi="Times New Roman" w:eastAsia="Times New Roman" w:cs="Times New Roman"/>
          <w:b/>
          <w:b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</w:r>
    </w:p>
    <w:p>
      <w:pPr>
        <w:pStyle w:val="Normal"/>
        <w:spacing w:lineRule="auto" w:line="297" w:before="0" w:after="0"/>
        <w:ind w:left="1807" w:right="472" w:hanging="349"/>
        <w:rPr>
          <w:rFonts w:ascii="Times New Roman" w:hAnsi="Times New Roman" w:eastAsia="Times New Roman" w:cs="Times New Roman"/>
          <w:b/>
          <w:b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</w:r>
    </w:p>
    <w:p>
      <w:pPr>
        <w:pStyle w:val="Normal"/>
        <w:spacing w:lineRule="auto" w:line="297" w:before="0" w:after="0"/>
        <w:ind w:left="1807" w:right="472" w:hanging="349"/>
        <w:rPr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>ЛИСТ СМАЧИВАЕТСЯ ВОДОЙ, А ПОТОМ КИСТЬЮ ИЛИ ПАЛЬЦЕМ НАНОСИТСЯ ИЗОБРАЖЕНИЕ. ОНО ПОЛУЧИТСЯ КАК БЫ РАЗМЫТЫМ ПОД ДОЖДЁМ ИЛИ В ТУМАНЕ. ЕСЛИ НУЖНО НАРИСОВАТЬ ДЕТАЛИ НЕОБХОДИМО ПОДОЖДАТЬ, КОГДА РИСУНОК ВЫСОХНЕТ ИЛИ НАБРАТЬ НА КИСТЬ ГУСТУЮ КРАСКУ.</w:t>
      </w:r>
      <w:r>
        <w:br w:type="page"/>
      </w:r>
    </w:p>
    <w:p>
      <w:pPr>
        <w:pStyle w:val="Normal"/>
        <w:spacing w:lineRule="auto" w:line="297" w:before="0" w:after="0"/>
        <w:ind w:left="1807" w:right="472" w:hanging="34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ind w:left="1070" w:hanging="0"/>
        <w:rPr>
          <w:sz w:val="32"/>
          <w:lang w:val="ru-RU"/>
        </w:rPr>
      </w:pPr>
      <w:r>
        <w:rPr>
          <w:sz w:val="32"/>
          <w:lang w:val="ru-RU"/>
        </w:rPr>
        <w:t>РИСОВАНИЕ ПО МЯТОЙ БУМАГЕ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before="0" w:after="52"/>
        <w:ind w:left="235" w:hanging="10"/>
        <w:rPr>
          <w:b/>
          <w:b/>
          <w:sz w:val="18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ИСПОЛЬЗУЮТСЯ ТОНКИЙ ЛИСТ (НАПРИМЕР, КСЕРОКСНОЙ БУМАГИ),</w:t>
      </w:r>
    </w:p>
    <w:p>
      <w:pPr>
        <w:pStyle w:val="Normal"/>
        <w:spacing w:before="0" w:after="249"/>
        <w:ind w:left="235" w:hanging="10"/>
        <w:rPr>
          <w:b/>
          <w:b/>
          <w:sz w:val="18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u-RU"/>
        </w:rPr>
        <w:t>АКВАРЕЛЬНЫЕ КРАСКИ, МЯГКАЯ КИСТЬ, БАНОЧКА С ВОДОЙ, ГРАФИТНЫЙ КАРАНДАШ (ПРОСТОЙ), ЛАСТИК.</w:t>
      </w:r>
    </w:p>
    <w:p>
      <w:pPr>
        <w:pStyle w:val="Normal"/>
        <w:spacing w:before="0" w:after="249"/>
        <w:ind w:left="235" w:hanging="10"/>
        <w:rPr>
          <w:b/>
          <w:b/>
          <w:sz w:val="18"/>
          <w:lang w:val="ru-RU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4178935</wp:posOffset>
            </wp:positionV>
            <wp:extent cx="3927475" cy="2677795"/>
            <wp:effectExtent l="0" t="0" r="0" b="0"/>
            <wp:wrapTopAndBottom/>
            <wp:docPr id="11" name="Picture 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7995920</wp:posOffset>
            </wp:positionH>
            <wp:positionV relativeFrom="page">
              <wp:posOffset>3910965</wp:posOffset>
            </wp:positionV>
            <wp:extent cx="3858260" cy="2946400"/>
            <wp:effectExtent l="0" t="0" r="0" b="0"/>
            <wp:wrapSquare wrapText="bothSides"/>
            <wp:docPr id="12" name="Picture 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4524375</wp:posOffset>
            </wp:positionH>
            <wp:positionV relativeFrom="page">
              <wp:posOffset>4178935</wp:posOffset>
            </wp:positionV>
            <wp:extent cx="2764155" cy="2677795"/>
            <wp:effectExtent l="0" t="0" r="0" b="0"/>
            <wp:wrapTopAndBottom/>
            <wp:docPr id="13" name="Picture 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0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val="ru-RU"/>
        </w:rPr>
        <w:t>НА ЛИСТЕ БУМАГИ ПРОСТЫМ КАРАНДАШОМ ВЫПОЛНЯЕМ РИСУНОК. РИСУНОК ДОЛЖЕН СОСТОЯТЬ ИЗ КРУПНЫХ ДЕТАЛЕЙ. МЕЛКИЕ В ДАННОЙ ТЕХНИКЕ БУДЕТ ОЧЕНЬ СЛОЖНО ВЫПОЛНИТЬ В ЦВЕТЕ.</w:t>
      </w:r>
    </w:p>
    <w:p>
      <w:pPr>
        <w:pStyle w:val="Normal"/>
        <w:spacing w:before="0" w:after="249"/>
        <w:ind w:left="235" w:hanging="10"/>
        <w:rPr>
          <w:b/>
          <w:b/>
          <w:sz w:val="18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ЛИСТ КОМКАЕМ, НО АККУРАТНО, ЧТОБЫ ОН НЕ ПОРВАЛСЯ.</w:t>
      </w:r>
    </w:p>
    <w:p>
      <w:pPr>
        <w:pStyle w:val="Normal"/>
        <w:spacing w:before="0" w:after="52"/>
        <w:ind w:left="235" w:hanging="10"/>
        <w:rPr>
          <w:b/>
          <w:b/>
          <w:sz w:val="18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РАЗГЛАЖИВАЕМ ЛИСТ НА СТОЛЕ ЛАДОШКАМИ. ПРИСТУПАЕМ К РИСОВАНИЮ КРАСКАМИ. ПОДОЙДЕТ АКВАРЕЛЬ, Т. К. </w:t>
      </w:r>
    </w:p>
    <w:p>
      <w:pPr>
        <w:pStyle w:val="Normal"/>
        <w:spacing w:before="0" w:after="249"/>
        <w:ind w:left="235" w:hanging="10"/>
        <w:rPr>
          <w:b/>
          <w:b/>
          <w:sz w:val="18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ОНА ТРЕБУЕТ МНОГО ВОДЫ, В ОТЛИЧИЕ, НАПРИМЕР, ОТ ГУАШИ. А ВОДЫ ДЛЯ ДАННОЙ РАБОТЫ ПОТРЕБУЕТСЯ МНОГО.</w:t>
      </w:r>
    </w:p>
    <w:p>
      <w:pPr>
        <w:pStyle w:val="Normal"/>
        <w:spacing w:before="0" w:after="249"/>
        <w:ind w:left="235" w:hanging="10"/>
        <w:rPr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ПОСТЕПЕННО ДЕТАЛЬ ЗА ДЕТАЛЬЮ РАСКРАШИВАЕМ РИСУНОК. НА КИСТОЧКУ НУЖНО БРАТЬ МНОГО ВОДЫ И МНОГО КРАСКИ. ИХ ИЗЛИШКИ БУДУТ СТЕКАТЬ В СКЛАДКИ. И ПОСЛЕ ВЫСЫХАНИЯ СКЛАДКИ СТАНУТ ЯРЧЕ ПО СРАВНЕНИЮ С ОСТАЛЬНЫМИ МЕСТАМИ. </w:t>
      </w:r>
      <w:r>
        <w:rPr>
          <w:rFonts w:eastAsia="Times New Roman" w:cs="Times New Roman" w:ascii="Times New Roman" w:hAnsi="Times New Roman"/>
          <w:b/>
        </w:rPr>
        <w:t>ТАК И ПОЛУЧАЮТСЯ ТРЕЩИНКИ.</w:t>
      </w:r>
    </w:p>
    <w:p>
      <w:pPr>
        <w:pStyle w:val="Normal"/>
        <w:spacing w:lineRule="auto" w:line="264" w:before="0" w:after="1221"/>
        <w:ind w:left="1162" w:right="541" w:hanging="1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uto" w:line="264" w:before="0" w:after="1221"/>
        <w:ind w:left="1162" w:right="541" w:hanging="10"/>
        <w:jc w:val="center"/>
        <w:rPr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40"/>
        </w:rPr>
        <w:t>ИСПОЛЬЗУЕМАЯ ЛИТЕРАТУРА</w:t>
      </w:r>
      <w:r>
        <w:rPr>
          <w:rFonts w:eastAsia="Arial" w:cs="Arial" w:ascii="Arial" w:hAnsi="Arial"/>
          <w:b/>
          <w:sz w:val="40"/>
        </w:rPr>
        <w:t>:</w:t>
      </w:r>
    </w:p>
    <w:p>
      <w:pPr>
        <w:pStyle w:val="Normal"/>
        <w:numPr>
          <w:ilvl w:val="0"/>
          <w:numId w:val="3"/>
        </w:numPr>
        <w:spacing w:before="0" w:after="304"/>
        <w:ind w:left="461" w:hanging="461"/>
        <w:rPr>
          <w:b/>
          <w:b/>
          <w:sz w:val="1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А.В. НИКИТИНА «НЕТРАДИЦИОННЫЕ ТЕХНИКИ РИСОВАНИЯ В ДЕТСКОМ САДУ»</w:t>
      </w:r>
    </w:p>
    <w:p>
      <w:pPr>
        <w:pStyle w:val="Normal"/>
        <w:numPr>
          <w:ilvl w:val="0"/>
          <w:numId w:val="3"/>
        </w:numPr>
        <w:spacing w:before="0" w:after="285"/>
        <w:ind w:left="461" w:hanging="461"/>
        <w:rPr>
          <w:b/>
          <w:b/>
          <w:sz w:val="1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И.А. ЛЫКОВА - «МЕТОДИЧЕСКОЕ ПОСОБИЕ ДЛЯ СПЕЦИАЛИСТОВ ДОШКОЛЬНЫХ ОБРАЗОВАТЕЛЬНЫХ УЧРЕЖДЕНИЙ»</w:t>
      </w:r>
    </w:p>
    <w:p>
      <w:pPr>
        <w:pStyle w:val="Normal"/>
        <w:numPr>
          <w:ilvl w:val="0"/>
          <w:numId w:val="3"/>
        </w:numPr>
        <w:spacing w:before="0" w:after="285"/>
        <w:ind w:left="461" w:hanging="461"/>
        <w:rPr>
          <w:b/>
          <w:b/>
          <w:sz w:val="1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Т.Н. ДОРОНОВА - «ПРИРОДА, ИСКУССТВО И ИЗОБРАЗИТЕЛЬНАЯ ДЕЯТЕЛЬНОСТЬ ДЕТЕЙ»</w:t>
      </w:r>
    </w:p>
    <w:p>
      <w:pPr>
        <w:pStyle w:val="Normal"/>
        <w:numPr>
          <w:ilvl w:val="0"/>
          <w:numId w:val="3"/>
        </w:numPr>
        <w:spacing w:before="0" w:after="297"/>
        <w:ind w:left="461" w:hanging="461"/>
        <w:rPr>
          <w:b/>
          <w:b/>
          <w:sz w:val="1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Р.Г. КАЗАКОВА «ИЗОБРАЗИТЕЛЬНАЯ ДЕЯТЕЛЬНОСТЬ В ДЕТСКОМ САДУ»</w:t>
      </w:r>
    </w:p>
    <w:p>
      <w:pPr>
        <w:pStyle w:val="Normal"/>
        <w:numPr>
          <w:ilvl w:val="0"/>
          <w:numId w:val="3"/>
        </w:numPr>
        <w:spacing w:before="0" w:after="79"/>
        <w:ind w:left="461" w:hanging="461"/>
        <w:rPr>
          <w:b/>
          <w:b/>
          <w:sz w:val="1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Г.Н. ДАВЫДОВА «НЕТРАДИЦИОННЫЕ ТЕХНИКИ РИСОВАНИЯ В ДЕТСКОМ САДУ» </w:t>
      </w:r>
    </w:p>
    <w:p>
      <w:pPr>
        <w:pStyle w:val="Normal"/>
        <w:spacing w:before="0" w:after="0"/>
        <w:ind w:left="1096" w:hanging="0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9200" w:h="10800"/>
      <w:pgMar w:left="397" w:right="353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035" w:right="17553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5738495</wp:posOffset>
              </wp:positionV>
              <wp:extent cx="12192000" cy="1119505"/>
              <wp:effectExtent l="0" t="635" r="635" b="1270"/>
              <wp:wrapSquare wrapText="bothSides"/>
              <wp:docPr id="15" name="Group 50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1119600"/>
                        <a:chOff x="0" y="0"/>
                        <a:chExt cx="12192120" cy="111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92120" cy="111960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634680"/>
                            <a:gd name="textAreaBottom" fmla="*/ 635040 h 634680"/>
                          </a:gdLst>
                          <a:ahLst/>
                          <a:rect l="textAreaLeft" t="textAreaTop" r="textAreaRight" b="textAreaBottom"/>
                          <a:pathLst>
                            <a:path w="12192114" h="1119594">
                              <a:moveTo>
                                <a:pt x="0" y="0"/>
                              </a:moveTo>
                              <a:lnTo>
                                <a:pt x="12192114" y="0"/>
                              </a:lnTo>
                              <a:lnTo>
                                <a:pt x="12192114" y="1119594"/>
                              </a:lnTo>
                              <a:lnTo>
                                <a:pt x="0" y="11195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6b2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9680"/>
                          <a:ext cx="12192120" cy="97992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555480"/>
                            <a:gd name="textAreaBottom" fmla="*/ 555840 h 555480"/>
                          </a:gdLst>
                          <a:ahLst/>
                          <a:rect l="textAreaLeft" t="textAreaTop" r="textAreaRight" b="textAreaBottom"/>
                          <a:pathLst>
                            <a:path w="12192114" h="979563">
                              <a:moveTo>
                                <a:pt x="0" y="0"/>
                              </a:moveTo>
                              <a:lnTo>
                                <a:pt x="12192114" y="0"/>
                              </a:lnTo>
                              <a:lnTo>
                                <a:pt x="12192114" y="979563"/>
                              </a:lnTo>
                              <a:lnTo>
                                <a:pt x="0" y="97956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4b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9360"/>
                          <a:ext cx="12192120" cy="84024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476280"/>
                            <a:gd name="textAreaBottom" fmla="*/ 476640 h 476280"/>
                          </a:gdLst>
                          <a:ahLst/>
                          <a:rect l="textAreaLeft" t="textAreaTop" r="textAreaRight" b="textAreaBottom"/>
                          <a:pathLst>
                            <a:path w="12192114" h="839877">
                              <a:moveTo>
                                <a:pt x="0" y="0"/>
                              </a:moveTo>
                              <a:lnTo>
                                <a:pt x="12192114" y="0"/>
                              </a:lnTo>
                              <a:lnTo>
                                <a:pt x="12192114" y="839877"/>
                              </a:lnTo>
                              <a:lnTo>
                                <a:pt x="0" y="83987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2b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19760"/>
                          <a:ext cx="12192120" cy="69984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396720"/>
                            <a:gd name="textAreaBottom" fmla="*/ 397080 h 396720"/>
                          </a:gdLst>
                          <a:ahLst/>
                          <a:rect l="textAreaLeft" t="textAreaTop" r="textAreaRight" b="textAreaBottom"/>
                          <a:pathLst>
                            <a:path w="12192114" h="699846">
                              <a:moveTo>
                                <a:pt x="0" y="0"/>
                              </a:moveTo>
                              <a:lnTo>
                                <a:pt x="12192114" y="0"/>
                              </a:lnTo>
                              <a:lnTo>
                                <a:pt x="12192114" y="699846"/>
                              </a:lnTo>
                              <a:lnTo>
                                <a:pt x="0" y="69984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0b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9440"/>
                          <a:ext cx="12192120" cy="56016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317520"/>
                            <a:gd name="textAreaBottom" fmla="*/ 317880 h 317520"/>
                          </a:gdLst>
                          <a:ahLst/>
                          <a:rect l="textAreaLeft" t="textAreaTop" r="textAreaRight" b="textAreaBottom"/>
                          <a:pathLst>
                            <a:path w="12192114" h="559803">
                              <a:moveTo>
                                <a:pt x="0" y="0"/>
                              </a:moveTo>
                              <a:lnTo>
                                <a:pt x="12192114" y="0"/>
                              </a:lnTo>
                              <a:lnTo>
                                <a:pt x="12192114" y="559803"/>
                              </a:lnTo>
                              <a:lnTo>
                                <a:pt x="0" y="55980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8eb0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99840"/>
                          <a:ext cx="12192120" cy="41976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237960"/>
                            <a:gd name="textAreaBottom" fmla="*/ 238320 h 237960"/>
                          </a:gdLst>
                          <a:ahLst/>
                          <a:rect l="textAreaLeft" t="textAreaTop" r="textAreaRight" b="textAreaBottom"/>
                          <a:pathLst>
                            <a:path w="12192114" h="419760">
                              <a:moveTo>
                                <a:pt x="0" y="0"/>
                              </a:moveTo>
                              <a:lnTo>
                                <a:pt x="12192114" y="0"/>
                              </a:lnTo>
                              <a:lnTo>
                                <a:pt x="12192114" y="419760"/>
                              </a:lnTo>
                              <a:lnTo>
                                <a:pt x="0" y="4197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8caf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9520"/>
                          <a:ext cx="12192120" cy="28008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158760"/>
                            <a:gd name="textAreaBottom" fmla="*/ 159120 h 158760"/>
                          </a:gdLst>
                          <a:ahLst/>
                          <a:rect l="textAreaLeft" t="textAreaTop" r="textAreaRight" b="textAreaBottom"/>
                          <a:pathLst>
                            <a:path w="12192114" h="280086">
                              <a:moveTo>
                                <a:pt x="0" y="0"/>
                              </a:moveTo>
                              <a:lnTo>
                                <a:pt x="12192114" y="0"/>
                              </a:lnTo>
                              <a:lnTo>
                                <a:pt x="12192114" y="280086"/>
                              </a:lnTo>
                              <a:lnTo>
                                <a:pt x="0" y="2800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8aaf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9920"/>
                          <a:ext cx="12192120" cy="13968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79200"/>
                            <a:gd name="textAreaBottom" fmla="*/ 79560 h 79200"/>
                          </a:gdLst>
                          <a:ahLst/>
                          <a:rect l="textAreaLeft" t="textAreaTop" r="textAreaRight" b="textAreaBottom"/>
                          <a:pathLst>
                            <a:path w="12192114" h="140043">
                              <a:moveTo>
                                <a:pt x="0" y="0"/>
                              </a:moveTo>
                              <a:lnTo>
                                <a:pt x="12192114" y="0"/>
                              </a:lnTo>
                              <a:lnTo>
                                <a:pt x="12192114" y="140043"/>
                              </a:lnTo>
                              <a:lnTo>
                                <a:pt x="0" y="14004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88ae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034" style="position:absolute;margin-left:0pt;margin-top:451.85pt;width:960pt;height:88.15pt" coordorigin="0,9037" coordsize="19200,1763">
              <v:shape id="shape_0" ID="Shape 5533" coordsize="12192114,1119594" path="m0,0l12192114,0l12192114,1119594l0,1119594l0,0e" fillcolor="#96b2de" stroked="f" o:allowincell="f" style="position:absolute;left:0;top:9037;width:19199;height:1762;mso-wrap-style:none;v-text-anchor:middle;mso-position-horizontal-relative:page;mso-position-vertical-relative:page">
                <v:fill o:detectmouseclick="t" type="solid" color2="#694d21"/>
                <v:stroke color="#3465a4" joinstyle="round" endcap="flat"/>
                <w10:wrap type="square"/>
              </v:shape>
              <v:shape id="shape_0" ID="Shape 5534" coordsize="12192114,979563" path="m0,0l12192114,0l12192114,979563l0,979563l0,0e" fillcolor="#94b1dd" stroked="f" o:allowincell="f" style="position:absolute;left:0;top:9257;width:19199;height:1542;mso-wrap-style:none;v-text-anchor:middle;mso-position-horizontal-relative:page;mso-position-vertical-relative:page">
                <v:fill o:detectmouseclick="t" type="solid" color2="#6b4e22"/>
                <v:stroke color="#3465a4" joinstyle="round" endcap="flat"/>
                <w10:wrap type="square"/>
              </v:shape>
              <v:shape id="shape_0" ID="Shape 5535" coordsize="12192114,839877" path="m0,0l12192114,0l12192114,839877l0,839877l0,0e" fillcolor="#92b1dd" stroked="f" o:allowincell="f" style="position:absolute;left:0;top:9477;width:19199;height:1322;mso-wrap-style:none;v-text-anchor:middle;mso-position-horizontal-relative:page;mso-position-vertical-relative:page">
                <v:fill o:detectmouseclick="t" type="solid" color2="#6d4e22"/>
                <v:stroke color="#3465a4" joinstyle="round" endcap="flat"/>
                <w10:wrap type="square"/>
              </v:shape>
              <v:shape id="shape_0" ID="Shape 5536" coordsize="12192114,699846" path="m0,0l12192114,0l12192114,699846l0,699846l0,0e" fillcolor="#90b0dd" stroked="f" o:allowincell="f" style="position:absolute;left:0;top:9698;width:19199;height:1101;mso-wrap-style:none;v-text-anchor:middle;mso-position-horizontal-relative:page;mso-position-vertical-relative:page">
                <v:fill o:detectmouseclick="t" type="solid" color2="#6f4f22"/>
                <v:stroke color="#3465a4" joinstyle="round" endcap="flat"/>
                <w10:wrap type="square"/>
              </v:shape>
              <v:shape id="shape_0" ID="Shape 5537" coordsize="12192114,559803" path="m0,0l12192114,0l12192114,559803l0,559803l0,0e" fillcolor="#8eb0dc" stroked="f" o:allowincell="f" style="position:absolute;left:0;top:9918;width:19199;height:881;mso-wrap-style:none;v-text-anchor:middle;mso-position-horizontal-relative:page;mso-position-vertical-relative:page">
                <v:fill o:detectmouseclick="t" type="solid" color2="#714f23"/>
                <v:stroke color="#3465a4" joinstyle="round" endcap="flat"/>
                <w10:wrap type="square"/>
              </v:shape>
              <v:shape id="shape_0" ID="Shape 5538" coordsize="12192114,419760" path="m0,0l12192114,0l12192114,419760l0,419760l0,0e" fillcolor="#8cafdc" stroked="f" o:allowincell="f" style="position:absolute;left:0;top:10139;width:19199;height:660;mso-wrap-style:none;v-text-anchor:middle;mso-position-horizontal-relative:page;mso-position-vertical-relative:page">
                <v:fill o:detectmouseclick="t" type="solid" color2="#735023"/>
                <v:stroke color="#3465a4" joinstyle="round" endcap="flat"/>
                <w10:wrap type="square"/>
              </v:shape>
              <v:shape id="shape_0" ID="Shape 5539" coordsize="12192114,280086" path="m0,0l12192114,0l12192114,280086l0,280086l0,0e" fillcolor="#8aafdb" stroked="f" o:allowincell="f" style="position:absolute;left:0;top:10359;width:19199;height:440;mso-wrap-style:none;v-text-anchor:middle;mso-position-horizontal-relative:page;mso-position-vertical-relative:page">
                <v:fill o:detectmouseclick="t" type="solid" color2="#755024"/>
                <v:stroke color="#3465a4" joinstyle="round" endcap="flat"/>
                <w10:wrap type="square"/>
              </v:shape>
              <v:shape id="shape_0" ID="Shape 5540" coordsize="12192114,140043" path="m0,0l12192114,0l12192114,140043l0,140043l0,0e" fillcolor="#88aedb" stroked="f" o:allowincell="f" style="position:absolute;left:0;top:10580;width:19199;height:219;mso-wrap-style:none;v-text-anchor:middle;mso-position-horizontal-relative:page;mso-position-vertical-relative:page">
                <v:fill o:detectmouseclick="t" type="solid" color2="#775124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035" w:right="1755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12192000</wp:posOffset>
              </wp:positionH>
              <wp:positionV relativeFrom="page">
                <wp:posOffset>-635</wp:posOffset>
              </wp:positionV>
              <wp:extent cx="12192000" cy="6859270"/>
              <wp:effectExtent l="0" t="0" r="635" b="0"/>
              <wp:wrapNone/>
              <wp:docPr id="14" name="Group 498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9440"/>
                        <a:chOff x="0" y="0"/>
                        <a:chExt cx="12192120" cy="685944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192120" cy="685872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3888360"/>
                            <a:gd name="textAreaBottom" fmla="*/ 3888720 h 3888360"/>
                          </a:gdLst>
                          <a:ahLst/>
                          <a:rect l="textAreaLeft" t="textAreaTop" r="textAreaRight" b="textAreaBottom"/>
                          <a:pathLst>
                            <a:path w="12192114" h="6858000">
                              <a:moveTo>
                                <a:pt x="0" y="0"/>
                              </a:moveTo>
                              <a:lnTo>
                                <a:pt x="12192114" y="0"/>
                              </a:lnTo>
                              <a:lnTo>
                                <a:pt x="12192114" y="6858000"/>
                              </a:lnTo>
                              <a:lnTo>
                                <a:pt x="0" y="68580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9c8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0400"/>
                          <a:ext cx="12192120" cy="671832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3808800"/>
                            <a:gd name="textAreaBottom" fmla="*/ 3809160 h 3808800"/>
                          </a:gdLst>
                          <a:ahLst/>
                          <a:rect l="textAreaLeft" t="textAreaTop" r="textAreaRight" b="textAreaBottom"/>
                          <a:pathLst>
                            <a:path w="12192114" h="6717958">
                              <a:moveTo>
                                <a:pt x="0" y="0"/>
                              </a:moveTo>
                              <a:lnTo>
                                <a:pt x="12192114" y="0"/>
                              </a:lnTo>
                              <a:lnTo>
                                <a:pt x="12192114" y="6717958"/>
                              </a:lnTo>
                              <a:lnTo>
                                <a:pt x="0" y="671795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7c7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0080"/>
                          <a:ext cx="12192120" cy="657864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3729600"/>
                            <a:gd name="textAreaBottom" fmla="*/ 3729960 h 3729600"/>
                          </a:gdLst>
                          <a:ahLst/>
                          <a:rect l="textAreaLeft" t="textAreaTop" r="textAreaRight" b="textAreaBottom"/>
                          <a:pathLst>
                            <a:path w="12192114" h="6577914">
                              <a:moveTo>
                                <a:pt x="0" y="0"/>
                              </a:moveTo>
                              <a:lnTo>
                                <a:pt x="12192114" y="0"/>
                              </a:lnTo>
                              <a:lnTo>
                                <a:pt x="12192114" y="6577914"/>
                              </a:lnTo>
                              <a:lnTo>
                                <a:pt x="0" y="65779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5c7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19760"/>
                          <a:ext cx="12192120" cy="643896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3650400"/>
                            <a:gd name="textAreaBottom" fmla="*/ 3650760 h 3650400"/>
                          </a:gdLst>
                          <a:ahLst/>
                          <a:rect l="textAreaLeft" t="textAreaTop" r="textAreaRight" b="textAreaBottom"/>
                          <a:pathLst>
                            <a:path w="12192114" h="6438240">
                              <a:moveTo>
                                <a:pt x="0" y="0"/>
                              </a:moveTo>
                              <a:lnTo>
                                <a:pt x="12192114" y="0"/>
                              </a:lnTo>
                              <a:lnTo>
                                <a:pt x="12192114" y="6438240"/>
                              </a:lnTo>
                              <a:lnTo>
                                <a:pt x="0" y="64382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3c6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0160"/>
                          <a:ext cx="12192120" cy="629856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3570840"/>
                            <a:gd name="textAreaBottom" fmla="*/ 3571200 h 3570840"/>
                          </a:gdLst>
                          <a:ahLst/>
                          <a:rect l="textAreaLeft" t="textAreaTop" r="textAreaRight" b="textAreaBottom"/>
                          <a:pathLst>
                            <a:path w="12192114" h="6298197">
                              <a:moveTo>
                                <a:pt x="0" y="0"/>
                              </a:moveTo>
                              <a:lnTo>
                                <a:pt x="12192114" y="0"/>
                              </a:lnTo>
                              <a:lnTo>
                                <a:pt x="12192114" y="6298197"/>
                              </a:lnTo>
                              <a:lnTo>
                                <a:pt x="0" y="629819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1c6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99840"/>
                          <a:ext cx="12192120" cy="615888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3491640"/>
                            <a:gd name="textAreaBottom" fmla="*/ 3492000 h 3491640"/>
                          </a:gdLst>
                          <a:ahLst/>
                          <a:rect l="textAreaLeft" t="textAreaTop" r="textAreaRight" b="textAreaBottom"/>
                          <a:pathLst>
                            <a:path w="12192114" h="6158154">
                              <a:moveTo>
                                <a:pt x="0" y="0"/>
                              </a:moveTo>
                              <a:lnTo>
                                <a:pt x="12192114" y="0"/>
                              </a:lnTo>
                              <a:lnTo>
                                <a:pt x="12192114" y="6158154"/>
                              </a:lnTo>
                              <a:lnTo>
                                <a:pt x="0" y="615815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fc5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40240"/>
                          <a:ext cx="12192120" cy="601848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3412080"/>
                            <a:gd name="textAreaBottom" fmla="*/ 3412440 h 3412080"/>
                          </a:gdLst>
                          <a:ahLst/>
                          <a:rect l="textAreaLeft" t="textAreaTop" r="textAreaRight" b="textAreaBottom"/>
                          <a:pathLst>
                            <a:path w="12192114" h="6018124">
                              <a:moveTo>
                                <a:pt x="0" y="0"/>
                              </a:moveTo>
                              <a:lnTo>
                                <a:pt x="12192114" y="0"/>
                              </a:lnTo>
                              <a:lnTo>
                                <a:pt x="12192114" y="6018124"/>
                              </a:lnTo>
                              <a:lnTo>
                                <a:pt x="0" y="60181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dc5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9920"/>
                          <a:ext cx="12192120" cy="587880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3332880"/>
                            <a:gd name="textAreaBottom" fmla="*/ 3333240 h 3332880"/>
                          </a:gdLst>
                          <a:ahLst/>
                          <a:rect l="textAreaLeft" t="textAreaTop" r="textAreaRight" b="textAreaBottom"/>
                          <a:pathLst>
                            <a:path w="12192114" h="5878436">
                              <a:moveTo>
                                <a:pt x="0" y="0"/>
                              </a:moveTo>
                              <a:lnTo>
                                <a:pt x="12192114" y="0"/>
                              </a:lnTo>
                              <a:lnTo>
                                <a:pt x="12192114" y="5878436"/>
                              </a:lnTo>
                              <a:lnTo>
                                <a:pt x="0" y="5878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bc4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19600"/>
                          <a:ext cx="12192120" cy="573912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3253680"/>
                            <a:gd name="textAreaBottom" fmla="*/ 3254040 h 3253680"/>
                          </a:gdLst>
                          <a:ahLst/>
                          <a:rect l="textAreaLeft" t="textAreaTop" r="textAreaRight" b="textAreaBottom"/>
                          <a:pathLst>
                            <a:path w="12192114" h="5738406">
                              <a:moveTo>
                                <a:pt x="0" y="0"/>
                              </a:moveTo>
                              <a:lnTo>
                                <a:pt x="12192114" y="0"/>
                              </a:lnTo>
                              <a:lnTo>
                                <a:pt x="12192114" y="5738406"/>
                              </a:lnTo>
                              <a:lnTo>
                                <a:pt x="0" y="573840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9c4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60000"/>
                          <a:ext cx="12192120" cy="559872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3174120"/>
                            <a:gd name="textAreaBottom" fmla="*/ 3174480 h 3174120"/>
                          </a:gdLst>
                          <a:ahLst/>
                          <a:rect l="textAreaLeft" t="textAreaTop" r="textAreaRight" b="textAreaBottom"/>
                          <a:pathLst>
                            <a:path w="12192114" h="5598364">
                              <a:moveTo>
                                <a:pt x="0" y="0"/>
                              </a:moveTo>
                              <a:lnTo>
                                <a:pt x="12192114" y="0"/>
                              </a:lnTo>
                              <a:lnTo>
                                <a:pt x="12192114" y="5598364"/>
                              </a:lnTo>
                              <a:lnTo>
                                <a:pt x="0" y="559836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7c3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00040"/>
                          <a:ext cx="12192120" cy="545832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3094560"/>
                            <a:gd name="textAreaBottom" fmla="*/ 3094920 h 3094560"/>
                          </a:gdLst>
                          <a:ahLst/>
                          <a:rect l="textAreaLeft" t="textAreaTop" r="textAreaRight" b="textAreaBottom"/>
                          <a:pathLst>
                            <a:path w="12192114" h="5458321">
                              <a:moveTo>
                                <a:pt x="0" y="0"/>
                              </a:moveTo>
                              <a:lnTo>
                                <a:pt x="12192114" y="0"/>
                              </a:lnTo>
                              <a:lnTo>
                                <a:pt x="12192114" y="5458321"/>
                              </a:lnTo>
                              <a:lnTo>
                                <a:pt x="0" y="545832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5c3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39720"/>
                          <a:ext cx="12192120" cy="531864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3015360"/>
                            <a:gd name="textAreaBottom" fmla="*/ 3015720 h 3015360"/>
                          </a:gdLst>
                          <a:ahLst/>
                          <a:rect l="textAreaLeft" t="textAreaTop" r="textAreaRight" b="textAreaBottom"/>
                          <a:pathLst>
                            <a:path w="12192114" h="5318278">
                              <a:moveTo>
                                <a:pt x="0" y="0"/>
                              </a:moveTo>
                              <a:lnTo>
                                <a:pt x="12192114" y="0"/>
                              </a:lnTo>
                              <a:lnTo>
                                <a:pt x="12192114" y="5318278"/>
                              </a:lnTo>
                              <a:lnTo>
                                <a:pt x="0" y="531827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3c2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79400"/>
                          <a:ext cx="12192120" cy="517896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2936160"/>
                            <a:gd name="textAreaBottom" fmla="*/ 2936520 h 2936160"/>
                          </a:gdLst>
                          <a:ahLst/>
                          <a:rect l="textAreaLeft" t="textAreaTop" r="textAreaRight" b="textAreaBottom"/>
                          <a:pathLst>
                            <a:path w="12192114" h="5178603">
                              <a:moveTo>
                                <a:pt x="0" y="0"/>
                              </a:moveTo>
                              <a:lnTo>
                                <a:pt x="12192114" y="0"/>
                              </a:lnTo>
                              <a:lnTo>
                                <a:pt x="12192114" y="5178603"/>
                              </a:lnTo>
                              <a:lnTo>
                                <a:pt x="0" y="517860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1c2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19800"/>
                          <a:ext cx="12192120" cy="503856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2856600"/>
                            <a:gd name="textAreaBottom" fmla="*/ 2856960 h 2856600"/>
                          </a:gdLst>
                          <a:ahLst/>
                          <a:rect l="textAreaLeft" t="textAreaTop" r="textAreaRight" b="textAreaBottom"/>
                          <a:pathLst>
                            <a:path w="12192114" h="5038560">
                              <a:moveTo>
                                <a:pt x="0" y="0"/>
                              </a:moveTo>
                              <a:lnTo>
                                <a:pt x="12192114" y="0"/>
                              </a:lnTo>
                              <a:lnTo>
                                <a:pt x="12192114" y="5038560"/>
                              </a:lnTo>
                              <a:lnTo>
                                <a:pt x="0" y="50385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fc1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59480"/>
                          <a:ext cx="12192120" cy="489888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2777400"/>
                            <a:gd name="textAreaBottom" fmla="*/ 2777760 h 2777400"/>
                          </a:gdLst>
                          <a:ahLst/>
                          <a:rect l="textAreaLeft" t="textAreaTop" r="textAreaRight" b="textAreaBottom"/>
                          <a:pathLst>
                            <a:path w="12192114" h="4898517">
                              <a:moveTo>
                                <a:pt x="0" y="0"/>
                              </a:moveTo>
                              <a:lnTo>
                                <a:pt x="12192114" y="0"/>
                              </a:lnTo>
                              <a:lnTo>
                                <a:pt x="12192114" y="4898517"/>
                              </a:lnTo>
                              <a:lnTo>
                                <a:pt x="0" y="48985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dc0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99880"/>
                          <a:ext cx="12192120" cy="475884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2697840"/>
                            <a:gd name="textAreaBottom" fmla="*/ 2698200 h 2697840"/>
                          </a:gdLst>
                          <a:ahLst/>
                          <a:rect l="textAreaLeft" t="textAreaTop" r="textAreaRight" b="textAreaBottom"/>
                          <a:pathLst>
                            <a:path w="12192114" h="4758475">
                              <a:moveTo>
                                <a:pt x="0" y="0"/>
                              </a:moveTo>
                              <a:lnTo>
                                <a:pt x="12192114" y="0"/>
                              </a:lnTo>
                              <a:lnTo>
                                <a:pt x="12192114" y="4758475"/>
                              </a:lnTo>
                              <a:lnTo>
                                <a:pt x="0" y="47584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bc0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39560"/>
                          <a:ext cx="12192120" cy="461916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2618640"/>
                            <a:gd name="textAreaBottom" fmla="*/ 2619000 h 2618640"/>
                          </a:gdLst>
                          <a:ahLst/>
                          <a:rect l="textAreaLeft" t="textAreaTop" r="textAreaRight" b="textAreaBottom"/>
                          <a:pathLst>
                            <a:path w="12192114" h="4618800">
                              <a:moveTo>
                                <a:pt x="0" y="0"/>
                              </a:moveTo>
                              <a:lnTo>
                                <a:pt x="12192114" y="0"/>
                              </a:lnTo>
                              <a:lnTo>
                                <a:pt x="12192114" y="4618800"/>
                              </a:lnTo>
                              <a:lnTo>
                                <a:pt x="0" y="46188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9bf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79240"/>
                          <a:ext cx="12192120" cy="447912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2539440"/>
                            <a:gd name="textAreaBottom" fmla="*/ 2539800 h 2539440"/>
                          </a:gdLst>
                          <a:ahLst/>
                          <a:rect l="textAreaLeft" t="textAreaTop" r="textAreaRight" b="textAreaBottom"/>
                          <a:pathLst>
                            <a:path w="12192114" h="4478757">
                              <a:moveTo>
                                <a:pt x="0" y="0"/>
                              </a:moveTo>
                              <a:lnTo>
                                <a:pt x="12192114" y="0"/>
                              </a:lnTo>
                              <a:lnTo>
                                <a:pt x="12192114" y="4478757"/>
                              </a:lnTo>
                              <a:lnTo>
                                <a:pt x="0" y="447875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7bf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19640"/>
                          <a:ext cx="12192120" cy="433908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2459880"/>
                            <a:gd name="textAreaBottom" fmla="*/ 2460240 h 2459880"/>
                          </a:gdLst>
                          <a:ahLst/>
                          <a:rect l="textAreaLeft" t="textAreaTop" r="textAreaRight" b="textAreaBottom"/>
                          <a:pathLst>
                            <a:path w="12192114" h="4338714">
                              <a:moveTo>
                                <a:pt x="0" y="0"/>
                              </a:moveTo>
                              <a:lnTo>
                                <a:pt x="12192114" y="0"/>
                              </a:lnTo>
                              <a:lnTo>
                                <a:pt x="12192114" y="4338714"/>
                              </a:lnTo>
                              <a:lnTo>
                                <a:pt x="0" y="43387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5b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60040"/>
                          <a:ext cx="12192120" cy="419868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2380320"/>
                            <a:gd name="textAreaBottom" fmla="*/ 2380680 h 2380320"/>
                          </a:gdLst>
                          <a:ahLst/>
                          <a:rect l="textAreaLeft" t="textAreaTop" r="textAreaRight" b="textAreaBottom"/>
                          <a:pathLst>
                            <a:path w="12192114" h="4198684">
                              <a:moveTo>
                                <a:pt x="0" y="0"/>
                              </a:moveTo>
                              <a:lnTo>
                                <a:pt x="12192114" y="0"/>
                              </a:lnTo>
                              <a:lnTo>
                                <a:pt x="12192114" y="4198684"/>
                              </a:lnTo>
                              <a:lnTo>
                                <a:pt x="0" y="41986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3be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99720"/>
                          <a:ext cx="12192120" cy="405900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2301120"/>
                            <a:gd name="textAreaBottom" fmla="*/ 2301480 h 2301120"/>
                          </a:gdLst>
                          <a:ahLst/>
                          <a:rect l="textAreaLeft" t="textAreaTop" r="textAreaRight" b="textAreaBottom"/>
                          <a:pathLst>
                            <a:path w="12192114" h="4058641">
                              <a:moveTo>
                                <a:pt x="0" y="0"/>
                              </a:moveTo>
                              <a:lnTo>
                                <a:pt x="12192114" y="0"/>
                              </a:lnTo>
                              <a:lnTo>
                                <a:pt x="12192114" y="4058641"/>
                              </a:lnTo>
                              <a:lnTo>
                                <a:pt x="0" y="405864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1bd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39400"/>
                          <a:ext cx="12192120" cy="391932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2221920"/>
                            <a:gd name="textAreaBottom" fmla="*/ 2222280 h 2221920"/>
                          </a:gdLst>
                          <a:ahLst/>
                          <a:rect l="textAreaLeft" t="textAreaTop" r="textAreaRight" b="textAreaBottom"/>
                          <a:pathLst>
                            <a:path w="12192114" h="3918966">
                              <a:moveTo>
                                <a:pt x="0" y="0"/>
                              </a:moveTo>
                              <a:lnTo>
                                <a:pt x="12192114" y="0"/>
                              </a:lnTo>
                              <a:lnTo>
                                <a:pt x="12192114" y="3918966"/>
                              </a:lnTo>
                              <a:lnTo>
                                <a:pt x="0" y="391896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fbd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79800"/>
                          <a:ext cx="12192120" cy="377892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2142360"/>
                            <a:gd name="textAreaBottom" fmla="*/ 2142720 h 2142360"/>
                          </a:gdLst>
                          <a:ahLst/>
                          <a:rect l="textAreaLeft" t="textAreaTop" r="textAreaRight" b="textAreaBottom"/>
                          <a:pathLst>
                            <a:path w="12192114" h="3778923">
                              <a:moveTo>
                                <a:pt x="0" y="0"/>
                              </a:moveTo>
                              <a:lnTo>
                                <a:pt x="12192114" y="0"/>
                              </a:lnTo>
                              <a:lnTo>
                                <a:pt x="12192114" y="3778923"/>
                              </a:lnTo>
                              <a:lnTo>
                                <a:pt x="0" y="37789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db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19480"/>
                          <a:ext cx="12192120" cy="363924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2063160"/>
                            <a:gd name="textAreaBottom" fmla="*/ 2063520 h 2063160"/>
                          </a:gdLst>
                          <a:ahLst/>
                          <a:rect l="textAreaLeft" t="textAreaTop" r="textAreaRight" b="textAreaBottom"/>
                          <a:pathLst>
                            <a:path w="12192114" h="3638880">
                              <a:moveTo>
                                <a:pt x="0" y="0"/>
                              </a:moveTo>
                              <a:lnTo>
                                <a:pt x="12192114" y="0"/>
                              </a:lnTo>
                              <a:lnTo>
                                <a:pt x="12192114" y="3638880"/>
                              </a:lnTo>
                              <a:lnTo>
                                <a:pt x="0" y="36388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bb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59880"/>
                          <a:ext cx="12192120" cy="349884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1983600"/>
                            <a:gd name="textAreaBottom" fmla="*/ 1983960 h 1983600"/>
                          </a:gdLst>
                          <a:ahLst/>
                          <a:rect l="textAreaLeft" t="textAreaTop" r="textAreaRight" b="textAreaBottom"/>
                          <a:pathLst>
                            <a:path w="12192114" h="3498837">
                              <a:moveTo>
                                <a:pt x="0" y="0"/>
                              </a:moveTo>
                              <a:lnTo>
                                <a:pt x="12192114" y="0"/>
                              </a:lnTo>
                              <a:lnTo>
                                <a:pt x="12192114" y="3498837"/>
                              </a:lnTo>
                              <a:lnTo>
                                <a:pt x="0" y="34988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9bb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9560"/>
                          <a:ext cx="12192120" cy="335916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1904400"/>
                            <a:gd name="textAreaBottom" fmla="*/ 1904760 h 1904400"/>
                          </a:gdLst>
                          <a:ahLst/>
                          <a:rect l="textAreaLeft" t="textAreaTop" r="textAreaRight" b="textAreaBottom"/>
                          <a:pathLst>
                            <a:path w="12192114" h="3359163">
                              <a:moveTo>
                                <a:pt x="0" y="0"/>
                              </a:moveTo>
                              <a:lnTo>
                                <a:pt x="12192114" y="0"/>
                              </a:lnTo>
                              <a:lnTo>
                                <a:pt x="12192114" y="3359163"/>
                              </a:lnTo>
                              <a:lnTo>
                                <a:pt x="0" y="335916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6ba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9240"/>
                          <a:ext cx="12192120" cy="321948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1825200"/>
                            <a:gd name="textAreaBottom" fmla="*/ 1825560 h 1825200"/>
                          </a:gdLst>
                          <a:ahLst/>
                          <a:rect l="textAreaLeft" t="textAreaTop" r="textAreaRight" b="textAreaBottom"/>
                          <a:pathLst>
                            <a:path w="12192114" h="3219120">
                              <a:moveTo>
                                <a:pt x="0" y="0"/>
                              </a:moveTo>
                              <a:lnTo>
                                <a:pt x="12192114" y="0"/>
                              </a:lnTo>
                              <a:lnTo>
                                <a:pt x="12192114" y="3219120"/>
                              </a:lnTo>
                              <a:lnTo>
                                <a:pt x="0" y="32191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4ba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79640"/>
                          <a:ext cx="12192120" cy="307908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1745640"/>
                            <a:gd name="textAreaBottom" fmla="*/ 1746000 h 1745640"/>
                          </a:gdLst>
                          <a:ahLst/>
                          <a:rect l="textAreaLeft" t="textAreaTop" r="textAreaRight" b="textAreaBottom"/>
                          <a:pathLst>
                            <a:path w="12192114" h="3079077">
                              <a:moveTo>
                                <a:pt x="0" y="0"/>
                              </a:moveTo>
                              <a:lnTo>
                                <a:pt x="12192114" y="0"/>
                              </a:lnTo>
                              <a:lnTo>
                                <a:pt x="12192114" y="3079077"/>
                              </a:lnTo>
                              <a:lnTo>
                                <a:pt x="0" y="307907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2b9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19320"/>
                          <a:ext cx="12192120" cy="293940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1666440"/>
                            <a:gd name="textAreaBottom" fmla="*/ 1666800 h 1666440"/>
                          </a:gdLst>
                          <a:ahLst/>
                          <a:rect l="textAreaLeft" t="textAreaTop" r="textAreaRight" b="textAreaBottom"/>
                          <a:pathLst>
                            <a:path w="12192114" h="2939034">
                              <a:moveTo>
                                <a:pt x="0" y="0"/>
                              </a:moveTo>
                              <a:lnTo>
                                <a:pt x="12192114" y="0"/>
                              </a:lnTo>
                              <a:lnTo>
                                <a:pt x="12192114" y="2939034"/>
                              </a:lnTo>
                              <a:lnTo>
                                <a:pt x="0" y="293903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0b9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59000"/>
                          <a:ext cx="12192120" cy="279972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1587240"/>
                            <a:gd name="textAreaBottom" fmla="*/ 1587600 h 1587240"/>
                          </a:gdLst>
                          <a:ahLst/>
                          <a:rect l="textAreaLeft" t="textAreaTop" r="textAreaRight" b="textAreaBottom"/>
                          <a:pathLst>
                            <a:path w="12192114" h="2799359">
                              <a:moveTo>
                                <a:pt x="0" y="0"/>
                              </a:moveTo>
                              <a:lnTo>
                                <a:pt x="12192114" y="0"/>
                              </a:lnTo>
                              <a:lnTo>
                                <a:pt x="12192114" y="2799359"/>
                              </a:lnTo>
                              <a:lnTo>
                                <a:pt x="0" y="279935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aeb8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199400"/>
                          <a:ext cx="12192120" cy="265932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1507680"/>
                            <a:gd name="textAreaBottom" fmla="*/ 1508040 h 1507680"/>
                          </a:gdLst>
                          <a:ahLst/>
                          <a:rect l="textAreaLeft" t="textAreaTop" r="textAreaRight" b="textAreaBottom"/>
                          <a:pathLst>
                            <a:path w="12192114" h="2659317">
                              <a:moveTo>
                                <a:pt x="0" y="0"/>
                              </a:moveTo>
                              <a:lnTo>
                                <a:pt x="12192114" y="0"/>
                              </a:lnTo>
                              <a:lnTo>
                                <a:pt x="12192114" y="2659317"/>
                              </a:lnTo>
                              <a:lnTo>
                                <a:pt x="0" y="26593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acb8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39440"/>
                          <a:ext cx="12192120" cy="251892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1428120"/>
                            <a:gd name="textAreaBottom" fmla="*/ 1428480 h 1428120"/>
                          </a:gdLst>
                          <a:ahLst/>
                          <a:rect l="textAreaLeft" t="textAreaTop" r="textAreaRight" b="textAreaBottom"/>
                          <a:pathLst>
                            <a:path w="12192114" h="2519287">
                              <a:moveTo>
                                <a:pt x="0" y="0"/>
                              </a:moveTo>
                              <a:lnTo>
                                <a:pt x="12192114" y="0"/>
                              </a:lnTo>
                              <a:lnTo>
                                <a:pt x="12192114" y="2519287"/>
                              </a:lnTo>
                              <a:lnTo>
                                <a:pt x="0" y="251928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aab7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479120"/>
                          <a:ext cx="12192120" cy="237924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1348920"/>
                            <a:gd name="textAreaBottom" fmla="*/ 1349280 h 1348920"/>
                          </a:gdLst>
                          <a:ahLst/>
                          <a:rect l="textAreaLeft" t="textAreaTop" r="textAreaRight" b="textAreaBottom"/>
                          <a:pathLst>
                            <a:path w="12192114" h="2379243">
                              <a:moveTo>
                                <a:pt x="0" y="0"/>
                              </a:moveTo>
                              <a:lnTo>
                                <a:pt x="12192114" y="0"/>
                              </a:lnTo>
                              <a:lnTo>
                                <a:pt x="12192114" y="2379243"/>
                              </a:lnTo>
                              <a:lnTo>
                                <a:pt x="0" y="237924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a8b7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619520"/>
                          <a:ext cx="12192120" cy="223884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1269360"/>
                            <a:gd name="textAreaBottom" fmla="*/ 1269720 h 1269360"/>
                          </a:gdLst>
                          <a:ahLst/>
                          <a:rect l="textAreaLeft" t="textAreaTop" r="textAreaRight" b="textAreaBottom"/>
                          <a:pathLst>
                            <a:path w="12192114" h="2239201">
                              <a:moveTo>
                                <a:pt x="0" y="0"/>
                              </a:moveTo>
                              <a:lnTo>
                                <a:pt x="12192114" y="0"/>
                              </a:lnTo>
                              <a:lnTo>
                                <a:pt x="12192114" y="2239201"/>
                              </a:lnTo>
                              <a:lnTo>
                                <a:pt x="0" y="223920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a6b6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59200"/>
                          <a:ext cx="12192120" cy="209916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1190160"/>
                            <a:gd name="textAreaBottom" fmla="*/ 1190520 h 1190160"/>
                          </a:gdLst>
                          <a:ahLst/>
                          <a:rect l="textAreaLeft" t="textAreaTop" r="textAreaRight" b="textAreaBottom"/>
                          <a:pathLst>
                            <a:path w="12192114" h="2099526">
                              <a:moveTo>
                                <a:pt x="0" y="0"/>
                              </a:moveTo>
                              <a:lnTo>
                                <a:pt x="12192114" y="0"/>
                              </a:lnTo>
                              <a:lnTo>
                                <a:pt x="12192114" y="2099526"/>
                              </a:lnTo>
                              <a:lnTo>
                                <a:pt x="0" y="20995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a4b6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98880"/>
                          <a:ext cx="12192120" cy="195948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1110960"/>
                            <a:gd name="textAreaBottom" fmla="*/ 1111320 h 1110960"/>
                          </a:gdLst>
                          <a:ahLst/>
                          <a:rect l="textAreaLeft" t="textAreaTop" r="textAreaRight" b="textAreaBottom"/>
                          <a:pathLst>
                            <a:path w="12192114" h="1959483">
                              <a:moveTo>
                                <a:pt x="0" y="0"/>
                              </a:moveTo>
                              <a:lnTo>
                                <a:pt x="12192114" y="0"/>
                              </a:lnTo>
                              <a:lnTo>
                                <a:pt x="12192114" y="1959483"/>
                              </a:lnTo>
                              <a:lnTo>
                                <a:pt x="0" y="19594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a2b5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039280"/>
                          <a:ext cx="12192120" cy="181944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1031400"/>
                            <a:gd name="textAreaBottom" fmla="*/ 1031760 h 1031400"/>
                          </a:gdLst>
                          <a:ahLst/>
                          <a:rect l="textAreaLeft" t="textAreaTop" r="textAreaRight" b="textAreaBottom"/>
                          <a:pathLst>
                            <a:path w="12192114" h="1819440">
                              <a:moveTo>
                                <a:pt x="0" y="0"/>
                              </a:moveTo>
                              <a:lnTo>
                                <a:pt x="12192114" y="0"/>
                              </a:lnTo>
                              <a:lnTo>
                                <a:pt x="12192114" y="1819440"/>
                              </a:lnTo>
                              <a:lnTo>
                                <a:pt x="0" y="18194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a0b5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178960"/>
                          <a:ext cx="12192120" cy="167940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952200"/>
                            <a:gd name="textAreaBottom" fmla="*/ 952560 h 952200"/>
                          </a:gdLst>
                          <a:ahLst/>
                          <a:rect l="textAreaLeft" t="textAreaTop" r="textAreaRight" b="textAreaBottom"/>
                          <a:pathLst>
                            <a:path w="12192114" h="1679397">
                              <a:moveTo>
                                <a:pt x="0" y="0"/>
                              </a:moveTo>
                              <a:lnTo>
                                <a:pt x="12192114" y="0"/>
                              </a:lnTo>
                              <a:lnTo>
                                <a:pt x="12192114" y="1679397"/>
                              </a:lnTo>
                              <a:lnTo>
                                <a:pt x="0" y="167939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eb4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18640"/>
                          <a:ext cx="12192120" cy="153972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873000"/>
                            <a:gd name="textAreaBottom" fmla="*/ 873360 h 873000"/>
                          </a:gdLst>
                          <a:ahLst/>
                          <a:rect l="textAreaLeft" t="textAreaTop" r="textAreaRight" b="textAreaBottom"/>
                          <a:pathLst>
                            <a:path w="12192114" h="1539723">
                              <a:moveTo>
                                <a:pt x="0" y="0"/>
                              </a:moveTo>
                              <a:lnTo>
                                <a:pt x="12192114" y="0"/>
                              </a:lnTo>
                              <a:lnTo>
                                <a:pt x="12192114" y="1539723"/>
                              </a:lnTo>
                              <a:lnTo>
                                <a:pt x="0" y="15397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cb3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59040"/>
                          <a:ext cx="12192120" cy="139968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793440"/>
                            <a:gd name="textAreaBottom" fmla="*/ 793800 h 793440"/>
                          </a:gdLst>
                          <a:ahLst/>
                          <a:rect l="textAreaLeft" t="textAreaTop" r="textAreaRight" b="textAreaBottom"/>
                          <a:pathLst>
                            <a:path w="12192114" h="1399680">
                              <a:moveTo>
                                <a:pt x="0" y="0"/>
                              </a:moveTo>
                              <a:lnTo>
                                <a:pt x="12192114" y="0"/>
                              </a:lnTo>
                              <a:lnTo>
                                <a:pt x="12192114" y="1399680"/>
                              </a:lnTo>
                              <a:lnTo>
                                <a:pt x="0" y="13996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ab3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99440"/>
                          <a:ext cx="12192120" cy="125928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713880"/>
                            <a:gd name="textAreaBottom" fmla="*/ 714240 h 713880"/>
                          </a:gdLst>
                          <a:ahLst/>
                          <a:rect l="textAreaLeft" t="textAreaTop" r="textAreaRight" b="textAreaBottom"/>
                          <a:pathLst>
                            <a:path w="12192114" h="1259637">
                              <a:moveTo>
                                <a:pt x="0" y="0"/>
                              </a:moveTo>
                              <a:lnTo>
                                <a:pt x="12192114" y="0"/>
                              </a:lnTo>
                              <a:lnTo>
                                <a:pt x="12192114" y="1259637"/>
                              </a:lnTo>
                              <a:lnTo>
                                <a:pt x="0" y="12596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8b2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Picture 498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19212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02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19212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986" style="position:absolute;margin-left:-960pt;margin-top:-0.05pt;width:960pt;height:540.1pt" coordorigin="-19200,-1" coordsize="19200,10802">
              <v:shape id="shape_0" ID="Shape 5353" coordsize="12192114,6858000" path="m0,0l12192114,0l12192114,6858000l0,6858000l0,0e" fillcolor="#e9c8ee" stroked="f" o:allowincell="f" style="position:absolute;left:-19200;top:0;width:19199;height:10800;mso-wrap-style:none;v-text-anchor:middle;mso-position-horizontal-relative:margin;mso-position-vertical-relative:page">
                <v:fill o:detectmouseclick="t" type="solid" color2="#163711"/>
                <v:stroke color="#3465a4" joinstyle="round" endcap="flat"/>
                <w10:wrap type="none"/>
              </v:shape>
              <v:shape id="shape_0" ID="Shape 5354" coordsize="12192114,6717958" path="m0,0l12192114,0l12192114,6717958l0,6717958l0,0e" fillcolor="#e7c7ee" stroked="f" o:allowincell="f" style="position:absolute;left:-19200;top:220;width:19199;height:10579;mso-wrap-style:none;v-text-anchor:middle;mso-position-horizontal-relative:margin;mso-position-vertical-relative:page">
                <v:fill o:detectmouseclick="t" type="solid" color2="#183811"/>
                <v:stroke color="#3465a4" joinstyle="round" endcap="flat"/>
                <w10:wrap type="none"/>
              </v:shape>
              <v:shape id="shape_0" ID="Shape 5355" coordsize="12192114,6577914" path="m0,0l12192114,0l12192114,6577914l0,6577914l0,0e" fillcolor="#e5c7ed" stroked="f" o:allowincell="f" style="position:absolute;left:-19200;top:440;width:19199;height:10359;mso-wrap-style:none;v-text-anchor:middle;mso-position-horizontal-relative:margin;mso-position-vertical-relative:page">
                <v:fill o:detectmouseclick="t" type="solid" color2="#1a3812"/>
                <v:stroke color="#3465a4" joinstyle="round" endcap="flat"/>
                <w10:wrap type="none"/>
              </v:shape>
              <v:shape id="shape_0" ID="Shape 5356" coordsize="12192114,6438240" path="m0,0l12192114,0l12192114,6438240l0,6438240l0,0e" fillcolor="#e3c6ed" stroked="f" o:allowincell="f" style="position:absolute;left:-19200;top:660;width:19199;height:10139;mso-wrap-style:none;v-text-anchor:middle;mso-position-horizontal-relative:margin;mso-position-vertical-relative:page">
                <v:fill o:detectmouseclick="t" type="solid" color2="#1c3912"/>
                <v:stroke color="#3465a4" joinstyle="round" endcap="flat"/>
                <w10:wrap type="none"/>
              </v:shape>
              <v:shape id="shape_0" ID="Shape 5357" coordsize="12192114,6298197" path="m0,0l12192114,0l12192114,6298197l0,6298197l0,0e" fillcolor="#e1c6ec" stroked="f" o:allowincell="f" style="position:absolute;left:-19200;top:881;width:19199;height:9918;mso-wrap-style:none;v-text-anchor:middle;mso-position-horizontal-relative:margin;mso-position-vertical-relative:page">
                <v:fill o:detectmouseclick="t" type="solid" color2="#1e3913"/>
                <v:stroke color="#3465a4" joinstyle="round" endcap="flat"/>
                <w10:wrap type="none"/>
              </v:shape>
              <v:shape id="shape_0" ID="Shape 5358" coordsize="12192114,6158154" path="m0,0l12192114,0l12192114,6158154l0,6158154l0,0e" fillcolor="#dfc5ec" stroked="f" o:allowincell="f" style="position:absolute;left:-19200;top:1101;width:19199;height:9698;mso-wrap-style:none;v-text-anchor:middle;mso-position-horizontal-relative:margin;mso-position-vertical-relative:page">
                <v:fill o:detectmouseclick="t" type="solid" color2="#203a13"/>
                <v:stroke color="#3465a4" joinstyle="round" endcap="flat"/>
                <w10:wrap type="none"/>
              </v:shape>
              <v:shape id="shape_0" ID="Shape 5359" coordsize="12192114,6018124" path="m0,0l12192114,0l12192114,6018124l0,6018124l0,0e" fillcolor="#ddc5ec" stroked="f" o:allowincell="f" style="position:absolute;left:-19200;top:1322;width:19199;height:9477;mso-wrap-style:none;v-text-anchor:middle;mso-position-horizontal-relative:margin;mso-position-vertical-relative:page">
                <v:fill o:detectmouseclick="t" type="solid" color2="#223a13"/>
                <v:stroke color="#3465a4" joinstyle="round" endcap="flat"/>
                <w10:wrap type="none"/>
              </v:shape>
              <v:shape id="shape_0" ID="Shape 5360" coordsize="12192114,5878436" path="m0,0l12192114,0l12192114,5878436l0,5878436l0,0e" fillcolor="#dbc4eb" stroked="f" o:allowincell="f" style="position:absolute;left:-19200;top:1542;width:19199;height:9257;mso-wrap-style:none;v-text-anchor:middle;mso-position-horizontal-relative:margin;mso-position-vertical-relative:page">
                <v:fill o:detectmouseclick="t" type="solid" color2="#243b14"/>
                <v:stroke color="#3465a4" joinstyle="round" endcap="flat"/>
                <w10:wrap type="none"/>
              </v:shape>
              <v:shape id="shape_0" ID="Shape 5361" coordsize="12192114,5738406" path="m0,0l12192114,0l12192114,5738406l0,5738406l0,0e" fillcolor="#d9c4eb" stroked="f" o:allowincell="f" style="position:absolute;left:-19200;top:1762;width:19199;height:9037;mso-wrap-style:none;v-text-anchor:middle;mso-position-horizontal-relative:margin;mso-position-vertical-relative:page">
                <v:fill o:detectmouseclick="t" type="solid" color2="#263b14"/>
                <v:stroke color="#3465a4" joinstyle="round" endcap="flat"/>
                <w10:wrap type="none"/>
              </v:shape>
              <v:shape id="shape_0" ID="Shape 5362" coordsize="12192114,5598364" path="m0,0l12192114,0l12192114,5598364l0,5598364l0,0e" fillcolor="#d7c3ea" stroked="f" o:allowincell="f" style="position:absolute;left:-19200;top:1983;width:19199;height:8816;mso-wrap-style:none;v-text-anchor:middle;mso-position-horizontal-relative:margin;mso-position-vertical-relative:page">
                <v:fill o:detectmouseclick="t" type="solid" color2="#283c15"/>
                <v:stroke color="#3465a4" joinstyle="round" endcap="flat"/>
                <w10:wrap type="none"/>
              </v:shape>
              <v:shape id="shape_0" ID="Shape 5363" coordsize="12192114,5458321" path="m0,0l12192114,0l12192114,5458321l0,5458321l0,0e" fillcolor="#d5c3ea" stroked="f" o:allowincell="f" style="position:absolute;left:-19200;top:2204;width:19199;height:8595;mso-wrap-style:none;v-text-anchor:middle;mso-position-horizontal-relative:margin;mso-position-vertical-relative:page">
                <v:fill o:detectmouseclick="t" type="solid" color2="#2a3c15"/>
                <v:stroke color="#3465a4" joinstyle="round" endcap="flat"/>
                <w10:wrap type="none"/>
              </v:shape>
              <v:shape id="shape_0" ID="Shape 5364" coordsize="12192114,5318278" path="m0,0l12192114,0l12192114,5318278l0,5318278l0,0e" fillcolor="#d3c2ea" stroked="f" o:allowincell="f" style="position:absolute;left:-19200;top:2424;width:19199;height:8375;mso-wrap-style:none;v-text-anchor:middle;mso-position-horizontal-relative:margin;mso-position-vertical-relative:page">
                <v:fill o:detectmouseclick="t" type="solid" color2="#2c3d15"/>
                <v:stroke color="#3465a4" joinstyle="round" endcap="flat"/>
                <w10:wrap type="none"/>
              </v:shape>
              <v:shape id="shape_0" ID="Shape 5365" coordsize="12192114,5178603" path="m0,0l12192114,0l12192114,5178603l0,5178603l0,0e" fillcolor="#d1c2e9" stroked="f" o:allowincell="f" style="position:absolute;left:-19200;top:2644;width:19199;height:8155;mso-wrap-style:none;v-text-anchor:middle;mso-position-horizontal-relative:margin;mso-position-vertical-relative:page">
                <v:fill o:detectmouseclick="t" type="solid" color2="#2e3d16"/>
                <v:stroke color="#3465a4" joinstyle="round" endcap="flat"/>
                <w10:wrap type="none"/>
              </v:shape>
              <v:shape id="shape_0" ID="Shape 5366" coordsize="12192114,5038560" path="m0,0l12192114,0l12192114,5038560l0,5038560l0,0e" fillcolor="#cfc1e9" stroked="f" o:allowincell="f" style="position:absolute;left:-19200;top:2865;width:19199;height:7934;mso-wrap-style:none;v-text-anchor:middle;mso-position-horizontal-relative:margin;mso-position-vertical-relative:page">
                <v:fill o:detectmouseclick="t" type="solid" color2="#303e16"/>
                <v:stroke color="#3465a4" joinstyle="round" endcap="flat"/>
                <w10:wrap type="none"/>
              </v:shape>
              <v:shape id="shape_0" ID="Shape 5367" coordsize="12192114,4898517" path="m0,0l12192114,0l12192114,4898517l0,4898517l0,0e" fillcolor="#cdc0e8" stroked="f" o:allowincell="f" style="position:absolute;left:-19200;top:3085;width:19199;height:7714;mso-wrap-style:none;v-text-anchor:middle;mso-position-horizontal-relative:margin;mso-position-vertical-relative:page">
                <v:fill o:detectmouseclick="t" type="solid" color2="#323f17"/>
                <v:stroke color="#3465a4" joinstyle="round" endcap="flat"/>
                <w10:wrap type="none"/>
              </v:shape>
              <v:shape id="shape_0" ID="Shape 5368" coordsize="12192114,4758475" path="m0,0l12192114,0l12192114,4758475l0,4758475l0,0e" fillcolor="#cbc0e8" stroked="f" o:allowincell="f" style="position:absolute;left:-19200;top:3306;width:19199;height:7493;mso-wrap-style:none;v-text-anchor:middle;mso-position-horizontal-relative:margin;mso-position-vertical-relative:page">
                <v:fill o:detectmouseclick="t" type="solid" color2="#343f17"/>
                <v:stroke color="#3465a4" joinstyle="round" endcap="flat"/>
                <w10:wrap type="none"/>
              </v:shape>
              <v:shape id="shape_0" ID="Shape 5369" coordsize="12192114,4618800" path="m0,0l12192114,0l12192114,4618800l0,4618800l0,0e" fillcolor="#c9bfe8" stroked="f" o:allowincell="f" style="position:absolute;left:-19200;top:3526;width:19199;height:7273;mso-wrap-style:none;v-text-anchor:middle;mso-position-horizontal-relative:margin;mso-position-vertical-relative:page">
                <v:fill o:detectmouseclick="t" type="solid" color2="#364017"/>
                <v:stroke color="#3465a4" joinstyle="round" endcap="flat"/>
                <w10:wrap type="none"/>
              </v:shape>
              <v:shape id="shape_0" ID="Shape 5370" coordsize="12192114,4478757" path="m0,0l12192114,0l12192114,4478757l0,4478757l0,0e" fillcolor="#c7bfe7" stroked="f" o:allowincell="f" style="position:absolute;left:-19200;top:3746;width:19199;height:7053;mso-wrap-style:none;v-text-anchor:middle;mso-position-horizontal-relative:margin;mso-position-vertical-relative:page">
                <v:fill o:detectmouseclick="t" type="solid" color2="#384018"/>
                <v:stroke color="#3465a4" joinstyle="round" endcap="flat"/>
                <w10:wrap type="none"/>
              </v:shape>
              <v:shape id="shape_0" ID="Shape 5371" coordsize="12192114,4338714" path="m0,0l12192114,0l12192114,4338714l0,4338714l0,0e" fillcolor="#c5bee7" stroked="f" o:allowincell="f" style="position:absolute;left:-19200;top:3967;width:19199;height:6832;mso-wrap-style:none;v-text-anchor:middle;mso-position-horizontal-relative:margin;mso-position-vertical-relative:page">
                <v:fill o:detectmouseclick="t" type="solid" color2="#3a4118"/>
                <v:stroke color="#3465a4" joinstyle="round" endcap="flat"/>
                <w10:wrap type="none"/>
              </v:shape>
              <v:shape id="shape_0" ID="Shape 5372" coordsize="12192114,4198684" path="m0,0l12192114,0l12192114,4198684l0,4198684l0,0e" fillcolor="#c3bee6" stroked="f" o:allowincell="f" style="position:absolute;left:-19200;top:4188;width:19199;height:6611;mso-wrap-style:none;v-text-anchor:middle;mso-position-horizontal-relative:margin;mso-position-vertical-relative:page">
                <v:fill o:detectmouseclick="t" type="solid" color2="#3c4119"/>
                <v:stroke color="#3465a4" joinstyle="round" endcap="flat"/>
                <w10:wrap type="none"/>
              </v:shape>
              <v:shape id="shape_0" ID="Shape 5373" coordsize="12192114,4058641" path="m0,0l12192114,0l12192114,4058641l0,4058641l0,0e" fillcolor="#c1bde6" stroked="f" o:allowincell="f" style="position:absolute;left:-19200;top:4408;width:19199;height:6391;mso-wrap-style:none;v-text-anchor:middle;mso-position-horizontal-relative:margin;mso-position-vertical-relative:page">
                <v:fill o:detectmouseclick="t" type="solid" color2="#3e4219"/>
                <v:stroke color="#3465a4" joinstyle="round" endcap="flat"/>
                <w10:wrap type="none"/>
              </v:shape>
              <v:shape id="shape_0" ID="Shape 5374" coordsize="12192114,3918966" path="m0,0l12192114,0l12192114,3918966l0,3918966l0,0e" fillcolor="#bfbde6" stroked="f" o:allowincell="f" style="position:absolute;left:-19200;top:4628;width:19199;height:6171;mso-wrap-style:none;v-text-anchor:middle;mso-position-horizontal-relative:margin;mso-position-vertical-relative:page">
                <v:fill o:detectmouseclick="t" type="solid" color2="#404219"/>
                <v:stroke color="#3465a4" joinstyle="round" endcap="flat"/>
                <w10:wrap type="none"/>
              </v:shape>
              <v:shape id="shape_0" ID="Shape 5375" coordsize="12192114,3778923" path="m0,0l12192114,0l12192114,3778923l0,3778923l0,0e" fillcolor="#bdbce5" stroked="f" o:allowincell="f" style="position:absolute;left:-19200;top:4849;width:19199;height:5950;mso-wrap-style:none;v-text-anchor:middle;mso-position-horizontal-relative:margin;mso-position-vertical-relative:page">
                <v:fill o:detectmouseclick="t" type="solid" color2="#42431a"/>
                <v:stroke color="#3465a4" joinstyle="round" endcap="flat"/>
                <w10:wrap type="none"/>
              </v:shape>
              <v:shape id="shape_0" ID="Shape 5376" coordsize="12192114,3638880" path="m0,0l12192114,0l12192114,3638880l0,3638880l0,0e" fillcolor="#bbbce5" stroked="f" o:allowincell="f" style="position:absolute;left:-19200;top:5069;width:19199;height:5730;mso-wrap-style:none;v-text-anchor:middle;mso-position-horizontal-relative:margin;mso-position-vertical-relative:page">
                <v:fill o:detectmouseclick="t" type="solid" color2="#44431a"/>
                <v:stroke color="#3465a4" joinstyle="round" endcap="flat"/>
                <w10:wrap type="none"/>
              </v:shape>
              <v:shape id="shape_0" ID="Shape 5377" coordsize="12192114,3498837" path="m0,0l12192114,0l12192114,3498837l0,3498837l0,0e" fillcolor="#b9bbe4" stroked="f" o:allowincell="f" style="position:absolute;left:-19200;top:5290;width:19199;height:5509;mso-wrap-style:none;v-text-anchor:middle;mso-position-horizontal-relative:margin;mso-position-vertical-relative:page">
                <v:fill o:detectmouseclick="t" type="solid" color2="#46441b"/>
                <v:stroke color="#3465a4" joinstyle="round" endcap="flat"/>
                <w10:wrap type="none"/>
              </v:shape>
              <v:shape id="shape_0" ID="Shape 5378" coordsize="12192114,3359163" path="m0,0l12192114,0l12192114,3359163l0,3359163l0,0e" fillcolor="#b6bae4" stroked="f" o:allowincell="f" style="position:absolute;left:-19200;top:5510;width:19199;height:5289;mso-wrap-style:none;v-text-anchor:middle;mso-position-horizontal-relative:margin;mso-position-vertical-relative:page">
                <v:fill o:detectmouseclick="t" type="solid" color2="#49451b"/>
                <v:stroke color="#3465a4" joinstyle="round" endcap="flat"/>
                <w10:wrap type="none"/>
              </v:shape>
              <v:shape id="shape_0" ID="Shape 5379" coordsize="12192114,3219120" path="m0,0l12192114,0l12192114,3219120l0,3219120l0,0e" fillcolor="#b4bae4" stroked="f" o:allowincell="f" style="position:absolute;left:-19200;top:5730;width:19199;height:5069;mso-wrap-style:none;v-text-anchor:middle;mso-position-horizontal-relative:margin;mso-position-vertical-relative:page">
                <v:fill o:detectmouseclick="t" type="solid" color2="#4b451b"/>
                <v:stroke color="#3465a4" joinstyle="round" endcap="flat"/>
                <w10:wrap type="none"/>
              </v:shape>
              <v:shape id="shape_0" ID="Shape 5380" coordsize="12192114,3079077" path="m0,0l12192114,0l12192114,3079077l0,3079077l0,0e" fillcolor="#b2b9e3" stroked="f" o:allowincell="f" style="position:absolute;left:-19200;top:5951;width:19199;height:4848;mso-wrap-style:none;v-text-anchor:middle;mso-position-horizontal-relative:margin;mso-position-vertical-relative:page">
                <v:fill o:detectmouseclick="t" type="solid" color2="#4d461c"/>
                <v:stroke color="#3465a4" joinstyle="round" endcap="flat"/>
                <w10:wrap type="none"/>
              </v:shape>
              <v:shape id="shape_0" ID="Shape 5381" coordsize="12192114,2939034" path="m0,0l12192114,0l12192114,2939034l0,2939034l0,0e" fillcolor="#b0b9e3" stroked="f" o:allowincell="f" style="position:absolute;left:-19200;top:6171;width:19199;height:4628;mso-wrap-style:none;v-text-anchor:middle;mso-position-horizontal-relative:margin;mso-position-vertical-relative:page">
                <v:fill o:detectmouseclick="t" type="solid" color2="#4f461c"/>
                <v:stroke color="#3465a4" joinstyle="round" endcap="flat"/>
                <w10:wrap type="none"/>
              </v:shape>
              <v:shape id="shape_0" ID="Shape 5382" coordsize="12192114,2799359" path="m0,0l12192114,0l12192114,2799359l0,2799359l0,0e" fillcolor="#aeb8e3" stroked="f" o:allowincell="f" style="position:absolute;left:-19200;top:6391;width:19199;height:4408;mso-wrap-style:none;v-text-anchor:middle;mso-position-horizontal-relative:margin;mso-position-vertical-relative:page">
                <v:fill o:detectmouseclick="t" type="solid" color2="#51471c"/>
                <v:stroke color="#3465a4" joinstyle="round" endcap="flat"/>
                <w10:wrap type="none"/>
              </v:shape>
              <v:shape id="shape_0" ID="Shape 5383" coordsize="12192114,2659317" path="m0,0l12192114,0l12192114,2659317l0,2659317l0,0e" fillcolor="#acb8e2" stroked="f" o:allowincell="f" style="position:absolute;left:-19200;top:6612;width:19199;height:4187;mso-wrap-style:none;v-text-anchor:middle;mso-position-horizontal-relative:margin;mso-position-vertical-relative:page">
                <v:fill o:detectmouseclick="t" type="solid" color2="#53471d"/>
                <v:stroke color="#3465a4" joinstyle="round" endcap="flat"/>
                <w10:wrap type="none"/>
              </v:shape>
              <v:shape id="shape_0" ID="Shape 5384" coordsize="12192114,2519287" path="m0,0l12192114,0l12192114,2519287l0,2519287l0,0e" fillcolor="#aab7e2" stroked="f" o:allowincell="f" style="position:absolute;left:-19200;top:6833;width:19199;height:3966;mso-wrap-style:none;v-text-anchor:middle;mso-position-horizontal-relative:margin;mso-position-vertical-relative:page">
                <v:fill o:detectmouseclick="t" type="solid" color2="#55481d"/>
                <v:stroke color="#3465a4" joinstyle="round" endcap="flat"/>
                <w10:wrap type="none"/>
              </v:shape>
              <v:shape id="shape_0" ID="Shape 5385" coordsize="12192114,2379243" path="m0,0l12192114,0l12192114,2379243l0,2379243l0,0e" fillcolor="#a8b7e1" stroked="f" o:allowincell="f" style="position:absolute;left:-19200;top:7053;width:19199;height:3746;mso-wrap-style:none;v-text-anchor:middle;mso-position-horizontal-relative:margin;mso-position-vertical-relative:page">
                <v:fill o:detectmouseclick="t" type="solid" color2="#57481e"/>
                <v:stroke color="#3465a4" joinstyle="round" endcap="flat"/>
                <w10:wrap type="none"/>
              </v:shape>
              <v:shape id="shape_0" ID="Shape 5386" coordsize="12192114,2239201" path="m0,0l12192114,0l12192114,2239201l0,2239201l0,0e" fillcolor="#a6b6e1" stroked="f" o:allowincell="f" style="position:absolute;left:-19200;top:7274;width:19199;height:3525;mso-wrap-style:none;v-text-anchor:middle;mso-position-horizontal-relative:margin;mso-position-vertical-relative:page">
                <v:fill o:detectmouseclick="t" type="solid" color2="#59491e"/>
                <v:stroke color="#3465a4" joinstyle="round" endcap="flat"/>
                <w10:wrap type="none"/>
              </v:shape>
              <v:shape id="shape_0" ID="Shape 5387" coordsize="12192114,2099526" path="m0,0l12192114,0l12192114,2099526l0,2099526l0,0e" fillcolor="#a4b6e1" stroked="f" o:allowincell="f" style="position:absolute;left:-19200;top:7494;width:19199;height:3305;mso-wrap-style:none;v-text-anchor:middle;mso-position-horizontal-relative:margin;mso-position-vertical-relative:page">
                <v:fill o:detectmouseclick="t" type="solid" color2="#5b491e"/>
                <v:stroke color="#3465a4" joinstyle="round" endcap="flat"/>
                <w10:wrap type="none"/>
              </v:shape>
              <v:shape id="shape_0" ID="Shape 5388" coordsize="12192114,1959483" path="m0,0l12192114,0l12192114,1959483l0,1959483l0,0e" fillcolor="#a2b5e0" stroked="f" o:allowincell="f" style="position:absolute;left:-19200;top:7714;width:19199;height:3085;mso-wrap-style:none;v-text-anchor:middle;mso-position-horizontal-relative:margin;mso-position-vertical-relative:page">
                <v:fill o:detectmouseclick="t" type="solid" color2="#5d4a1f"/>
                <v:stroke color="#3465a4" joinstyle="round" endcap="flat"/>
                <w10:wrap type="none"/>
              </v:shape>
              <v:shape id="shape_0" ID="Shape 5389" coordsize="12192114,1819440" path="m0,0l12192114,0l12192114,1819440l0,1819440l0,0e" fillcolor="#a0b5e0" stroked="f" o:allowincell="f" style="position:absolute;left:-19200;top:7935;width:19199;height:2864;mso-wrap-style:none;v-text-anchor:middle;mso-position-horizontal-relative:margin;mso-position-vertical-relative:page">
                <v:fill o:detectmouseclick="t" type="solid" color2="#5f4a1f"/>
                <v:stroke color="#3465a4" joinstyle="round" endcap="flat"/>
                <w10:wrap type="none"/>
              </v:shape>
              <v:shape id="shape_0" ID="Shape 5390" coordsize="12192114,1679397" path="m0,0l12192114,0l12192114,1679397l0,1679397l0,0e" fillcolor="#9eb4df" stroked="f" o:allowincell="f" style="position:absolute;left:-19200;top:8155;width:19199;height:2644;mso-wrap-style:none;v-text-anchor:middle;mso-position-horizontal-relative:margin;mso-position-vertical-relative:page">
                <v:fill o:detectmouseclick="t" type="solid" color2="#614b20"/>
                <v:stroke color="#3465a4" joinstyle="round" endcap="flat"/>
                <w10:wrap type="none"/>
              </v:shape>
              <v:shape id="shape_0" ID="Shape 5391" coordsize="12192114,1539723" path="m0,0l12192114,0l12192114,1539723l0,1539723l0,0e" fillcolor="#9cb3df" stroked="f" o:allowincell="f" style="position:absolute;left:-19200;top:8375;width:19199;height:2424;mso-wrap-style:none;v-text-anchor:middle;mso-position-horizontal-relative:margin;mso-position-vertical-relative:page">
                <v:fill o:detectmouseclick="t" type="solid" color2="#634c20"/>
                <v:stroke color="#3465a4" joinstyle="round" endcap="flat"/>
                <w10:wrap type="none"/>
              </v:shape>
              <v:shape id="shape_0" ID="Shape 5392" coordsize="12192114,1399680" path="m0,0l12192114,0l12192114,1399680l0,1399680l0,0e" fillcolor="#9ab3df" stroked="f" o:allowincell="f" style="position:absolute;left:-19200;top:8596;width:19199;height:2203;mso-wrap-style:none;v-text-anchor:middle;mso-position-horizontal-relative:margin;mso-position-vertical-relative:page">
                <v:fill o:detectmouseclick="t" type="solid" color2="#654c20"/>
                <v:stroke color="#3465a4" joinstyle="round" endcap="flat"/>
                <w10:wrap type="none"/>
              </v:shape>
              <v:shape id="shape_0" ID="Shape 5393" coordsize="12192114,1259637" path="m0,0l12192114,0l12192114,1259637l0,1259637l0,0e" fillcolor="#98b2de" stroked="f" o:allowincell="f" style="position:absolute;left:-19200;top:8817;width:19199;height:1982;mso-wrap-style:none;v-text-anchor:middle;mso-position-horizontal-relative:margin;mso-position-vertical-relative:page">
                <v:fill o:detectmouseclick="t" type="solid" color2="#674d21"/>
                <v:stroke color="#3465a4" joinstyle="round" endcap="flat"/>
                <w10:wrap type="none"/>
              </v:shape>
              <v:shape id="shape_0" ID="Picture 4987" stroked="f" o:allowincell="f" style="position:absolute;left:-19200;top:-1;width:19199;height:10799;mso-wrap-style:none;v-text-anchor:middle;mso-position-horizontal-relative:margin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5029" stroked="f" o:allowincell="f" style="position:absolute;left:-19200;top:-1;width:19199;height:10799;mso-wrap-style:none;v-text-anchor:middle;mso-position-horizontal-relative:margin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8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9"/>
        <w:sz w:val="39"/>
        <w:i/>
        <w:u w:val="none" w:color="000000"/>
        <w:b w:val="false"/>
        <w:shd w:fill="auto" w:val="clear"/>
        <w:szCs w:val="39"/>
        <w:iCs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4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5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5"/>
      <w:ind w:left="1070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4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39"/>
      <w:sz w:val="39"/>
      <w:szCs w:val="39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4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<Relationship Id="rId3" Type="http://schemas.openxmlformats.org/officeDocument/2006/relationships/image" Target="media/image17.png"/><Relationship Id="rId4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26:00Z</dcterms:created>
  <dc:creator>Admin</dc:creator>
  <dc:description/>
  <cp:keywords/>
  <dc:language>en-US</dc:language>
  <cp:lastModifiedBy>Tatyana Egorochkina</cp:lastModifiedBy>
  <dcterms:modified xsi:type="dcterms:W3CDTF">2024-10-19T17:59:00Z</dcterms:modified>
  <cp:revision>6</cp:revision>
  <dc:subject/>
  <dc:title> </dc:title>
</cp:coreProperties>
</file>