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действий 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ваниями и значением знаков +, -, =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: уметь понимать значение знаков +, -, =; читать полученные раве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гулятивные: уметь организовывать своё рабочее место под руководством учителя; определять цель выполнения заданий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: уметь обмениваться мнениями, слушать другого ученика, учителя, обсуждать, делать умозаклю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е: уметь самостоятельно выделять и формулировать познавательную цель, сравнивать, группиров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: уметь оценивать себя, границы своего знания и незнания, работать в паре, оценивать товарища, стремиться к повышению культуры речев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, компьютер, слайды, учебник, тетрадь на печатной основе, карточки со знаками и цифрами, знаки дорожного движения – картинки, ободки для выступления, раздаточный материал – геометрические фигуры, тренажёр Базар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Listparagraph"/>
        <w:spacing w:lineRule="auto" w:line="264"/>
        <w:ind w:left="109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рить готовность принадлежностей, приветствие учителя стоя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Парта – это не кроват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И на ней нельзя лежать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розвенел звонок и смолк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Тихо девочки за парты сели,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Тихо мальчики за парты сели,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Повторение изученного материал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жде, чем мы приступим к изучению новой темы, предлагаю  вам математическ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огическая разминка:</w:t>
      </w:r>
    </w:p>
    <w:p>
      <w:pPr>
        <w:pStyle w:val="Listparagraph"/>
        <w:spacing w:lineRule="auto" w:line="276" w:before="0" w:after="20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хвостов у трех китов? (</w:t>
      </w:r>
      <w:r>
        <w:rPr>
          <w:i/>
          <w:sz w:val="28"/>
          <w:szCs w:val="28"/>
        </w:rPr>
        <w:t>3 хвоста</w:t>
      </w:r>
      <w:r>
        <w:rPr>
          <w:sz w:val="28"/>
          <w:szCs w:val="28"/>
        </w:rPr>
        <w:t>)</w:t>
      </w:r>
    </w:p>
    <w:p>
      <w:pPr>
        <w:pStyle w:val="Listparagraph"/>
        <w:spacing w:lineRule="auto" w:line="276" w:before="0" w:after="20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ушей и двух мышей? (4 </w:t>
      </w:r>
      <w:r>
        <w:rPr>
          <w:i/>
          <w:sz w:val="28"/>
          <w:szCs w:val="28"/>
        </w:rPr>
        <w:t>уха</w:t>
      </w:r>
      <w:r>
        <w:rPr>
          <w:sz w:val="28"/>
          <w:szCs w:val="28"/>
        </w:rPr>
        <w:t>)</w:t>
      </w:r>
    </w:p>
    <w:p>
      <w:pPr>
        <w:pStyle w:val="Listparagraph"/>
        <w:spacing w:lineRule="auto" w:line="276" w:before="0" w:after="200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го больше лап, у утки или у утенка? (</w:t>
      </w:r>
      <w:r>
        <w:rPr>
          <w:i/>
          <w:sz w:val="28"/>
          <w:szCs w:val="28"/>
        </w:rPr>
        <w:t>одинаково, по 2 л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стный счет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считайте: 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 до 10 и обратно хором; 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доске корзина с грибами</w:t>
      </w: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276" w:before="0" w:after="20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ьте вопросы со словом «сколько» и ответьте на них.</w:t>
      </w:r>
    </w:p>
    <w:p>
      <w:pPr>
        <w:pStyle w:val="Listparagraph"/>
        <w:spacing w:lineRule="auto" w:line="276" w:before="0" w:after="20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лько грибов в корзине, сколько грибов на поляне, сколько грибов всего в корзине и на поляне)</w:t>
      </w:r>
    </w:p>
    <w:p>
      <w:pPr>
        <w:pStyle w:val="Listparagraph"/>
        <w:numPr>
          <w:ilvl w:val="0"/>
          <w:numId w:val="3"/>
        </w:numPr>
        <w:spacing w:lineRule="auto" w:line="252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теме урока.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полагание.</w:t>
      </w:r>
    </w:p>
    <w:p>
      <w:pPr>
        <w:pStyle w:val="Normal"/>
        <w:spacing w:lineRule="auto" w:line="252" w:before="0" w:after="60"/>
        <w:jc w:val="both"/>
        <w:rPr/>
      </w:pPr>
      <w:r>
        <w:rPr>
          <w:b/>
          <w:bCs/>
          <w:sz w:val="20"/>
          <w:szCs w:val="20"/>
        </w:rPr>
        <w:t>На доске знаки (+, -, =,  1,  2, 3   и знаки дорожного движения «Автобусная остановка», «Пешеходный переход», «Пункт первой медицинской помощи», «Осторожно, дети!»)</w:t>
      </w:r>
    </w:p>
    <w:p>
      <w:pPr>
        <w:pStyle w:val="Listparagraph"/>
        <w:spacing w:lineRule="auto" w:line="252" w:before="0" w:after="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Что изображено на первом рисунке? </w:t>
      </w:r>
      <w:r>
        <w:rPr>
          <w:i/>
          <w:color w:val="000000"/>
          <w:sz w:val="28"/>
          <w:szCs w:val="28"/>
          <w:shd w:fill="FFFFFF" w:val="clear"/>
        </w:rPr>
        <w:t>(Автобусная останов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вы понимаете значение слова «знак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ставьте, что вы оказались в незнакомом районе города, спросить не у кого, но вы знаете, что в ваш район идет автобус № 410. Что вы будете дел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едлагают найти автобусную остановку с помощью знак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рно. Знак  молчит, но и сообщает нам о чем- то. Указывает на место, где останавливается автобу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какие еще дорожные знаки вы знаете  и что они сообщаю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перь вы можете мне сказать, что такое знак?</w:t>
      </w:r>
    </w:p>
    <w:p>
      <w:pPr>
        <w:pStyle w:val="Listparagraph"/>
        <w:spacing w:lineRule="auto" w:line="252" w:before="0" w:after="6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ефлексия:</w:t>
      </w:r>
      <w:r>
        <w:rPr>
          <w:b/>
          <w:color w:val="000000"/>
          <w:sz w:val="28"/>
          <w:szCs w:val="28"/>
          <w:shd w:fill="FFFFFF" w:val="clear"/>
        </w:rPr>
        <w:t xml:space="preserve"> Знак -  это указание или  сообщение о каком-либо объекте.</w:t>
      </w:r>
      <w:r>
        <w:rPr>
          <w:color w:val="000000"/>
          <w:sz w:val="28"/>
          <w:szCs w:val="28"/>
        </w:rPr>
        <w:br/>
      </w:r>
    </w:p>
    <w:p>
      <w:pPr>
        <w:pStyle w:val="Listparagraph"/>
        <w:spacing w:lineRule="auto" w:line="252" w:before="0" w:after="60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>- Нас окружает множество знаков. Посмотрите на карточки (</w:t>
      </w:r>
      <w:r>
        <w:rPr>
          <w:i/>
          <w:color w:val="000000"/>
          <w:sz w:val="28"/>
          <w:szCs w:val="28"/>
          <w:shd w:fill="FFFFFF" w:val="clear"/>
        </w:rPr>
        <w:t>на доске знаки плюс, минус, равно, цифры</w:t>
      </w:r>
      <w:r>
        <w:rPr>
          <w:color w:val="000000"/>
          <w:sz w:val="28"/>
          <w:szCs w:val="28"/>
          <w:shd w:fill="FFFFFF" w:val="clear"/>
        </w:rPr>
        <w:t>) и скажите, что э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(Версии разные: цифры, числа, знаки.) </w:t>
      </w:r>
    </w:p>
    <w:p>
      <w:pPr>
        <w:pStyle w:val="Listparagraph"/>
        <w:spacing w:lineRule="auto" w:line="252" w:before="0" w:after="60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 xml:space="preserve">- Эти записи являются тоже знаками, но </w:t>
      </w:r>
      <w:r>
        <w:rPr>
          <w:i/>
          <w:color w:val="000000"/>
          <w:sz w:val="28"/>
          <w:szCs w:val="28"/>
          <w:shd w:fill="FFFFFF" w:val="clear"/>
        </w:rPr>
        <w:t>математическими</w:t>
      </w:r>
      <w:r>
        <w:rPr>
          <w:color w:val="000000"/>
          <w:sz w:val="28"/>
          <w:szCs w:val="28"/>
          <w:shd w:fill="FFFFFF" w:val="clear"/>
        </w:rPr>
        <w:t>. Цифра это тоже математический знак, который используют для записи чис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Какие из этих знаков вам знакомы? 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 xml:space="preserve">- Какие новые?  Кто знает, что это за знаки? (Гипотеза, предположение) 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>- Догадались, какая тема сегодняшнего урока? (</w:t>
      </w:r>
      <w:r>
        <w:rPr>
          <w:i/>
          <w:color w:val="000000"/>
          <w:sz w:val="28"/>
          <w:szCs w:val="28"/>
          <w:shd w:fill="FFFFFF" w:val="clear"/>
        </w:rPr>
        <w:t>Знаки плюс, минус, равно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Чему вы хотели бы научиться сегодня? </w:t>
      </w:r>
      <w:r>
        <w:rPr>
          <w:sz w:val="28"/>
          <w:szCs w:val="28"/>
        </w:rPr>
        <w:t>(пользоваться знаками: плюс, минус, равно).</w:t>
      </w:r>
    </w:p>
    <w:p>
      <w:pPr>
        <w:pStyle w:val="Listparagraph"/>
        <w:spacing w:lineRule="auto" w:line="252" w:before="0" w:after="60"/>
        <w:ind w:lef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комство со знаками «плюс» (+), «минус» (–), равно (=). </w:t>
      </w:r>
    </w:p>
    <w:p>
      <w:pPr>
        <w:pStyle w:val="Listparagraph"/>
        <w:spacing w:lineRule="auto" w:line="252"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ожите два оранжевых треугольника.</w:t>
      </w:r>
    </w:p>
    <w:p>
      <w:pPr>
        <w:pStyle w:val="Listparagraph"/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цифрой мы это обозначим? ( один ученик к доске находит и крепит цифру 2)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- Рядом полож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ний  квадрат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цифрой обозначим?( 1).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гур  стало больше или меньше?  Сколько фигур получилось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ми словами можно заменить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л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sz w:val="28"/>
          <w:szCs w:val="28"/>
        </w:rPr>
        <w:t xml:space="preserve"> (прибавили, добави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бы записать это выражение в математике используются цифры и математический знак «+». А действие при этом называется сложение.</w:t>
      </w:r>
    </w:p>
    <w:p>
      <w:pPr>
        <w:pStyle w:val="Listparagraph"/>
        <w:spacing w:lineRule="auto" w:line="276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пись: 2+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юс – знак добрый, он всем дает, прибавляет и всего становится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(Сизяков Рома) рассказывает стихотворени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– плюс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тим я горжус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для сложения гожус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– добрый знак соединень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том мое предназна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Какую работу он выполняет? (Он всем дает, прибавляет, всего становится больше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у вас т фигур на столе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3 фигур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берите</w:t>
      </w:r>
      <w:r>
        <w:rPr>
          <w:rFonts w:cs="Times New Roman" w:ascii="Times New Roman" w:hAnsi="Times New Roman"/>
          <w:sz w:val="28"/>
          <w:szCs w:val="28"/>
        </w:rPr>
        <w:t xml:space="preserve"> синий  квадрат. Фигур стало больше или меньше? Сколько фигур осталось? (2 фигуры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о </w:t>
      </w:r>
      <w:r>
        <w:rPr>
          <w:b/>
          <w:i/>
          <w:sz w:val="28"/>
          <w:szCs w:val="28"/>
        </w:rPr>
        <w:t>уберите</w:t>
      </w:r>
      <w:r>
        <w:rPr>
          <w:sz w:val="28"/>
          <w:szCs w:val="28"/>
        </w:rPr>
        <w:t>, тоже можно заменить знаком. Этот математический знак называется  – минус.</w:t>
      </w:r>
    </w:p>
    <w:p>
      <w:pPr>
        <w:pStyle w:val="Listparagraph"/>
        <w:spacing w:lineRule="auto" w:line="276" w:before="0" w:after="200"/>
        <w:ind w:left="0" w:hanging="0"/>
        <w:jc w:val="center"/>
        <w:rPr/>
      </w:pPr>
      <w:r>
        <w:rPr>
          <w:b/>
          <w:sz w:val="28"/>
          <w:szCs w:val="28"/>
        </w:rPr>
        <w:t>Запись: 3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тот знак у всех отбирает, отнимает и  всего становится меньше. Действие при этом называется вычитание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(Спиридонов Никита) рассказывает стихотворени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– минус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же добрый знак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не со зла я отнима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вою роль лишь выполня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называется математический знак, который у всех отнимает и при этом всего   становится меньше?</w:t>
      </w:r>
      <w:r>
        <w:rPr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Знак минус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записи, которые у нас </w:t>
      </w:r>
      <w:r>
        <w:rPr>
          <w:rFonts w:cs="Times New Roman" w:ascii="Times New Roman" w:hAnsi="Times New Roman"/>
          <w:b/>
          <w:sz w:val="28"/>
          <w:szCs w:val="28"/>
        </w:rPr>
        <w:t>получились</w:t>
      </w:r>
      <w:r>
        <w:rPr>
          <w:rFonts w:cs="Times New Roman" w:ascii="Times New Roman" w:hAnsi="Times New Roman"/>
          <w:sz w:val="28"/>
          <w:szCs w:val="28"/>
        </w:rPr>
        <w:t>. Кто сможет их прочитать? (читают записанные на доске выраж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: 2+1  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 – 1  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го знака не хвата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бы записать слово </w:t>
      </w:r>
      <w:r>
        <w:rPr>
          <w:b/>
          <w:i/>
          <w:sz w:val="28"/>
          <w:szCs w:val="28"/>
        </w:rPr>
        <w:t>получится</w:t>
      </w:r>
      <w:r>
        <w:rPr>
          <w:sz w:val="28"/>
          <w:szCs w:val="28"/>
        </w:rPr>
        <w:t>, используют знак   равно (=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: 2+1=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– 1=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записи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 вместе прочитаем выражения, используя новые термины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так, какие же знаки используют математики,  для записи выраж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на  печатной основе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Откройте тетрадь на стр.10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тетрадь свою открою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А ручку я вот так держу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Сяду прямо, не согнусь,</w:t>
      </w:r>
    </w:p>
    <w:p>
      <w:pPr>
        <w:pStyle w:val="Listparagraph"/>
        <w:spacing w:lineRule="auto" w:line="276" w:before="0" w:after="20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 работу я возьмусь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клеточки, какие знаки написаны?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мотрите внимательно, а по какому правилу расположены здесь знаки? (</w:t>
      </w:r>
      <w:r>
        <w:rPr>
          <w:rFonts w:cs="Times New Roman" w:ascii="Times New Roman" w:hAnsi="Times New Roman"/>
          <w:i/>
          <w:sz w:val="28"/>
          <w:szCs w:val="28"/>
        </w:rPr>
        <w:t>через клет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, как правильно пишутся знаки «+», «–». Затем учащиеся обводят их по точечным контурам и пишут  с а м о с т о я т е л ь н о.)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яйтесь тетрадями со своим соседом. Оцените работу. Посмотрите внимательно, получилось ли прописать красиво, аккуратно? Сохранили ли вы закономерность, все ли знаки у вас прописаны через клетку? Если всё верно – зелёный светофорик, если ошибка – жёлтый, если совсем неверно – красный.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.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о ком мы сейчас будем говорить? (</w:t>
      </w:r>
      <w:r>
        <w:rPr>
          <w:rFonts w:cs="Times New Roman" w:ascii="Times New Roman" w:hAnsi="Times New Roman"/>
          <w:i/>
          <w:sz w:val="28"/>
          <w:szCs w:val="28"/>
        </w:rPr>
        <w:t>О ежа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было ежиков сначала? (1 ёж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илось потом? (подбежал еще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колько их стало? (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Чтение под картинкой рассказа) – Правильно вы ответили на вопросы?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заменили знаком «плюс» (подбежал). Прочитайте полученное выражение в учебнике. </w:t>
      </w:r>
    </w:p>
    <w:p>
      <w:pPr>
        <w:pStyle w:val="Normal"/>
        <w:spacing w:lineRule="auto" w:line="252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 Работа в парах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картинку ниже и составьте  рассказ. О ком вы будете составлять рассказ? Аналогично разбирается рисунок с зайцами.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ую запись можно прочитать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ри минус два равно одному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.) Или по-другом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з трёх вычесть два, получится один». </w:t>
      </w:r>
      <w:r>
        <w:rPr/>
        <w:t xml:space="preserve">(Чтение детьми вслух.)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847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, что мы хотели узнать в начале урока? (</w:t>
      </w:r>
      <w:r>
        <w:rPr>
          <w:rFonts w:cs="Times New Roman" w:ascii="Times New Roman" w:hAnsi="Times New Roman"/>
          <w:i/>
          <w:sz w:val="28"/>
          <w:szCs w:val="28"/>
        </w:rPr>
        <w:t>Хотели узнать, как пользоваться знаками плюс, минус, рав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 достигли результата?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знаком будем пользоваться, если услышим слова: «убежали, убрали»? (Знаком минус)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 знаком будет пользоваться, если услышите слова: «добавили, пришли»? (Знаком плюс)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это знаки + и – и =? (дорожные или математические)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те себя с помощью светофора: если вы всё поняли, всё удалось выполнить – зелёный свет;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то-то осталось непонятно и были допущены ошибки – жёлтый. И после урока подойдёте ко мне – я ещё раз вам объясню;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ё было непонятно – красный, и тогда нужно подробно ещё раз разобрать тему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большое за урок, завтра мы продолжим учиться пользоваться нашими новыми знаками и познакомимся с новой цифрой. Урок оконч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рока, проводится 2-3 физминутки.  Время проведения первой через 7-10 минут после начала урока, следующие по усмотрению учителя и временной промежуток зависит от работоспособности 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тя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руки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за парту тихо 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физ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пальчик бабушка, (больш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едушка, (указатель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мамочка, (сред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апочка. (безымя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я. (мизин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я моя семья! (хлопки и встряхивание кистями р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 для гл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 Базарного 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9:00Z</dcterms:created>
  <dc:creator>Алексей</dc:creator>
  <dc:description/>
  <dc:language>en-US</dc:language>
  <cp:lastModifiedBy>Author</cp:lastModifiedBy>
  <dcterms:modified xsi:type="dcterms:W3CDTF">2016-09-20T18:40:00Z</dcterms:modified>
  <cp:revision>8</cp:revision>
  <dc:subject/>
  <dc:title/>
</cp:coreProperties>
</file>