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1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bookmarkStart w:id="0" w:name="OLE_LINK1"/>
            <w:bookmarkStart w:id="1" w:name="OLE_LINK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540</wp:posOffset>
                  </wp:positionV>
                  <wp:extent cx="1685290" cy="1527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3213" r="-3" b="22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450850</wp:posOffset>
                  </wp:positionV>
                  <wp:extent cx="1207770" cy="18218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9855</wp:posOffset>
                      </wp:positionV>
                      <wp:extent cx="457200" cy="565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8.65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565150</wp:posOffset>
                  </wp:positionV>
                  <wp:extent cx="1465580" cy="17125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457200" cy="5651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8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3175</wp:posOffset>
                  </wp:positionV>
                  <wp:extent cx="1076325" cy="19431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534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05155</wp:posOffset>
                  </wp:positionV>
                  <wp:extent cx="1828800" cy="14757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376555</wp:posOffset>
                  </wp:positionV>
                  <wp:extent cx="1246505" cy="1828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457200" cy="5651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6.4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7620</wp:posOffset>
                  </wp:positionV>
                  <wp:extent cx="1826895" cy="132715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384" t="4268" r="-4" b="5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31495</wp:posOffset>
                  </wp:positionV>
                  <wp:extent cx="1285875" cy="17145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03" t="-4" r="1250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280</wp:posOffset>
                      </wp:positionV>
                      <wp:extent cx="457200" cy="5537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6pt;mso-wrap-distance-left:9.05pt;mso-wrap-distance-right:9.05pt;mso-wrap-distance-top:0pt;mso-wrap-distance-bottom:0pt;margin-top:6.4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74395</wp:posOffset>
                  </wp:positionV>
                  <wp:extent cx="1828800" cy="103378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6597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1280</wp:posOffset>
                      </wp:positionV>
                      <wp:extent cx="457200" cy="5537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6pt;mso-wrap-distance-left:9.05pt;mso-wrap-distance-right:9.05pt;mso-wrap-distance-top:0pt;mso-wrap-distance-bottom:0pt;margin-top:6.4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8110</wp:posOffset>
                      </wp:positionV>
                      <wp:extent cx="457200" cy="5537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6pt;mso-wrap-distance-left:9.05pt;mso-wrap-distance-right:9.05pt;mso-wrap-distance-top:0pt;mso-wrap-distance-bottom:0pt;margin-top:9.3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21285</wp:posOffset>
                  </wp:positionV>
                  <wp:extent cx="1684655" cy="126365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462280</wp:posOffset>
                  </wp:positionV>
                  <wp:extent cx="1308735" cy="193802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964" t="-12" r="1746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9380</wp:posOffset>
                      </wp:positionV>
                      <wp:extent cx="457200" cy="5537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6pt;mso-wrap-distance-left:9.05pt;mso-wrap-distance-right:9.05pt;mso-wrap-distance-top:0pt;mso-wrap-distance-bottom:0pt;margin-top:9.4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85800</wp:posOffset>
                  </wp:positionV>
                  <wp:extent cx="1943100" cy="117792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2111" r="-4" b="17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9380</wp:posOffset>
                      </wp:positionV>
                      <wp:extent cx="457200" cy="55372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6pt;mso-wrap-distance-left:9.05pt;mso-wrap-distance-right:9.05pt;mso-wrap-distance-top:0pt;mso-wrap-distance-bottom:0pt;margin-top:9.4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2540</wp:posOffset>
                  </wp:positionV>
                  <wp:extent cx="1488440" cy="182562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6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65150</wp:posOffset>
                  </wp:positionV>
                  <wp:extent cx="1371600" cy="18288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9855</wp:posOffset>
                      </wp:positionV>
                      <wp:extent cx="457200" cy="56515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8.65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565150</wp:posOffset>
                  </wp:positionV>
                  <wp:extent cx="1588770" cy="1821815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457200" cy="5651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8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5560</wp:posOffset>
                  </wp:positionV>
                  <wp:extent cx="1525905" cy="1714500"/>
                  <wp:effectExtent l="0" t="0" r="0" b="0"/>
                  <wp:wrapNone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3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90855</wp:posOffset>
                  </wp:positionV>
                  <wp:extent cx="1416050" cy="1828800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003" t="19992" r="28003" b="27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90855</wp:posOffset>
                  </wp:positionV>
                  <wp:extent cx="1656715" cy="124269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457200" cy="56515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5pt;mso-wrap-distance-left:9.05pt;mso-wrap-distance-right:9.05pt;mso-wrap-distance-top:0pt;mso-wrap-distance-bottom:0pt;margin-top:2.6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31:00Z</dcterms:created>
  <dc:creator>ann-home</dc:creator>
  <dc:description/>
  <dc:language>en-US</dc:language>
  <cp:lastModifiedBy>ann-home</cp:lastModifiedBy>
  <dcterms:modified xsi:type="dcterms:W3CDTF">2019-11-02T20:19:00Z</dcterms:modified>
  <cp:revision>5</cp:revision>
  <dc:subject/>
  <dc:title/>
</cp:coreProperties>
</file>