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атематика, 2 класс»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Тема:</w:t>
      </w:r>
      <w:r>
        <w:rPr>
          <w:b/>
          <w:bCs/>
          <w:sz w:val="24"/>
          <w:szCs w:val="24"/>
        </w:rPr>
        <w:t xml:space="preserve"> «Поразрядное сложение двузначного числа и однозначного без перехода через разря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471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ая цель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 способа поразрядного сложения двузначного числа и однозначного без перехода через разряд</w:t>
            </w:r>
          </w:p>
          <w:p>
            <w:pPr>
              <w:pStyle w:val="Normal"/>
              <w:spacing w:lineRule="auto" w:line="25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ых знаний</w:t>
            </w:r>
          </w:p>
        </w:tc>
      </w:tr>
      <w:tr>
        <w:trPr>
          <w:trHeight w:val="2618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wave"/>
              </w:rPr>
            </w:pPr>
            <w:r>
              <w:rPr>
                <w:b/>
                <w:i/>
                <w:sz w:val="24"/>
                <w:szCs w:val="24"/>
                <w:u w:val="wave"/>
              </w:rPr>
              <w:t>Предметные результаты: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Проектируют способ сложения двузначного числа и однозначного без перехода через разряд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выполняют поразрядное сложение двузначного числа и однозначного без перехода через разряд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составляют задачу по предложенной схеме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решают текстовую задачу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wave"/>
              </w:rPr>
            </w:pPr>
            <w:r>
              <w:rPr>
                <w:b/>
                <w:i/>
                <w:sz w:val="24"/>
                <w:szCs w:val="24"/>
                <w:u w:val="wave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numPr>
                <w:ilvl w:val="0"/>
                <w:numId w:val="2"/>
              </w:numPr>
              <w:ind w:left="851" w:hanging="425"/>
              <w:jc w:val="both"/>
              <w:rPr/>
            </w:pPr>
            <w:r>
              <w:rPr/>
              <w:t>создают и преобразовывают модель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numPr>
                <w:ilvl w:val="0"/>
                <w:numId w:val="2"/>
              </w:numPr>
              <w:ind w:left="851" w:hanging="425"/>
              <w:jc w:val="both"/>
              <w:rPr/>
            </w:pPr>
            <w:r>
              <w:rPr/>
              <w:t>принимают, удерживают и решают учебную задачу;</w:t>
            </w:r>
          </w:p>
          <w:p>
            <w:pPr>
              <w:pStyle w:val="Style16"/>
              <w:numPr>
                <w:ilvl w:val="0"/>
                <w:numId w:val="2"/>
              </w:numPr>
              <w:ind w:left="851" w:hanging="425"/>
              <w:jc w:val="both"/>
              <w:rPr/>
            </w:pPr>
            <w:r>
              <w:rPr/>
              <w:t>оценивают результаты своей работы, а так же результаты работы одноклассников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раивают способы сотрудничества со сверстниками и учителем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u w:val="wave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wave"/>
                <w:lang w:eastAsia="en-US"/>
              </w:rPr>
              <w:t>Личностные результа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тупают в сотрудничество со сверстниками и учителем;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ресур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false"/>
              <w:spacing w:before="0" w:after="0"/>
              <w:ind w:left="0" w:hanging="0"/>
              <w:contextualSpacing w:val="false"/>
              <w:jc w:val="both"/>
              <w:textAlignment w:val="baseline"/>
              <w:rPr/>
            </w:pPr>
            <w:r>
              <w:rPr/>
              <w:t>презентация, учебник,  тетрадь на печатной основе (для выполнения домашнего задания)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структура урока</w:t>
      </w:r>
    </w:p>
    <w:p>
      <w:pPr>
        <w:pStyle w:val="Normal"/>
        <w:tabs>
          <w:tab w:val="clear" w:pos="720"/>
          <w:tab w:val="left" w:pos="51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78"/>
        <w:gridCol w:w="5572"/>
        <w:gridCol w:w="3024"/>
        <w:gridCol w:w="2290"/>
        <w:gridCol w:w="147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ниверсальные   учебные действ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b/>
                <w:sz w:val="24"/>
                <w:szCs w:val="24"/>
              </w:rPr>
              <w:t>1.Организационный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мен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ая, психологическая и мотивационная подготовка учащихся к усвоению изучаемого материала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етствует обучающихся, проверяет готовность обучающихся к уроку, создает эмоциональный настрой на изучение новой те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Здравствуйте, ребята, сегодня я проведу у вас урок, и  зовут меня Дарь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 xml:space="preserve"> Давайте улыбнёмся, пожелаем всем доброго утра и чудесного настроен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ветствуют учителя.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моционально настраиваются на у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ют эмоциональную отзывчивость на слова учител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Актуализация зн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ктуализация ранее изученного материала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ведение дет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 формулир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ы и постан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 урок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агает составить все возможные верные равенства, используя данные числа: 6, 13, 7. (Слайд 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агает составить все возможные верные равенства, используя данные числа: 8, 7 , 16.(Слайд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выполнить зад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яд – изменить число 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яд – число 7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ряд – число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едлагает найти  «лишнее» выражение и объяснить свой выбор.  (Слайд 3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+7)+(5+8)                     (10+2)+(10+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+9)+(5+6)                      (20+6)+(30+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+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агает работу по учебнику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85 №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формулировать тему урока и ц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4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 размышляют и делают вывод, что используя данные числа невозможно составить верные равен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и предлагают выход из создавшейся ситуации: изменить одно из обозначенн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находят  «лишнее» выражение и объясняют свой выбор. 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>Складывали однозначные числа с однозначными или однозначные с двузначными, а в данном выражении складываем двузначное число с двузначным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формулируют тему урока, совместно с учителем ставят цель на у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: продуктивное взаимодействие и сотрудничество со сверстниками и взрослыми;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Извлечение необходимой информации из прослушанного текста: постановка учебной задачи; составление темы и цели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: умение слушать и вступать диалог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>
          <w:trHeight w:val="6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Открытие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ых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b/>
                <w:sz w:val="24"/>
                <w:szCs w:val="24"/>
              </w:rPr>
              <w:t>знаний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агает прочитать выражение 26+32. Задает вопрос: «</w:t>
            </w:r>
            <w:r>
              <w:rPr>
                <w:sz w:val="24"/>
                <w:szCs w:val="24"/>
                <w:u w:val="single"/>
              </w:rPr>
              <w:t>Какие числа в нем?</w:t>
            </w:r>
            <w:r>
              <w:rPr>
                <w:sz w:val="24"/>
                <w:szCs w:val="24"/>
              </w:rPr>
              <w:t>» Предлагает найти значение выра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ет вопрос: «</w:t>
            </w:r>
            <w:r>
              <w:rPr>
                <w:sz w:val="24"/>
                <w:szCs w:val="24"/>
                <w:u w:val="single"/>
              </w:rPr>
              <w:t>Как складывали числа?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ется задание №3(4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Как называется такой способ сложения?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ЕМ ПРАВИЛА В ТЕТРАДЬ, ПРОГОВАРИВАЯ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агает работу по учебнику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86 №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предлагают варианты реш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ение обучаю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+6)+(30+2)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0+30)+(6+2)=50+8=5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>Числа заменили суммой разрядных слагаемых, сгруппировали по разрядам,  вычислил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отвечают на поставленный в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(Такой способ сложения двузначных чисел называется поразрядным сложением  без перехода через разряд, т. к. полученные числа сами образуют сумму разрядных слагаемых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работают по зад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П: извлечение необходимой информации из заданий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Физминутка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/>
              <w:t>Раз - поднялись, потянули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- согнулись, разогнули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- в ладоши три хлопка, головою три ки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тыре - руки ши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ять - руками помах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шесть - тихонько сесть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Включение нового знания в систему знаний и повтор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ага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мотреть на выражени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: «</w:t>
            </w:r>
            <w:r>
              <w:rPr>
                <w:sz w:val="24"/>
                <w:szCs w:val="24"/>
                <w:u w:val="single"/>
              </w:rPr>
              <w:t>Что заметили?  Какие знания вам понадобятся для решения примеров? 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числить значения выражений (по вариантам). (Слайд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+21                                72+16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+23                                76+12                                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 поменяться тетрадями для взаимопроверки в парах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, используя тему урока, составить задачу по круговой схеме. (Слайд 6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: «Почему не можете составить задачу?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агает  дополнить схему данными и составить задач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отвечают на вопросы и вычисляют значения выражений по вариан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ют свою работу с  работой соседа по пар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отвечают на в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достаточно дан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и высказывание своих мыслей.</w:t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b/>
                <w:sz w:val="24"/>
                <w:szCs w:val="24"/>
              </w:rPr>
              <w:t>5. Итоги урока. Рефлек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амоконтроля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ет вопрос: </w:t>
            </w:r>
            <w:r>
              <w:rPr>
                <w:sz w:val="24"/>
                <w:szCs w:val="24"/>
                <w:u w:val="single"/>
              </w:rPr>
              <w:t>«Какую цель поставили перед собой в начале урока?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агает нарисовать на полях красный кружок тому, кто достиг поставленной цели, желтый, у кого появляются сомнения, синий, кто не достиг поставленной цели (не понял тему уро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, стр.36- № 2,4,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том наш урок окончен. Спасибо за работу! (Слайд 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дополняют схему данными, составляют задачу, записывают решение и отв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поминают цель, поставленную на урок и делают самоанал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ответы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Оценивание учащихся работу на уроке.</w:t>
            </w:r>
          </w:p>
        </w:tc>
      </w:tr>
    </w:tbl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1:00Z</dcterms:created>
  <dc:creator>Прытков &amp; Митинков</dc:creator>
  <dc:description/>
  <cp:keywords/>
  <dc:language>en-US</dc:language>
  <cp:lastModifiedBy>1</cp:lastModifiedBy>
  <cp:lastPrinted>2006-12-15T17:31:00Z</cp:lastPrinted>
  <dcterms:modified xsi:type="dcterms:W3CDTF">2019-11-10T12:12:00Z</dcterms:modified>
  <cp:revision>16</cp:revision>
  <dc:subject>О проектировании объекта «Реконструкция блока «Б» ОАО «ТомскНИПИнефть ВНК»</dc:subject>
  <dc:title>Ответы на замечания и предложения</dc:title>
</cp:coreProperties>
</file>