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занятия по ознакомлению с окружающим во 2ой младшей группе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Осень в гости к нам пришл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дать детям представление об изменениях в природе осенью, развивать интерес к наблюдениям за явлениями природы, воспитывать бережное отношение к природе, способность любоваться ее красотой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приемы</w:t>
      </w:r>
      <w:r>
        <w:rPr>
          <w:rFonts w:cs="Times New Roman" w:ascii="Times New Roman" w:hAnsi="Times New Roman"/>
          <w:sz w:val="28"/>
          <w:szCs w:val="28"/>
        </w:rPr>
        <w:t>: сюрпризный момент, беседа, художественное слово, пояснение, самостоятельная деятельность дете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и оборудование: </w:t>
      </w:r>
      <w:r>
        <w:rPr>
          <w:rFonts w:cs="Times New Roman" w:ascii="Times New Roman" w:hAnsi="Times New Roman"/>
          <w:sz w:val="28"/>
          <w:szCs w:val="28"/>
        </w:rPr>
        <w:t xml:space="preserve">кукла в наряде осени, игрушка ежик, макет дерева березы, листья  березы и рябины / из бумаги/, картинки с изображением  летних и осенних деревьев,  плоскостные силуэты кукол мальчика и девочки, осенняя одежда  для кукол.                                         Раздаточный материал: листья березы желтого цвета вырезанные из картона по числу детей.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ООД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сидят на ковр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загадывает загадку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стья с веток облетаю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к югу улетают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время года спроси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ответим –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се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Стук в дверь: входит осень / кукла в осеннем наряде/                                      Здравствуйте ребята, вы меня узнали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дравствуй, о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Ребята, а как вы меня узнал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расивое желтое  платье, на голове венок из осенних листье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вместе с детьми подходит к дереву /макет березы.      Воспитатель: Подойдем к березе и полюбуемся ее красотой. Какая береза красива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цвета листья у берез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ты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раньше были листья у березы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еленые.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дети затрудняются показывается картинка с изображением летней берез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 листья поменяли свой цвет? Что случило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ришла осен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это осень разукрасила листья деревьев в яркие осенние цве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/кукла/ показывает детям картинки с осенними деревьями /дуб, ряб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, клен, береза.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, Осень хвалит дет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: Ребята, пойдемте с вами в осенний лес. Только лес у нас будет сказочный. Все месте мы будем –лес. Каждый из вас будет дерев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бирают себе листь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астут в нашем лесу дубы – сильные, могучие деревья. Наши мальчики стали дубами. Растут в нашем лесу березы – стройные, красивые деревца. Наши девочки стали берез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игра «Листочки в лесу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, листочки кружатся в лесу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дети-листочки танцуют, кружатся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лес осенний к листочкам пойд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, листочки летите смелей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листочки летают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тер осенний пусть дует сильне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чки, листочки, умолк ветеро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 листочки сели в кружок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 он листочки в веселый кружок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тихли листочки, тихонько шурша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, посмотрите, а кто же у нас под деревьями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ж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дравствуй, ежик. Что ты здесь делаешь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Я собираю осенние листья и отношу их в свою нор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ачем тебе листь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Из них я сделаю теплую постел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ы что, спать собираешьс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Конечно, наступят холода – укроюсь я одеялом из листьев и усну крепко-  креп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 долго ты так спать будеш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очень долго, всю зиму до вес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чтобы постель ежика была еще теплее, давайте отдадим ему свои лис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ик: Спасибо ребята. А как вы готовитесь к зим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казывают, что они будут гулять в теплой одежде, куртках, шапках, варежках, вален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от мы с вами и погуляли по осеннему лес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беседу с детьми по содержанию занят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/воспитатель/: Кеша, что случилось, почему ты такой грустный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а/воспитатель/: Я хотел почитать вот эту книгу, но не пойму, что в ней написано. / показывает ребятам книгу с нарисованными треугольниками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/воспитатель/: Кеша, у тебя в книге нарисована геометрическая  фигура – треугольник. Тучка достает из корзинки письмо, которое писал Кеша / треугольник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оводит ознакомление с геометрической фигур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давайте обведем пальцем треугольник. Посмотрите у треугольника есть три стороны/ показывает стороны/ и три угла /показывает/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 раздает детям треугольники, вырезанные из картона. Дети  самостоятельно считают , сколько сторон и сколько углов у треугольника.\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хоровые и одиночные ответы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воспитатель спрашивает каждого ребенка, сколько у него получилось и сам делает выв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сех треугольников по три угла и по три сторон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чему  эта геометрическая фигура называется треугольник? /Если дети затрудняются  Отвечает Туч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/воспитатель/: Треугольник так называется потому что у него три уг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месте с Тучкой и Кешей снова пересчитывают углы треуголь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а /воспитатель/: предлагает ребятам поиграть. Он достает из-под кровати  коробку с игрушкам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чка/ воспитатель: Кеша, а что у тебя в коробке?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а /воспитатель/: Там у меня старые игруш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/воспитатель/: А давайте поиграем в эти игруш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Кеша /воспитатель/: Не получится, они все сломались./Кеша высыпает игрушки на пол/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ыставляет картинки с изображением сломанных игрушек и предлагает детям починить игрушки. Каждому ребенку выдается картинка с изображением сломанной игрушки  и коробочка с деталями к ней. Дети рассматривают картинки, рассказывают о поломке и говорят, как надо починить. Воспитатель наблюдает  за выполнением задания, детям, которые затрудняются помогает наводящими вопросами. После выполнения задания еще раз рассказывают как они починили игрушки и отдают их Кеш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/воспитатель/ : Кеша, мы тебе починили твои игрушки, ты их больше не лома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ша/воспитатель/: Спасибо, ребята, я их буду береч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поиграть /физкультминутка/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медведя шли дом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ыл большой-больш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ним поменьше росто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к малютка прост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аленький он бы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гремушками ходи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инь-дзинь, дзинь-дзинь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Воспитатель: Ребята нам пора возвращаться домой. Давайте скажем Кеше до свид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До свидания Кеша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дут по тропинке и собирают пал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сложим из палочек треугольник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: У меня много палочек, а сколько нуж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едлагает детям ответить на вопрос Тучки и взять со стола столько палочек сколько нужно для построения треугольни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ая бесед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узнали нов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геометрической фигурой познакомились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 треугольника сторон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гло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реугольник так называется.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ка обращается к детям: Спасибо ребята, я очень много узнал сегодн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9:20:00Z</dcterms:created>
  <dc:creator>Your User Name</dc:creator>
  <dc:description/>
  <cp:keywords/>
  <dc:language>en-US</dc:language>
  <cp:lastModifiedBy>Your User Name</cp:lastModifiedBy>
  <dcterms:modified xsi:type="dcterms:W3CDTF">2008-12-31T18:03:00Z</dcterms:modified>
  <cp:revision>5</cp:revision>
  <dc:subject/>
  <dc:title/>
</cp:coreProperties>
</file>