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Ю Й М О В О Ч К А (1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 – </w:t>
      </w:r>
      <w:r>
        <w:rPr>
          <w:sz w:val="28"/>
          <w:szCs w:val="28"/>
        </w:rPr>
        <w:t>М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- </w:t>
      </w:r>
      <w:r>
        <w:rPr>
          <w:sz w:val="28"/>
          <w:szCs w:val="28"/>
        </w:rPr>
        <w:t>То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– </w:t>
      </w:r>
      <w:r>
        <w:rPr>
          <w:sz w:val="28"/>
          <w:szCs w:val="28"/>
        </w:rPr>
        <w:t>Ульяна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София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А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Л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ата – </w:t>
      </w:r>
      <w:r>
        <w:rPr>
          <w:sz w:val="28"/>
          <w:szCs w:val="28"/>
        </w:rPr>
        <w:t>Юля, Тимур, Руфина, Регина, Корней, Марк Б., Марк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 – </w:t>
      </w:r>
      <w:r>
        <w:rPr>
          <w:sz w:val="28"/>
          <w:szCs w:val="28"/>
        </w:rPr>
        <w:t>А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екомые - </w:t>
      </w:r>
      <w:r>
        <w:rPr>
          <w:sz w:val="28"/>
          <w:szCs w:val="28"/>
        </w:rPr>
        <w:t>Юля, Тимур, Руфина, Регина, Корней, Марк Б., Марк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а 1 «У колдун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- </w:t>
      </w:r>
      <w:r>
        <w:rPr>
          <w:color w:val="000000"/>
          <w:sz w:val="27"/>
          <w:szCs w:val="27"/>
          <w:shd w:fill="FFFFFF" w:val="clear"/>
        </w:rPr>
        <w:t>Давным-давно в одной далекой стране жила-была женщина. Она была одинока, у нее не было детей. И однажды решила она пойти к колдунье за помощью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ижение колдун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</w:t>
      </w:r>
      <w:r>
        <w:rPr>
          <w:sz w:val="28"/>
          <w:szCs w:val="28"/>
        </w:rPr>
        <w:t>(со свечой в руке) – Здравствуйте, уважаемая Колдунья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олч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уважаемая Колдунья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ол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важаемая Колдунь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ья</w:t>
      </w:r>
      <w:r>
        <w:rPr>
          <w:sz w:val="28"/>
          <w:szCs w:val="28"/>
        </w:rPr>
        <w:t xml:space="preserve"> – Что привело тебя ко мне, Добрая женщ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Я слышала, что вы очень мудрая и все на свете можете. Помогите мне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- </w:t>
      </w:r>
      <w:r>
        <w:rPr>
          <w:sz w:val="28"/>
          <w:szCs w:val="28"/>
        </w:rPr>
        <w:t>Ты добра, а значит, сама можешь многое дать людям. Чего же ты пришла просить у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Вы, должно быть, знаете, что у меня нет детей. А мне бы так хотелось иметь ребеночка, пусть даже самого маленького, чтобы было, кому рассказывать сказки и петь песни, чтобы было о ком забот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– </w:t>
      </w:r>
      <w:r>
        <w:rPr>
          <w:sz w:val="28"/>
          <w:szCs w:val="28"/>
        </w:rPr>
        <w:t>Вот оно что. Держи ячменное зерно. Это не простое зерно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шебно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и его в цветочный горшок и увидишь, что будет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Спасибо Уважаемая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 «Появление Дюймов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й театр 1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горшок попадает зер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растает цв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цветке появляется Дюймовоч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ая женщина - </w:t>
      </w:r>
      <w:r>
        <w:rPr>
          <w:sz w:val="28"/>
          <w:szCs w:val="28"/>
        </w:rPr>
        <w:t>Ах! Какая хорошенькая! Какая маленькая. Я буду называть тебя – Дюймо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 «Жабы похитили Дюймово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жа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Сын мо-ой, ты уже взро-ослый, тебе пора-а жениться-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Не хочу я жениться, мне ита-ак хо-оро-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 xml:space="preserve"> – Я лучше зна-аю, что для тебя хо-оро-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Зачем ты дерешься?! Мне-е же бо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Пойдем, посмотрим на столе. Может, есть чем пожи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щут и находят Дюймовоч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й! Надо же! Какая хо-орошень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и жена нашлась для моего сыночка! Коакс, Коакс! Иди же скорей сюда! Ты только посмо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Ой! Кто это! Ква-а -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Это - О! Твоя Ж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Моя-а, Жена – а! Ко - акс, ко – акс! Бре–ке-ке-ке-кек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Тише ты, а то она проснется и убежит от нас. Давай-ка лучше свяжем её, отнесем на середину пруда и посадим на лист кувшин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 xml:space="preserve">Представляю, как она обрадуется, когда увидит: - какой муж е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ста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а </w:t>
      </w:r>
      <w:r>
        <w:rPr>
          <w:sz w:val="28"/>
          <w:szCs w:val="28"/>
        </w:rPr>
        <w:t>– Красавец! Ква-а! Ну, бери её. П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лягушат на болоте вокруг Дюймовоч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Сиди здесь тихо! А мы пойдем к свадьбе готов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ход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Но я не хочу замуж! Я не хочу замуж за этого противного Коакса! Что же мне дел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егают два лягушонка. Они развязывают Дюймовоч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ата (вместе) – </w:t>
      </w:r>
      <w:r>
        <w:rPr>
          <w:sz w:val="28"/>
          <w:szCs w:val="28"/>
        </w:rPr>
        <w:t xml:space="preserve">А теперь – Беги! </w:t>
      </w:r>
      <w:r>
        <w:rPr>
          <w:b/>
          <w:sz w:val="28"/>
          <w:szCs w:val="28"/>
        </w:rPr>
        <w:t>(убег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 «Похищение Дюймовочки майским жу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й театр 2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етает майский жук *жжж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ватает дюймовоч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летает вместе с ней</w:t>
      </w:r>
      <w:r>
        <w:rPr>
          <w:i/>
          <w:sz w:val="28"/>
          <w:szCs w:val="28"/>
        </w:rPr>
        <w:t xml:space="preserve"> *аааа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 «Встреча с насеком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насекомых (Без жука и Дюймовоч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жука и Дюймовоч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Кто это?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на -</w:t>
      </w:r>
      <w:r>
        <w:rPr>
          <w:sz w:val="28"/>
          <w:szCs w:val="28"/>
        </w:rPr>
        <w:t xml:space="preserve"> Какие у неё маленькие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фина -</w:t>
      </w:r>
      <w:r>
        <w:rPr>
          <w:sz w:val="28"/>
          <w:szCs w:val="28"/>
        </w:rPr>
        <w:t xml:space="preserve"> У неё нет крыль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ней -</w:t>
      </w:r>
      <w:r>
        <w:rPr>
          <w:sz w:val="28"/>
          <w:szCs w:val="28"/>
        </w:rPr>
        <w:t xml:space="preserve"> У неё даже нет ус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к Б. -</w:t>
      </w:r>
      <w:r>
        <w:rPr>
          <w:sz w:val="28"/>
          <w:szCs w:val="28"/>
        </w:rPr>
        <w:t xml:space="preserve"> Она похожа на червяк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УК</w:t>
      </w:r>
      <w:r>
        <w:rPr>
          <w:sz w:val="28"/>
          <w:szCs w:val="28"/>
        </w:rPr>
        <w:t xml:space="preserve"> – Разрешите представить! Это – моя невест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комые (ВСЕ) – </w:t>
      </w:r>
      <w:r>
        <w:rPr>
          <w:sz w:val="28"/>
          <w:szCs w:val="28"/>
        </w:rPr>
        <w:t>Фу, какая она не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 xml:space="preserve"> - У неё всего четыре ла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ина </w:t>
      </w:r>
      <w:r>
        <w:rPr>
          <w:sz w:val="28"/>
          <w:szCs w:val="28"/>
        </w:rPr>
        <w:t>- У неё пухлые щ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фина</w:t>
      </w:r>
      <w:r>
        <w:rPr>
          <w:sz w:val="28"/>
          <w:szCs w:val="28"/>
        </w:rPr>
        <w:t xml:space="preserve"> - Фу, какая она теп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 Н.</w:t>
      </w:r>
      <w:r>
        <w:rPr>
          <w:sz w:val="28"/>
          <w:szCs w:val="28"/>
        </w:rPr>
        <w:t xml:space="preserve"> - Фу, какая она мягка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комые (ВСЕ) – </w:t>
      </w:r>
      <w:r>
        <w:rPr>
          <w:sz w:val="28"/>
          <w:szCs w:val="28"/>
        </w:rPr>
        <w:t>Она совсем не похожа на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 – </w:t>
      </w:r>
      <w:r>
        <w:rPr>
          <w:sz w:val="28"/>
          <w:szCs w:val="28"/>
        </w:rPr>
        <w:t>Значит, - она плохая?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Да! Ей нет места среди нашего высшего общества! Гоните её! Гонит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юймовочка убегает, насекомые за не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 «Лесная полян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й театр 3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юймовочка ищет дорогу дом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юймовочка и солнечная полянка (солнц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лела себе гамак из паут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ист лопуха больше Дюймовоч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веты кру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– </w:t>
      </w:r>
      <w:r>
        <w:rPr>
          <w:sz w:val="28"/>
          <w:szCs w:val="28"/>
        </w:rPr>
        <w:t xml:space="preserve">Дюймовочка убежала от злых мотыльков и побрела искать дорогу домой. Дороги домой она не нашла, зато вышла на прекрасную, залитую солнцем полянку. Здесь Дюймовочка и остала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паутины она сплела себе гамак, поселилась она под большим листом лопуха, она пила росу и заедала цветочной пыльц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>Танец Дюймовочки перед ширм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кольный театр 4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веты завя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ступила ос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– </w:t>
      </w:r>
      <w:r>
        <w:rPr>
          <w:sz w:val="28"/>
          <w:szCs w:val="28"/>
        </w:rPr>
        <w:t xml:space="preserve">Но долго так продолжаться не могло: - завяли цветы, пожухла трава, наступила осень. Дюймовочка укуталась большим листом лопуха и побрела через поля в поисках убежищ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Ю Й М О В О Ч К А (2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и – </w:t>
      </w:r>
      <w:r>
        <w:rPr>
          <w:sz w:val="28"/>
          <w:szCs w:val="28"/>
        </w:rPr>
        <w:t>Ульяна Г., Стёпа, Ярослав, Саша, София, Варя, М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 </w:t>
      </w:r>
      <w:r>
        <w:rPr>
          <w:sz w:val="28"/>
          <w:szCs w:val="28"/>
        </w:rPr>
        <w:t>К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Стеф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К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Марк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– </w:t>
      </w:r>
      <w:r>
        <w:rPr>
          <w:sz w:val="28"/>
          <w:szCs w:val="28"/>
        </w:rPr>
        <w:t>Уль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Артё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льфы – </w:t>
      </w:r>
      <w:r>
        <w:rPr>
          <w:sz w:val="28"/>
          <w:szCs w:val="28"/>
        </w:rPr>
        <w:t>Ульяна Г., Стёпа, Ярослав, Саша, София, Варя, М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7 «Подземелье – знакомство с мышью и кро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И только для мышей осень в поле была праздник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анец мыше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Продрогшая насквозь Дюймовочка, набрела, наконец, на норку, в которой жила Большая Серая Мыш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Каким теплом веет из этой норки, и как вкусно пах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десь, должно быть, живут очень добрые обитатели. Пойду-ка, я к ним постуч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Кто та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Уважаемая хозяйка, не будете ли вы так добры, не дадите ли мне кусочек ячменного зерны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ь </w:t>
      </w:r>
      <w:r>
        <w:rPr>
          <w:sz w:val="28"/>
          <w:szCs w:val="28"/>
        </w:rPr>
        <w:t>– Ах, ты, бедняжка! Ну, входи, входи. Садись, обогрейся, Да поешь немнож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юймовочка ест, мышь за ней наблюд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Ты мне нравишься! Знаешь что? Оставайся-ка ты у меня на зиму. Я буду кормить тебя, а ты прибирай хорошенько мой дом, да пой мне песенки, я до них большая охо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юймовочка подметает пол, напевает пес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Сегодня ровно в восемь часов, к нам в гости придет наш сосед. Он очень богат. А шубу он носит такую, что тебе и во сне не приснится…  А знаешь что, выходи-ка ты за него замуж. С ним не пропадешь. Жаль только, что он совершенно слепой и не увидит, какая ты красивая. А вот и 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кр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Здравствуй, соседушка, как зиму зиму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Здравствуй, сосед, присаживай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Здравствуйте, уважаемый К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А это кто еще у тебя? Внучок, что ли? А ну-ка иди сюда постреленок, я посмотрю, насколько ты вы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юймовочка подходит. Крот ощупывает её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Ой,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Ты что, забыл, старый! Я тебе про нее рассказывала. Это одна очень маленькая девочка, ест мало, трудолюбивая. А еще у нее великолепный тоненький голо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Что же ты любишь, маленькая дев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Я люблю Солнце и ц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 xml:space="preserve">Фу! Какая гадость! Цветы глупы, а солнце слишком ярко. Это о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охо, что ты любишь солнце и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Ну при стольких достоинствах, может быть у крошки один маленький недоста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Пожалуй, ты права….Ну,…тогда…по ру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По рука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ает руку, Крот долго её ищет. Рукопожа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Пойдем, Девочка, я покажу тебе свой дом, он большой, его надо содержать в чистоте 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8 «Лас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дут с фонар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</w:r>
      <w:r>
        <w:rPr>
          <w:sz w:val="28"/>
          <w:szCs w:val="28"/>
        </w:rPr>
        <w:t xml:space="preserve"> – Осторожней! Здесь где-то лежит мертвая птица. Она мертва и нам нечего её бояться </w:t>
      </w:r>
      <w:r>
        <w:rPr>
          <w:b/>
        </w:rPr>
        <w:t>(натыкается на Ласточку)</w:t>
      </w:r>
      <w:r>
        <w:rPr/>
        <w:t xml:space="preserve"> </w:t>
      </w:r>
      <w:r>
        <w:rPr>
          <w:sz w:val="28"/>
          <w:szCs w:val="28"/>
        </w:rPr>
        <w:t>Что лежишь? Притихла, не щебечешь больше? То-то! Только и умеют, что летать, да щебетать, а какой от этого прок? Покою от них нет! Пришла зима – помирай и вс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 xml:space="preserve"> – Правильно! Песнями сыт не будешь. Чириканьем зимой не согреешься. Вы как всегда правы, сос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Ну, пойдем! Что зря время тер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от и мышь уходят, Дюймовочка возвращается к Ласточ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олжно быть, это та птица, что так звонко пела летом? Ой! У нее бьется сердце. Значит, она не умерла, а только очень сильно замерзла! Сейчас я тебя согре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узыка - Ласточка ожив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Спасибо тебе, милая крошка. Я так хорошо согрелась. Скоро я поправлюсь и полечу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 </w:t>
      </w:r>
      <w:r>
        <w:rPr>
          <w:sz w:val="28"/>
          <w:szCs w:val="28"/>
        </w:rPr>
        <w:t>– Ах, а теперь так холодно и идет снег. Оставайся лучше здесь. А я буду ухаживать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юймовочка ухаживает за ласточ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 xml:space="preserve"> – Всю зиму Дюймовочка ухаживала за больной птицей, кормила и поила её. Но вот пришла весна, пригрело солнце, и Ласточка собралась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 «Побег со свадь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ышь надевает на голову Дюймовочки ф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ты будешь самой красивой невестой, которую я когда-либо ви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Но, уважаемая, тетушка Мышь, я совсем не хочу замуж за старого Крота. Мне так хорошо у вас, позвольте мне ос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Что? Сколько я могу поить и кормить тебя? Даже и не думай отказываться от своего сча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Тогда, быть может, Вы позволите мне в последний раз взглянуть на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Ой, какие глупости, какие сантименты! …Ну, ладно, ладно, пойди, раз уж тебе так э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шь уходит, Дюймовочка остаё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Прощай, золотое Солнышко! Мне никогда больше не увидеть твоего света и не погреться в твоих лучах! Меня навсегда спрячет в подземелье старый, жадный Крот, и я ослепну там от слез. Прощай, светлое и теплое Солнц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Кто это здесь говорит такие горькие слова? Ах, это ты, Дюймовочка! Зачем плакать, когда можно летать! Хочешь, я покажу тебе Землю с высоты, ты увидишь такую красоту, что твоя грусть сразу пройдет? Полетели со мной! Зачем тебе оставаться здес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Милая Ласточка, Там, на воле у меня никого нет, я потеряла свою маму и, кроме тебя я никого не знаю там. Скоро я выйду замуж за старого Крота и навеки останусь жить под землей. Я не могу огорчить тех, кто был добр ко мне. Я должна отблагодари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Они без тебя не пропадут, а ты погубишь себя под земл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, как знаешь! Прощ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Прощай, Ласточка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асточка и Дюймовочка - в разные кулис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т и Мышь появляются на сце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Где ты бродишь, глупая девчонка! Ну, ничего, скоро - скоро я запру тебя на замок, и буду выпускать только для того, чтобы убирать в доме. Где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А! Вот ты где! А ну-ка, пойдем. Тебе уже давно пора идти замуж. Крот уж зажда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Упрямая девчонка! Иди сюда! Давай ру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Нет! Пустите! Ласточка! Ласточка, забери меня с собой!!! Лучше умереть на солнце, чем жить в подземель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Ласточка –</w:t>
      </w:r>
      <w:r>
        <w:rPr>
          <w:sz w:val="28"/>
          <w:szCs w:val="28"/>
        </w:rPr>
        <w:t xml:space="preserve"> Держись за меня, Дюймовочка! Держись крепче! Летим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сточка и Дюймовочка убегаю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шь бегает из одной кулисы в другую, крот пытается что-то увиде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Стой! Стой! Куда ты! Неблагодарная девч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Что? Где? Где она? Ты поймала 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-</w:t>
      </w:r>
      <w:r>
        <w:rPr>
          <w:sz w:val="28"/>
          <w:szCs w:val="28"/>
        </w:rPr>
        <w:t xml:space="preserve"> Вернись сейчас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Убеж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Улет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Ты не говорила, что она умеет лет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Жаль, что ты её не вид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Свадьба отменя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 -</w:t>
      </w:r>
      <w:r>
        <w:rPr>
          <w:sz w:val="28"/>
          <w:szCs w:val="28"/>
        </w:rPr>
        <w:t xml:space="preserve"> Пойдем… Теперь мы опять остались одн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10 «Волшебны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й театр 5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ветущий сад + эльф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Ласточка унесла Дюймовочку на юг, в страну с прекрасными цветущими сад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Эльф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– </w:t>
      </w:r>
      <w:r>
        <w:rPr>
          <w:sz w:val="28"/>
          <w:szCs w:val="28"/>
        </w:rPr>
        <w:t>Вот, видишь – это прекрасный цветущий сад. Тебе здесь будет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Мне здесь очень 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сточка – </w:t>
      </w:r>
      <w:r>
        <w:rPr>
          <w:sz w:val="28"/>
          <w:szCs w:val="28"/>
        </w:rPr>
        <w:t xml:space="preserve">Сейчас мы выберем для тебя самый красивый цветок, и т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дешь в нем жить. Пожалуй… вот этот! Он будет для тебя отличным домом. Вот! Я дарю тебе этот Цве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Ах! Какой замечательный цветок! Я всегда мечтала о таком доме. Спасибо тебе милая Лас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этот момент из цветка выходит Эль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Что тут за шум? Ах! Какая красавица! Как вас зовут, прекрасная незнаком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юймовоч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Я никогда ещё не видел такой прекрасной маленькой фе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Я – король эль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Король эльф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Да. Мы живем на цветах и украшаем собой все сады. Милая, Дюймовочка, согласны ли вы стать моей женой и королевой эльфов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а, я согла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Она согласна! Она согласна! Все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– коронование Дюймов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Вот так закончилась сказка о маленькой Дюймовочке, которая нашла своё счасть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8:00Z</dcterms:created>
  <dc:creator>User</dc:creator>
  <dc:description/>
  <cp:keywords/>
  <dc:language>en-US</dc:language>
  <cp:lastModifiedBy>Ирина</cp:lastModifiedBy>
  <dcterms:modified xsi:type="dcterms:W3CDTF">2023-10-11T10:50:00Z</dcterms:modified>
  <cp:revision>5</cp:revision>
  <dc:subject/>
  <dc:title>Д Ю Й М О В О Ч К А</dc:title>
</cp:coreProperties>
</file>