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рок русского языка 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 Однородные члены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Гаврюшова татьяна Юрьевн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высшей квалификационной категории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Однородные члены предложе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делять и характеризовать однородные члены предложен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познавания однородных членов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мению определять по существенным признакам принадлежность  однородных членов предложения  к той или иной группе,  постановке знаков препи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 фонематического слуха и связной речи, логического мышления и внимания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ебно-познавательного интереса к новому учебному материал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мысла учения и личной ответственности за будущий результ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знавать предложения с однородными  членами, находить их в текс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лять предложения с однородными          членами без союзов и с союзами и, а, но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яснять выбор нужного союза в предложении с однородными член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тавлять знаки препинания в предложениях с однородными член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я, классификацию по заданным критер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равильность выполнения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 в новом учебном материа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и формулировать учебную проблему совместно с учителе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ое высказывание, вступать в диалог, сотрудничать с другими людь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арточки, проект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ыбнитесь  гостям, друг другу, подарите улыбки м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лыбка располагает к приятному общению. И с хорошим настроением начинаем наш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Актуализация знаний </w:t>
      </w:r>
    </w:p>
    <w:p>
      <w:pPr>
        <w:pStyle w:val="Style16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ловарн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читель читает наизусть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с, точно терем распи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И.Бунин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временем года восхищался в своем стихотворении И.Бунин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осень прекрасна не только тем, что деревья обрели  пестрые яркие плать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 Как вы понимаете пословицу: « Сентябрь холоден, да сыт»? ( В сентябре убирают урожа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сенью люди снимают урожай и делают запасы на долгую зи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адайте загадки.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u w:val="single"/>
        </w:rPr>
        <w:t>Уч-ся отгадывают, записывают отгадки, ставят удар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ая дев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дит в темниц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оса на ули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ыл ребенок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знал пелен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 стариком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 пеленок на 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Без окон, без две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а горница люд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огурец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сть невзрачен он на ви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земле сырой си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вно он знамени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довольны, каждый сы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го он зеленым бы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ирался долго с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только покрасне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л его и съ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эти слова? ( Словарные слова, имена существительные, овощи)</w:t>
      </w:r>
    </w:p>
    <w:p>
      <w:pPr>
        <w:pStyle w:val="Heading1"/>
        <w:rPr/>
      </w:pPr>
      <w:r>
        <w:rPr>
          <w:rFonts w:eastAsia="Cambria" w:cs="Cambria"/>
        </w:rPr>
        <w:t xml:space="preserve">          </w:t>
      </w:r>
      <w:r>
        <w:rPr/>
        <w:t>-Взаимопроверка. Откройте учебник и проверь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- Составьте предложение, используя словарные слова  </w:t>
      </w:r>
      <w:r>
        <w:rPr>
          <w:rFonts w:cs="Times New Roman" w:ascii="Times New Roman" w:hAnsi="Times New Roman"/>
          <w:sz w:val="28"/>
          <w:szCs w:val="28"/>
          <w:u w:val="single"/>
        </w:rPr>
        <w:t>картофель, капуста, морков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 Запись предложения на доске и в тетрадях, синтаксический разбор предложения) – </w:t>
      </w:r>
      <w:r>
        <w:rPr>
          <w:rFonts w:cs="Times New Roman" w:ascii="Times New Roman" w:hAnsi="Times New Roman"/>
          <w:b/>
          <w:sz w:val="28"/>
          <w:szCs w:val="28"/>
        </w:rPr>
        <w:t>Объясните значение слова - ферме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Фермеры отправляют с полей в городские магазины картофель, морковь, капус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стика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интересного вы заметили ? (однородные второстепенные члены предложения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урока и задач уро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Кто назовет тему сегодняшнего урока?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ы знать? Что должны уметь</w:t>
      </w:r>
      <w:r>
        <w:rPr>
          <w:rFonts w:cs="Times New Roman" w:ascii="Times New Roman" w:hAnsi="Times New Roman"/>
          <w:b/>
          <w:sz w:val="28"/>
          <w:szCs w:val="28"/>
        </w:rPr>
        <w:t>?( слайд 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абота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 правил постановки знаков препинания  при однородных членах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зовите признаки однородных членов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отвечают на один и тот же  вопрос,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тносятся к одному и тому же слову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дним членом предложения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ы одной и той же частью реч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ся с перечислительной интона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</w:rPr>
        <w:t>Как связаны между собой однородные члены предлож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вязаны интонацией перечисления или союзами и, а, н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м правила постановки знаков препинания в предложениях с однородными член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Схемы на магнитной доске. Я  показываю схему, а уч-ся наизусть читают правило 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стоят однородные члены,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запятой раздели непременно.                      О  , О ,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друг появился союз,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 запятая тогда- лишний груз!                              О и 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юз к нам пришел не один,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ь запятую ты перед вторым!                                  и О , и 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перед союзами «а» , «но»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сомнений быть не должно,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й впустую –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ь скорее запятую                                                 О , а  О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, но 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u w:val="single"/>
        </w:rPr>
        <w:t>Устная работа</w:t>
      </w:r>
      <w:r>
        <w:rPr>
          <w:rFonts w:cs="Times New Roman" w:ascii="Times New Roman" w:hAnsi="Times New Roman"/>
          <w:sz w:val="28"/>
          <w:szCs w:val="28"/>
        </w:rPr>
        <w:t xml:space="preserve"> .)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</w:t>
      </w:r>
      <w:r>
        <w:rPr>
          <w:rFonts w:cs="Times New Roman" w:ascii="Times New Roman" w:hAnsi="Times New Roman"/>
          <w:sz w:val="28"/>
          <w:szCs w:val="28"/>
          <w:u w:val="single"/>
        </w:rPr>
        <w:t>Я читаю предложение, а вы показываете  соответствующую схему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аду созрели сливы, яблоки, груши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днородные члены. Каким членом предложения они являются?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ркая осенняя листва лежит на дорожках и тропинках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ень покрыла березы желтизной, а листья осины разрумянила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ти искали грибы, но не нашли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тянулись на юг косяки журавлей, гусей и уток.  ( Есть такая схема?  Кто составит</w:t>
      </w:r>
      <w:r>
        <w:rPr>
          <w:rFonts w:cs="Times New Roman" w:ascii="Times New Roman" w:hAnsi="Times New Roman"/>
          <w:b/>
          <w:sz w:val="28"/>
          <w:szCs w:val="28"/>
        </w:rPr>
        <w:t>?)    О, О и 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ключение в систему знаний и повторения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в парах. ( карточка № 1 на столе и слайд 4 )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 должны исправить тексты, употребив в них предложения с однородными членами. Исправленный текст запишите в тетрадь, подчеркните однородные члены, обведите союзы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Style16"/>
        <w:ind w:left="7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осень.  Разноцветные листья летят над поляной. Листья кружатся. С наступлением осени поля опустели. Луга опустели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к югу вереницы гусей. Потянулись к югу вереницы уток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рка . </w:t>
      </w:r>
      <w:r>
        <w:rPr>
          <w:rFonts w:cs="Times New Roman" w:ascii="Times New Roman" w:hAnsi="Times New Roman"/>
          <w:sz w:val="28"/>
          <w:szCs w:val="28"/>
        </w:rPr>
        <w:t>( Читают 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      Физминутка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)   Самостоятельная работа    ( слайд 5, карточка № 2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тавьте знаки препинания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ждик капал мороси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скал стучал коси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ем лил стеной стоял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л травы мял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амопроверка) ( слайд 6)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)  Игра « Ловушка» (слайд 7) Устно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Назовите предложение, в котором правильно расставлены знаки препинания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березы, и орешник стали золотыми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ы не желтеют, а краснеют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дался ясный но холодный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. - Кто быстрее?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Тест « Билетик на вых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арточка № 3) слайд 8</w:t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предложения называются однородными, е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чают на один и тот же вопрос и относятся к разным членам предложения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ют на один и тот же вопрос и относятся к одному и тому же члену предложения</w:t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пишутся с одной и той же орфограммой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 связаны между собой однородные члены предложения?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 связаны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логами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тонацией перечисления и союзами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йдите предложение с однородными членами: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Ласточка питается мухами, комарами, мошками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Цапли живут на болоте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 потянулись на юг косяки журавлей.</w:t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  <w:u w:val="single"/>
        </w:rPr>
        <w:t>Укажите предложение, где знаки препинания расставлены правильно: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была трудная, но интересная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резы, и клены покрыла осень лимонной желтизной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ья шуршат, скребутся лопочут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Самопроверка.   Слайд 9)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таньте, у кого все правильно. Похлопаем в ладошки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54 упр.101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флексия. ( наклеиваем на магнитную доску)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берем    осенний ковер. У  вас на столах зеленые, желтые и красные листочки. Если вам все было понятно , возьмите в руки зеленые листочки, если еще есть вопросы по теме, возьмите желтые листочки, а , если вы испытываете трудности , красные листочки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е « Найди пару» ( карточка)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 пчела,                 а загрызет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шел,                   а попал в Рязань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велик,            а товарища выручай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в Казань,              но и та работает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без зубов,       а стоять не велит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               а дров не видел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52:00Z</dcterms:created>
  <dc:creator>Литвиненко</dc:creator>
  <dc:description/>
  <cp:keywords/>
  <dc:language>en-US</dc:language>
  <cp:lastModifiedBy>Admin</cp:lastModifiedBy>
  <cp:lastPrinted>2018-04-06T02:17:00Z</cp:lastPrinted>
  <dcterms:modified xsi:type="dcterms:W3CDTF">2024-10-08T19:02:00Z</dcterms:modified>
  <cp:revision>12</cp:revision>
  <dc:subject/>
  <dc:title>Урок русского языка во 2 классе</dc:title>
</cp:coreProperties>
</file>