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регионального компонента в образовательном процессе как средство духовно-нравственного воспитания учащихся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Развитие информационных и коммуникационных технологий оказывает заметное влияние на развитие человека, на изменение его мировоззрения, систему личностных ценностей, что сопровождается изменением стиля жизни, образа мышления, характера взаимоотношений с окружающим миром.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«информационном» обществе человек не может обойтись без соответствующих средств - компьютеров, специальных технических устройств и т.п. ресурсов, инструментария и объекта исследований. Также  фактом современной действительности является растущая духовная опустошенность и нравственный упадок человеческой личности, особенно юной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информационного общества именно уроки информатики способствуют формированию у учащихся нового типа мышления, ориентации на самообучение и саморазвитие, осознание и реализацию своих информационных потребностей, а соответственно и выработку культуры потребностей. Духовно-нравственное воспитание на уроках информатики препятствует превращению ученика в неразборчивого потребителя информационно-телекоммуникационных услуг. Оно воспитывает у школьников новую коммуникативную культуру, основанную на осмыслении полученной информации, критическим подходам к различным источникам, манипулирующим фактами и искажающим исторические факты, умении противостоять потоку негативной, антигуманной, антипатриотической информац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учителя информатики не только научить применению информационных технологий, но и приобщить в процессе обучения к духовным ценностям, создать условия приобретения личностных смыслов и потребности в самообразовании и саморазвитии. Приобщать личность к духовным ценностям позволяет использование на уроке информатики задач с нравственным и патриотическим содержанием.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хочу привести свою работу на уроках информатики в 6 классе, выделенных из регионального компонента.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программы 6 класса разбито на три больших бл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и информац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информац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алгоритмиз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блоке учащиеся получают теоретические знания и практические умения работы за компьютером. И каждая практическая работа может быть наполнения определенным содержанием, несущим элементы духовно-нравственного воспитания школь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является отсутствие достаточного объёма методической литературы по информатике, имеющей духовно-нравственное направление. В связи с этим приходится затрачивать дополнительное время на подготовку к урокам, самостоятельно выискивать данные для задач, постоянно контролировать работу учащихся по поиску информации для выполнения домашних заданий. В случае планомерной и непрерывной работы у педагога накопится необходимая информационная база, которая в дальнейшем уберёт ряд пробл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в таблицах представлены примерное планирование материала, возможные  задания на уроках при выполнении практическ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и информ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18"/>
        <w:gridCol w:w="4517"/>
      </w:tblGrid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актической рабо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ем с файлами и папками. Часть 1».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– работа с текстовой информацие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вод, редактирование и форматирование отрывков из произведений классиков о величии России, её роли в мировой истории, о выдающихся исторических личностях и рассказов о простых людях, каждый день совершающих нравственный подви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ся с текстовым процессором».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дактируем и форматируем текст. Создаем надписи».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мерованные списки».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кированные списки».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16"/>
        <w:gridCol w:w="45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актической рабо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ем таблицы»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– создание комбинированных документов (текст, таблица, графика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актические работы включены задания, направленные на интеграцию знаний по истории, литературе, искусствознанию, основам православной культуры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мещаем текст и графику в таблице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м диаграммы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учаем графически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ируем работу в графическом редакторе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в текстовом редакторе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алгоритм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16"/>
        <w:gridCol w:w="45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актической рабо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нок на свободную тему»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– создание творческих проектов и мультимедийных продуктов.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у работ учащие выбирают самостоятельно, опираясь на собственные интересы.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тем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, «Села Тюльганского района», «Русские православные праздники», «Русские православные обычаи», «Социальная реклама против табакокурения» и т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асы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ремена года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акалочка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ем с файлами и папками. Часть 2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ем слайд-шоу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48:00Z</dcterms:created>
  <dc:creator>comp</dc:creator>
  <dc:description/>
  <dc:language>en-US</dc:language>
  <cp:lastModifiedBy>User</cp:lastModifiedBy>
  <dcterms:modified xsi:type="dcterms:W3CDTF">2024-09-29T14:48:00Z</dcterms:modified>
  <cp:revision>2</cp:revision>
  <dc:subject/>
  <dc:title/>
</cp:coreProperties>
</file>