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05pt;width:530.05pt;height:40.95pt;mso-wrap-style:none;v-text-anchor:middle;mso-position-vertical:top" type="_x0000_t136">
            <v:path textpathok="t"/>
            <v:textpath on="t" fitshape="t" string="Сценарий праздника" style="font-family:&quot;Times New Roman&quot;;font-size:12pt"/>
            <v:fill o:detectmouseclick="t" type="solid" color2="aqua"/>
            <v:stroke color="red" weight="3492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44030" cy="97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96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щание с первым класс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77pt;width:538.85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щание с первым классом</w:t>
                      </w:r>
                    </w:p>
                  </w:txbxContent>
                </v:textbox>
                <v:path textpathok="t"/>
                <v:textpath on="t" fitshape="t" string="Прощание с первым классом" style="font-family:&quot;Impact&quot;;font-size:12pt"/>
                <v:fill o:detectmouseclick="t" type="solid" color2="blue"/>
                <v:stroke color="red" weight="349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Я старушка хоть 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мна, и м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мною моя кры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имени Лариска! (</w:t>
      </w:r>
      <w:r>
        <w:rPr>
          <w:i/>
          <w:sz w:val="28"/>
          <w:szCs w:val="28"/>
        </w:rPr>
        <w:t>прислуш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 кто-то есть, сюда и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я пока здесь не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прячусь там и подсмот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, как подсматриват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ходя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риветств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знаком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ьёзных, и весё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класс,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сил на праздник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Дорогие ребята, сегодня для всех нас необычный день, мы прощаем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первым классом. Почти год назад в ясный, солнечный день вы впервые пришли в эту школу, в этот класс. Тогда вы были совсем маленьки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ногого не знали и многое не умели.</w:t>
      </w:r>
    </w:p>
    <w:p>
      <w:pPr>
        <w:pStyle w:val="Normal"/>
        <w:rPr/>
      </w:pPr>
      <w:r>
        <w:rPr>
          <w:sz w:val="28"/>
          <w:szCs w:val="28"/>
        </w:rPr>
        <w:t>2. Малышами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гра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ли раз по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ака или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дыхали день за д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едленно 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нился класс нам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мечта сб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шли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класс!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4. Учиться, учиться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ём мы в первый класс!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новое, всё новое –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новое у нас!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>5. Новую форму на себя надели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тетрадки, новые заботы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амый сложный - первый класс!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х труднее – первый класс!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ому что, потому что,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ому что в первый раз!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вый класс – это первый задорный звонок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ервый класс – это первый серьёзный урок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рвый класс – это первая в жизни оценка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>10. Это шумная, радостная переменка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Знают девочки в классе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нают мальчишки: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класс –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первая школьная книжка.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>12. Я тороплюсь, я в школу мчусь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! Я школьник. Я учусь!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мой класс, мой  1«А»,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целый год учился я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ролетел учебный год, повзрослели книжки,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учились многому девчонки и мальчишки.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жет быть, расскажете нам, как вы всё учили.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к к различным знаниям путь вы находили?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>13. Учились мы по-разному,                    17. Чтобы дело спорилось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лись и ленились,                              Учёба, труд любой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если по-серьёзному,                            Возьмём с собой старание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честно мы трудились.                          Плюс интерес к познаниям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бавим прилежание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>14. Учились буквы складывать,                     И вычтем лень с тобой!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по слогам читать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ю непослушною                          18. И станет ясно всем одно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тельно писать.                                 Что будет это всё равно…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рошим, крепким знаниям!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15. Плюс, минус, вычитание,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авить и равно –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мудрые слова                        19. «До свидания, первый класс!» 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омнили давно. </w:t>
        <w:tab/>
        <w:t xml:space="preserve">                                  Это, кажется, про на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вайте песенку споё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 класс, в котором мы живё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6. Формулу успеха знаем –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овсе не секрет,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на нам пригодится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много-много ле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ети поют на мотив песни «Волшебник-недоучка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м споём сейчас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ю про первый клас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этот школьный год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н забот, хлопот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учились все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ть, читать, писать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м было всем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гда унывать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преподаватели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на нас потратил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а учительница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ла в нас не зря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ых преподавателей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 мы внимательно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теперь уверены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о второй пора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  Какой второй?                                    Министр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что, ребята?!                                Прислал меня с заданием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уда ещё вам рановато!                    Проверить тут, узнать что там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ь целый год вы проучились,      И всем поставить двойки ва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ничему не научились!                    Я экзамен проведу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, конечно, догадались:              Что не знаете, найд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апокляк-старушка я,                   Докажу, что зря старались 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ый год я наблюдала,                Лучше б в детсаду осталис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живёте вы, друзь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0. Бабушка, вы не сердитесь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е сядьте, присмотритес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едь помним, не забыл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и мы сначала бы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1. Детсадовских и неказистых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 всего от роду ле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посвятили в первоклаш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же прошедшем сентябр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2. Мы были все смешными малышам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>23. Я на уроке в первый раз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я – ученица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шла учительница в класс: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ать или садиться?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говорят: «Иди к доске!»,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уку поднимаю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учку как держать в руке,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сем не понимаю.                    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а уроке в первый раз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я – уче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артой правильно сижу, 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ш первый класс умён и друже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ет, что такое лен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сли нам чего-то нужно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осьмой в неделю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Ой, да всё вы только врё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го вы не могё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могете?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я давно 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А мы расскажем вам сейчас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у учили в школ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ервый урок – русский язы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инь-дилень –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х и трудное заданье:</w:t>
      </w:r>
      <w:r>
        <w:rPr>
          <w:sz w:val="28"/>
          <w:szCs w:val="28"/>
        </w:rPr>
        <w:t xml:space="preserve">          Долго Оксана Васильевна         Получился кот не сразу.</w:t>
      </w:r>
    </w:p>
    <w:p>
      <w:pPr>
        <w:pStyle w:val="Normal"/>
        <w:rPr/>
      </w:pPr>
      <w:r>
        <w:rPr>
          <w:b/>
          <w:sz w:val="28"/>
          <w:szCs w:val="28"/>
        </w:rPr>
        <w:t>Буквы правильно писать.</w:t>
      </w:r>
      <w:r>
        <w:rPr>
          <w:sz w:val="28"/>
          <w:szCs w:val="28"/>
        </w:rPr>
        <w:t xml:space="preserve">   Нас писать учила ровно.           Вышел он, как по зака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у Маши есть желанье      </w:t>
      </w:r>
      <w:r>
        <w:rPr>
          <w:sz w:val="28"/>
          <w:szCs w:val="28"/>
        </w:rPr>
        <w:t xml:space="preserve"> Я примерно через год                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м об этом рассказать.</w:t>
      </w:r>
      <w:r>
        <w:rPr>
          <w:sz w:val="28"/>
          <w:szCs w:val="28"/>
        </w:rPr>
        <w:t xml:space="preserve">       Написала слово «кот».              Залюбуется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хочется ребя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рее подр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же умеем в сл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, не в лесу     Закричали мы: «Лиса!»        Мы её н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звали мы лису.             Зазвенели голоса.                 Рядом с Мишенькой пос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искали все                  Мне подумалось, а вдруг     Посиди у нас,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в лисе.                     Прибежит лиса на звук?       Подождут теб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 этот год вы научились не только красиво писать, но и познаком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ам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граммати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рожи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и трудна, но бе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еремена (част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все ребята       А ещё ребята есть        Я с заглавной буквы «в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отличиться.                    Книжки не читают.      Не намерена 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ует, кто танцует,           И поэтому они              Пусть сначала пере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не учиться.                 Ничего не знают.          Нас, девчонок,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лух развил хороший.      Ох, не помню я опять                  Папа пишет сочи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ез опаски                       Слово «чаща» как писать?         Дед решает урав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, стоя у доски,               С буквой Я, а может, без?          Все с уроками сид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альних парт подсказки.         Напишу-ка лучше лес!               Вот семейный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невник, как верный друг,        Видик на ночь посмот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старался:                             Первоклассник К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ыучил урок -                             А на утро захрап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ма он остался.                                 На уроке в шко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, спросите маму,                Ах, мой Вовочка-вн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все слова рекламы.                  Знай таблицу наз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блицу – как же так! -                  Зуб тот вырвали у Во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омню я никак!                         И теперь он учит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разучили                     Скоро кончим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с Катей новый стих.                  И наступи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ку получили,                        Вот и кончили мы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на двоих!                     Школьные купле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торой урок –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у с почт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зде кипит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ывают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ожно усл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омнате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воробьё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адике скам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пятачке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– всё могу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круг себя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атематика любит смекалистых и находчивых. Убедитесь в это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нсценировка стихотворения Б.Заходера «Два и тр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Я в математике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чки пригот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у-ка, их р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калку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очка Ряба снесла яичко, а мышка его разбила. Ряба снесла ещё 3 яичка.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тоже разбила. Ряба поднатужилась и снесла ещё 5, но бессовестная мышка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тила и эти. Из скольких яиц могли бы приготовить себе яичницу дед и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 не разбаловали свою мы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свой дневник с двойками закопал на глубину 5 метров, а Толя свой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лубину 12 метров. На сколько метров глубже закопал свой дневник Т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шечка Хаврошечка пошла в лес со своими сёстрами - Одноглазкой, Двуглазкой 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ёхглазкой. Сколько всего глаз было у этой комп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автобусе ехали 10 человек. На остановке  7 человек вошли, 3 вышли; на след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щей – вышел 1, а вошли 4; на следующей – 5 вошли, вышли 8; на следующе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е – вышли 7, а вошли 2. Ну, сосчитали? А теперь кто ответит мне: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о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 морковок весят 1 килограмм, 8 свёкол – 2 килограмма, 1 арбуз – 3 килограм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 весит 1 килограмм селёдки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 «Математическая физкультмин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игрока карточка с цифрой от 1 до 9. Учитель называет при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ащиеся должны, посчитав ответ, встать и его показ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6 прибавить 3;                      - от 13 отнять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мма чисел 5 и 7;                   - разность чисел 19 и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 уменьшить на 4;                 - 10 увеличить на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 сл. – 4, 2 сл. – 9;                    - ум. – 15, выч. – 7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Конкурс «Великий 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любое многозначное число. Затем под ним пишется учителем како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 стольких же знаков, а потом третье число, такое, чтобы каждая его цифра в сумме с цифрой соответствующего разряда второго числа давала бы 9.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ь эти три числа, не называя окончате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ть сумму очень просто, В ней будут цифры первого числа, только перед пер- вой цифрой числа надо поставить 1, а последнюю цифру уменьшить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онкурс для родителей «Угадаю день ро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рошо знаю каждого из вас. Я знаю ваших родителей, бабушек, дед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 кого из них когда день рождения, я, к сожаленью, не знаю и сказ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хотите, я могу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ишите, какого числа вы родились;       - умножьте на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войте написанное число;                         - к итогу прибавьте порядков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ное число умножьте на 10;              месяц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бавьте 73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узнать день рождения, надо от полученного результата вычесть 36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цифра или две – число рождения; две последние – месяц ро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апокляк: </w:t>
      </w:r>
      <w:r>
        <w:rPr>
          <w:sz w:val="28"/>
          <w:szCs w:val="28"/>
        </w:rPr>
        <w:t>Вы в математике силь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задачк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роме этих двух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вас уроков больше н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есть! Мы не забыли.                   Лепить умеем,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многому учили!                            И пуговицы при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жнему сочувствовать.                       А музыка так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то не таясь поё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культура – лов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Игра «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!                 Как поёт в селе петух?              Вы хорошие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игра.                       Да не филин, а петух!               Или только ин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адошек не жалей.               Вы уверены, что так?                Не устали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в ладоши веселей!              А на самом деле как?                Разрешаю по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через час?         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равда, будет два.              Ходит кругом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Урок третий –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с вами м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лфавит от А до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сила в буква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можем их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п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>Ну, допустим это лишнее. Я и без грамоты могу прекрасно стихи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 празднику приготовила свеженькие, ещё никто их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ите, почит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ет снег. Течёт ручей.</w:t>
        <w:tab/>
        <w:t xml:space="preserve">                                    Синеет море перед нам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твях полно врачей.</w:t>
        <w:tab/>
        <w:t>Летают майки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т, один рыбак                                         Врач напомнил дяде М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чке выловил башмак,                                 - Не забудьте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зато ему потом                                             Обязательно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рючок попался дом.                                   Десять цапель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идите, ребята! Не зря говорят: «Мало уметь читать, надо уметь ду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я буду вам загадывать загадки, а вы постарайтесь их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будете внимательными, то сможете справиться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лить здесь совсем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чайте быстро,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е поутру кукарекал …. кенгуру.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имой в берлог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….. кит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ю плывёт фонт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чёрный …. пеликан.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, как веер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ётся он …. лисой. 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хобот –это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добрый …. пёс.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ешься, нельзя за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 уж очень наш …. медведь.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ру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саванне … черепаха.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длинные, он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под кустик …. гусь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малине знае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… волк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ет он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ётся …. курицей.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поёт …. баран.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– это …. кит. 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бошлись все без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ю, любите вы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, проверим ваши зна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авдаем ожи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ё первое слово, ваше втор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мы узнаем имя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ак, внимание!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я дружно наз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– Шапочка            Иван – Царевич                Елена -  Прекрас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– Яга                           Карабас – Барабас          Золотой - Петуш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мей – Горыныч                  Крокодил – Гена              Дядя – Фёдо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на – Лебедь               Кот – в Сапогах               Винни - Пу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а - Дурачок           Соловей - Разбой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Тест на эрудицию (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Пушкина говорится о сварливой бабе и бесправном положении мужчины в царск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говорится о четырёх дерзких побегах и одном убий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Пушкина говорится о древнем общедоступном способе реани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говорится о преимуществе кирпичной кладки над тростниковыми и глинобитными сооруж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Чтение стихотворений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ере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(чтение стихотворения «Попрыгать, поиграть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покляк: </w:t>
      </w:r>
      <w:r>
        <w:rPr>
          <w:sz w:val="28"/>
          <w:szCs w:val="28"/>
        </w:rPr>
        <w:t>Ох, я за год так устала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я наблюдал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ивёте вы, друзья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чу сказать вам я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, вам нравится учиться?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 бы взять и полениться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ы учитесь, стараетесь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классе, дома занимаетесь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у, что министру я скажу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обстановку доложу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ажу ему: грызут наук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могут умереть со ску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Награждение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 Первый класс!                      В школе кончены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зад ты принял нас.                              Перешли мы в стар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о второй                                  Полежать на солнцепё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емся с тобой.                                    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ины, карты                          Пусть спокойно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рейдут.                               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выше станут парты,                        Здравствуй, тра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драстут.                             Здравствуй,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дравствуй, солнеч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руг стоим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ница что 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, разве,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учительниц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7:00Z</dcterms:created>
  <dc:creator>Admin</dc:creator>
  <dc:description/>
  <cp:keywords/>
  <dc:language>en-US</dc:language>
  <cp:lastModifiedBy>Олеся</cp:lastModifiedBy>
  <cp:lastPrinted>2008-05-22T00:58:00Z</cp:lastPrinted>
  <dcterms:modified xsi:type="dcterms:W3CDTF">2012-05-24T05:44:00Z</dcterms:modified>
  <cp:revision>12</cp:revision>
  <dc:subject/>
  <dc:title> </dc:title>
</cp:coreProperties>
</file>