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ДЕЛАТЬ, ЕСЛИ РЕБЕНОК ГОВОРИТ ГРУБЫЕ СЛОВА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раннего возраста активно впитывает все, что видит и слышит, что происходит вокруг него. Он не просто видит и слышит, но и непроизвольно запоминает все увиденное и услышанное. И никто из взрослых не в состоянии запретить ему это делать. Поэтому, как считает американский психолог Алан Фромм, проводить профилактику грубых и неприличных слов невозможно. Единственное, что можно сделать, так это самим не произносить подобные слова в присутствии ребенка. Тогда мы будем уверены хотя бы в том, что подобным выражениям ребенок научился не в семье. Но помимо общения с нами малыш наблюдает за детьми более старшего возраста, слышит речь взрослых на улице и в транспорте, смотрит телевизор и т. 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ышав что-то новое, незнакомое, ребенку хочется продемонстрировать перед взрослыми то, чему он только что научился, иногда ребенок с гордостью копирует не совсем приличную речь значимого для него взрослого. А иногда ребенок произносит нечто необычное для того, чтобы посмотреть на нашу реакцию, узнать, хорошо или плохо он поступает. Если мы станем ругать его и показывать свое раздражение и недовольство, возможно, он научится таким образом вызывать вспышки нашего гнева, тем самым завоевывать наше внимание к нему, пусть даже и негативное. Не покупает мама в магазине игрушку, так вот я сейчас ей покажу, разозлю ее и скажу такое, что ей станет за меня стыдно. (Правда, подобная манипуляция свойственна чаще детям более старшего возраста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, если мы слышим от ребенка неприличные слова, прежде всего необходимо спокойно, без лишних эмоций сказать ему, что так говорить НЕЛЬЗЯ. Вместо этих слов можно сказать, например, вот так... И взрослый дает образец другого высказывания, которое заменит произнесенную грубость. Ведь иногда ребенок говорит что-то не так, как хочется нам, потому что не умеет и не знает, как можно сказать по-друг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нению Аллана Фромма, не следует читать малышу и длинных нотаций. Вряд ли он услышит все, что вы ему сказали, а тем более изменит свое поведение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3175</wp:posOffset>
            </wp:positionV>
            <wp:extent cx="1524000" cy="2171700"/>
            <wp:effectExtent l="0" t="0" r="0" b="0"/>
            <wp:wrapSquare wrapText="bothSides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ебенок произносит грубые слова в общественном месте, в присутствии посторонних людей, лучше сразу извиниться за него и сменить тему разговора. В противном случае, если вы начнете его отчитывать и тем более накажете физически при посторонних, это может вызвать у него вспышку ярости. Тогда он начнет назло вам говорить подряд все плохие слова, которые он когда-либо слышал. Ни в коем случае не угрожайте ребенку тем, что если он скажет такое слово хотя бы еще один раз... Подумайте, что он может тут же произнести это слово, следуя своим импульсивным побуждениям «</w:t>
      </w:r>
      <w:r>
        <w:rPr>
          <w:sz w:val="28"/>
          <w:szCs w:val="28"/>
        </w:rPr>
        <w:t>отомстит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а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ы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гн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щ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FF"/>
          <w:sz w:val="28"/>
          <w:szCs w:val="28"/>
        </w:rPr>
        <w:t>ИТАК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>если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ебенок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оворит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рубые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ова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б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г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есн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лек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ж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инит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9990" cy="248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008000"/>
        <w:left w:val="thickThinMediumGap" w:sz="24" w:space="24" w:color="008000"/>
        <w:bottom w:val="thickThinMediumGap" w:sz="24" w:space="24" w:color="008000"/>
        <w:right w:val="thickThinMedium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00:00Z</dcterms:created>
  <dc:creator>user</dc:creator>
  <dc:description/>
  <cp:keywords/>
  <dc:language>en-US</dc:language>
  <cp:lastModifiedBy>WiZaRd</cp:lastModifiedBy>
  <dcterms:modified xsi:type="dcterms:W3CDTF">2017-02-26T08:41:00Z</dcterms:modified>
  <cp:revision>9</cp:revision>
  <dc:subject/>
  <dc:title/>
</cp:coreProperties>
</file>