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рганизованной образовательной деятельности в старшей группе компенсирующей направленности</w:t>
      </w:r>
    </w:p>
    <w:p>
      <w:pPr>
        <w:pStyle w:val="Normal"/>
        <w:jc w:val="right"/>
        <w:rPr/>
      </w:pPr>
      <w:r>
        <w:rPr>
          <w:i/>
        </w:rPr>
        <w:t xml:space="preserve">Морозова А.А., </w:t>
      </w:r>
    </w:p>
    <w:p>
      <w:pPr>
        <w:pStyle w:val="Normal"/>
        <w:jc w:val="right"/>
        <w:rPr/>
      </w:pPr>
      <w:r>
        <w:rPr>
          <w:i/>
        </w:rPr>
        <w:t>музыкальный руководитель МБДОУ д/с «Сказ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а Черногорска Республики Хакасия</w:t>
      </w:r>
    </w:p>
    <w:p>
      <w:pPr>
        <w:pStyle w:val="Normal"/>
        <w:rPr/>
      </w:pPr>
      <w:r>
        <w:rPr>
          <w:b/>
        </w:rPr>
        <w:t>Тема:</w:t>
      </w:r>
      <w:r>
        <w:rPr>
          <w:sz w:val="28"/>
          <w:szCs w:val="28"/>
        </w:rPr>
        <w:t xml:space="preserve"> «</w:t>
      </w:r>
      <w:r>
        <w:rPr/>
        <w:t>Осенние приключения»</w:t>
      </w:r>
    </w:p>
    <w:p>
      <w:pPr>
        <w:pStyle w:val="Normal"/>
        <w:rPr>
          <w:highlight w:val="yellow"/>
        </w:rPr>
      </w:pPr>
      <w:r>
        <w:rPr>
          <w:b/>
        </w:rPr>
        <w:t>Цель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 xml:space="preserve">создание условий для развития музыкальных способностей детей, посредством игрового путешествия в осенний лес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ечевой и двигательной актив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ри помощи ИКТ обеспечить условия для зрительного и слухового восприятия музыкальных инструментов и видеофрагм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аппликации закрепить имеющийся знания о осеннем лесу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певческих навыков и навыков пения в хоре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зучивание песни «Кап, кап, кап» Е.В. Красев, разучивания танцевальных движений с осенними веточками «Вальс»</w:t>
      </w:r>
    </w:p>
    <w:p>
      <w:pPr>
        <w:pStyle w:val="Normal"/>
        <w:rPr/>
      </w:pPr>
      <w:r>
        <w:rPr>
          <w:b/>
        </w:rPr>
        <w:t>Оборудование и материалы</w:t>
      </w:r>
      <w:r>
        <w:rPr/>
        <w:t>: мультимедийная установка, музыкальный центр, пианино, детские музыкальные инструменты, осенние веточки для та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3119"/>
        <w:gridCol w:w="2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Условия социальной ситуации развития</w:t>
            </w:r>
          </w:p>
        </w:tc>
      </w:tr>
      <w:tr>
        <w:trPr>
          <w:trHeight w:val="6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украшенный зал. Установлена мультимедийн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для двигательной активност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«Осенний лес на слай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ышится шум дождя и картинка осенний лес сменяется на появление Тучки. Она обращается к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 распевания у музыкального инстр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тучкой сменяется на осенний лес с солныш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ышится звук леса (щебетание птичек, шелест листвы, журчание руч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ка сменяется на «Грибочек». Он обращается к де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зина с осенними веточками для тан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ышится звук «Шелест тра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тинка сменяется на «Ёжик». Он обращается к дет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рагмент на слайде с оркест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для двигательной актив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встречает детей песней «Хороший день-добры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рассказывает детям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ж пахнет в воздухе дождём,</w:t>
            </w:r>
          </w:p>
          <w:p>
            <w:pPr>
              <w:pStyle w:val="Normal"/>
              <w:rPr/>
            </w:pPr>
            <w:r>
              <w:rPr/>
              <w:t>Всё холоднее с каждым днём.</w:t>
            </w:r>
          </w:p>
          <w:p>
            <w:pPr>
              <w:pStyle w:val="Normal"/>
              <w:rPr/>
            </w:pPr>
            <w:r>
              <w:rPr/>
              <w:t>Деревья свой наряд меняют,</w:t>
            </w:r>
          </w:p>
          <w:p>
            <w:pPr>
              <w:pStyle w:val="Normal"/>
              <w:rPr/>
            </w:pPr>
            <w:r>
              <w:rPr/>
              <w:t>Листочки по - тихонечку теряют.</w:t>
            </w:r>
          </w:p>
          <w:p>
            <w:pPr>
              <w:pStyle w:val="Normal"/>
              <w:rPr/>
            </w:pPr>
            <w:r>
              <w:rPr/>
              <w:t>Понятно всем,как дважды два-</w:t>
            </w:r>
          </w:p>
          <w:p>
            <w:pPr>
              <w:pStyle w:val="Normal"/>
              <w:rPr/>
            </w:pPr>
            <w:r>
              <w:rPr/>
              <w:t>Пришла…..(Осенняя пор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 хотите посмотреть, как проходит осенняя пора в лесу? Тогда я предлагаю Вам отправиться в путешествие на сказочной грибной электри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овывает подвижную музыкальную игру «ГРИБНАЯ ЭЛЕКТР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: Вот мы с Вами прибыли в лес на осеннюю полянку. Что Вы здесь видите,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чка: Ну, здрасте, здрасте!</w:t>
            </w:r>
          </w:p>
          <w:p>
            <w:pPr>
              <w:pStyle w:val="Normal"/>
              <w:rPr/>
            </w:pPr>
            <w:r>
              <w:rPr/>
              <w:t>Что это вы по лесу гуляете?</w:t>
            </w:r>
          </w:p>
          <w:p>
            <w:pPr>
              <w:pStyle w:val="Normal"/>
              <w:rPr/>
            </w:pPr>
            <w:r>
              <w:rPr/>
              <w:t>Или правил моих не знаете?</w:t>
            </w:r>
          </w:p>
          <w:p>
            <w:pPr>
              <w:pStyle w:val="Normal"/>
              <w:rPr/>
            </w:pPr>
            <w:r>
              <w:rPr/>
              <w:t xml:space="preserve">Всем скучать, меня бояться! </w:t>
            </w:r>
          </w:p>
          <w:p>
            <w:pPr>
              <w:pStyle w:val="Normal"/>
              <w:rPr/>
            </w:pPr>
            <w:r>
              <w:rPr/>
              <w:t>И не петь, и не смеяться!</w:t>
            </w:r>
          </w:p>
          <w:p>
            <w:pPr>
              <w:pStyle w:val="Normal"/>
              <w:rPr/>
            </w:pPr>
            <w:r>
              <w:rPr/>
              <w:t>Я грущу и вы грустите!</w:t>
            </w:r>
          </w:p>
          <w:p>
            <w:pPr>
              <w:pStyle w:val="Normal"/>
              <w:rPr/>
            </w:pPr>
            <w:r>
              <w:rPr/>
              <w:t>И гулять не выход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: Ребята, а Вас тучка не напугала? Почему тучка грустная и плачет? Если тучка будет долго лить в нашем путешествии то ы можем промокнуть и потом заболеть. Как нам тучку развеселить, чтоб дождик перестал капать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: Чтобы лучше пелось нам нужно размять наш язычок и разогреть горлышко.</w:t>
            </w:r>
          </w:p>
          <w:p>
            <w:pPr>
              <w:pStyle w:val="Normal"/>
              <w:rPr/>
            </w:pPr>
            <w:r>
              <w:rPr/>
              <w:t>АРТИКУЛЯЦИОННАЯ ГИМНАСТИКА («Улыбка-хоботок», «Чашечка», «Лошадка», «Собачка»)</w:t>
            </w:r>
          </w:p>
          <w:p>
            <w:pPr>
              <w:pStyle w:val="Normal"/>
              <w:rPr/>
            </w:pPr>
            <w:r>
              <w:rPr/>
              <w:t>РАСПЕВАНИЕ МЕТОДОМ ТРАНСПОНИРОВАНИЯ ПО ПОЛУТОНАМ ВВЕРХ. «Листики лет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«КАП_КАП_КАП» (Красев Е.В)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дагог: ну вот, другое дело. Как здорово получилось нашу тучку развеселить. Пойдем-те с Вами дальше гулять и наслаждаться осенней природо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Грибочек: Ой,ёй,ёй! Осторожнее!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Я грибочек – сморчок!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 рожденья старичок!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ырос на опушк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Шапка на макушк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рятался я за кусточкам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 кусточками и за листочкам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Листья Вы скорее берит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Танец в осеннем лесу покажит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АЛЬС С ОСЕННИМИ ЛИСТЬЯМ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Грибочек: В следующий смотрите под ноги! Вдруг там еще грибочки окажутс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дагог: Ребята, кажется, кто-то шелестит. Наверное еще какой- нибудь лесной друг к нам пожалова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Ёжик(поёт): Я колючий Ёжик, ежик!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Я живу в моём лесу густ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наю сто дорожек, сто дорожек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 пою Вам песенку о то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ебята, я слышал вы гуляете по лесу, наблюдал за Вами и решил сделать Вам сюрприз. Принес Ваши любимые музыкальные инструменты. Давайте устроим настоящий лесной оркест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ЛЕСНОЙ ОРКЕСТР» С МУЗЫКАЛЬНЫМИ ИНСТРУМЕНТАМ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дагог: Ребята, ну что- наше путешествие подходит к концу. Нам нужно возвращаться обратно в детский сад. Наша грибная электричка зовё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ПОДВИЖНАЯ ИГРА «ГРИБНАЯ ЭЛЕКТРИЧК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дагог: ребята, где мы сегодня с Вами побывали? Кого видели? Чем занимались? Вам понравилось наше путешеств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 я, пока мы были в лесу набрала много разных листочков, грибочков, шишечек. И предлагаю вам наполнить свои корзинки осенними атрибутам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ППЛИКАЦИЯ «КОРЗИНКИ С ОСЕННЕГО 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ходят в музыкальный зал и приветствуют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игр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тьми о увиденной на слайде картинке «Осенни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видеофрагмент с ту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 Дети предлагают спеть песенку ту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артикуляционную гимнастику и распе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ют песню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«Гуляют по лесу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смотрят видеофрагмент с обращением грибоч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берут по осенним веточкам и выбирают себе партнера для танц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смотрят видеофрагмент с обращением грибочк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выбирают понравившейся инструмент и становятся подгруппами, соответствующие их инструментам. Играют в оркестр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грают в подвижную игру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высказывают своё мнение о произошедшем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ти выполняют декоративную подделку «Корзинка с осеннего леса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комфортного пребывания в музыкальном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знаватель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физического развития и твор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ечев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зрительного и слухов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ечев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артикуляционного аппарата и певческого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зрительного и слухов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итмического слуха.</w:t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  <w:t xml:space="preserve">Условия для самостоятельного выбора материала и партнера для совмес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эмоций и чув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1:00Z</dcterms:created>
  <dc:creator>ОДиНОО3</dc:creator>
  <dc:description/>
  <cp:keywords/>
  <dc:language>en-US</dc:language>
  <cp:lastModifiedBy>ПК</cp:lastModifiedBy>
  <cp:lastPrinted>2014-02-19T11:33:00Z</cp:lastPrinted>
  <dcterms:modified xsi:type="dcterms:W3CDTF">2024-09-23T06:13:00Z</dcterms:modified>
  <cp:revision>3</cp:revision>
  <dc:subject/>
  <dc:title>Конспект организованной образовательной деятельности</dc:title>
</cp:coreProperties>
</file>