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АЯ ДИАГНОСТИЧЕСК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4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ас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чисел 284, 850, 718 выбери и запиши число, в котором восемь деся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 числа 83, 3, 839, 8, 380, 130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число в 5 раз меньше, чем 500?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50;              2) 110;              3) 100;              4) 2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 закономерность и выберите числа, которые продолжат ряд: 687, 689, 692, 696, …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00, 705;                2) 701, 706;              3) 701, 707;                4) 700, 7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ое свойство </w:t>
      </w:r>
      <w:r>
        <w:rPr>
          <w:b/>
          <w:sz w:val="28"/>
          <w:szCs w:val="28"/>
        </w:rPr>
        <w:t xml:space="preserve">не является </w:t>
      </w:r>
      <w:r>
        <w:rPr>
          <w:sz w:val="28"/>
          <w:szCs w:val="28"/>
        </w:rPr>
        <w:t>общим для чисел 235, 839, 537, 739, 136? Обведи номер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е числа – трехзна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е числа – нечё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 каждого числа в разряде десятков стоит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числа меньше числа 9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ши числа 45, 24, 50, 34, 15, 54 в соответствующие клетки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39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30</w:t>
            </w:r>
          </w:p>
        </w:tc>
      </w:tr>
      <w:tr>
        <w:trPr>
          <w:trHeight w:val="39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чивается на 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чивается на 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итя, Коля и Сергей решали домашнюю задачу. Митя решил её за 360 секунд, Коля – за 5 минут, а Сергей – за 3 минуты 20 секунд. Кто быстрее всех решил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имние каникулы продолжаются 2 недели, а летние – 13 недель. На сколько дней летние каникулы длиннее.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11 дней                               3) на 1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 14 дней                               4) на 77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ычисли: 368 + 497 ________________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07 – 386 ________________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74 · 2      ________________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53 : 7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ставь числовое выражение: «Разность чисел 90 и произведения чисел 12 и 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Расставь порядок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□   □      □      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· 7 + (32 – 16)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Длина одного отрезка равна 15 см, длина другого – на 3 см меньше. Чему равна сумма длин двух отрезков. Выбери и обвед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 м;                  2) 20 см;                        3) 27 см;                   4) 33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Найди периметр прямоугольника, у которого длина одной стороны 9 см, а другая в 3 раза короче. Запиши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ему равна площадь квадрата со стороной 9 см.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6 см                  2) 81 см               3) 36 см²                4) 81 с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Маша задумала число, увеличила его на 6 и получила 120. Какое число задумала Маша. Обведи номер от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14                      2) 20                     3) 720                     4)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абушка испекла 30 пирожков. Каждый из трёх братьев взял по 4 пирожка. Сколько пирожков осталось? Выбери верное выражение для решения задачи.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1) 30 – 4;</w:t>
        <w:tab/>
        <w:t>3) 30 – 4 · 3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30 – (3 + 4)  </w:t>
        <w:tab/>
        <w:t>4) 30 – 3 ·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Для кружка «Умелые руки» купили набор цветной бумаги за 45 рублей и 2 клеящих карандаша, заплатив за всю покупку 73 рубля. Какова цена клеящего карандаша?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28 р.                       2) 19 р.                3) 7 р.                  4) 14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На кондитерской фабрике автомат за 3 часа упаковал 600 коробок конфет. Сколько коробок упакует автомат за 4 часа? Запиши решение и отве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Толя спросил у шести своих друзей, какие они любят фрукты – яблоки, груши или мандарины. Полученные результаты представил в следующе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дар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й данные таблицы для ответа на вопросы и выполнения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ие фрукты любит Равиль?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иши имена ребят, которые любят яблоки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иши имена ребят, которые любят и груши и мандарины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етверо ребят: Серёжа, Катя, Лена и Вася – соревнуются, игра в компьютерную игру. Набранные ими очки представлены на диа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, какие места по числу набранных очков заняли участники игры. Запиши имена детей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149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е место -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е место -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е место -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-е место - ________________________________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ХОДНАЯ ДИАГНОСТИЧЕСКАЯ РАБОТ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МАТЕМАТИК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ЛЯ 4 КЛАСС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sz w:val="32"/>
          <w:szCs w:val="32"/>
          <w:lang w:eastAsia="ar-SA"/>
        </w:rPr>
        <w:t>2 вариант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 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Класс 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Из чисел 154, 580, 715 выбери и запиши число, в котором пять десятков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: 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пиши числа 73, 2, 539, 8, 280, 110 в порядке возраст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: 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акое число в 7 раз меньше, чем 700? Обведи номер ответ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750;              2) 695;              3) 100;              4) 655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Установи закономерность и выберите числа, которые продолжат ряд: 672, 674, 677, 681, …, … .Обведи номер ответ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700, 705;                2) 688, 700;              3) 686, 692;                4) 700, 706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Какое свойство </w:t>
      </w:r>
      <w:r>
        <w:rPr>
          <w:b/>
          <w:sz w:val="28"/>
          <w:szCs w:val="28"/>
        </w:rPr>
        <w:t xml:space="preserve">не является </w:t>
      </w:r>
      <w:r>
        <w:rPr>
          <w:sz w:val="28"/>
          <w:szCs w:val="28"/>
        </w:rPr>
        <w:t>общим для чисел 335, 739, 337, 539, 134? Обведи номер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е числа – трехзна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е числа – нечё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 каждого числа в разряде десятков стоит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числа меньше числа 900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ши числа 45, 24, 14, 34, 15, 54 в соответствующие клетки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39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20</w:t>
            </w:r>
          </w:p>
        </w:tc>
      </w:tr>
      <w:tr>
        <w:trPr>
          <w:trHeight w:val="39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чивается на 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чивается на 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иша, Кирилл и Саша решали домашнюю задачу. Миша решил её за 360 секунд, Кирилл – за 4 минут, а Саша – за 3 минуты 10 секунд. Кто быстрее всех решил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есенние  каникулы продолжаются 2 недели, а летние – 13 недель. На сколько дней летние каникулы длиннее.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11 дней                               3) на 1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 14 дней                               4) на 77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Вычисли:     258 + 497 ________________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507 – 276 _______________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  <w:r>
        <w:rPr>
          <w:sz w:val="28"/>
          <w:szCs w:val="28"/>
          <w:lang w:eastAsia="ar-SA"/>
        </w:rPr>
        <w:t>243 · 3      ________________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  <w:r>
        <w:rPr>
          <w:sz w:val="28"/>
          <w:szCs w:val="28"/>
          <w:lang w:eastAsia="ar-SA"/>
        </w:rPr>
        <w:t>789 : 3       ________________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Составь числовое выражение: «Разность чисел 70 и произведения чисел 15 и 3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:  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Расставь порядок действи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32"/>
          <w:szCs w:val="32"/>
          <w:lang w:eastAsia="ar-SA"/>
        </w:rPr>
        <w:t>□   □      □      □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0 · 4 + (42 – 15) : 3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Длина одного отрезка равна 16 см, длина другого – на 4 см меньше. Чему равна сумма длин двух отрезков. Выбери и обведи отве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20 м;                  2) 26 см;                        3) 28 см;                   4) 33 см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Найди периметр прямоугольника, у которого длина одной стороны 8 см, а другая в 2 раза короче. Запиши вычисле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66"/>
      </w:tblGrid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ему равна площадь квадрата со стороной 7 см.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6 см                  2) 49 см               3) 36 см²                4) 49 с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ля задумала число, увеличила его на 8 и получила 140. Какое число задумала Маша. Обведи номер от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32                      2) 20                     3) 720                     4)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Мама испекла 40 пирожков. Каждый из четырёх братьев взял по 3 пирожка. Сколько пирожков осталось? Выбери верное выражение для решения задачи.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1) 40 – 3;</w:t>
        <w:tab/>
        <w:t>3) 40 – 4 · 3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40 – (3 + 4)  </w:t>
        <w:tab/>
        <w:t>4) 40 – 3 ·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ля кружка «Затейники» купили набор картона за 56 рублей и 2 конструктора, заплатив за всю покупку 98 рубля. Какова цена конструктора?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27 р.                       2) 42 р.                3) 5 р.                  4) 21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 На игрушечной фабрике автомат за 2 часа изготавливает 800 коробок с машинками. Сколько коробок изготовит автомат за 3 часа? Запиши решение и ответ задач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66"/>
      </w:tblGrid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. Петя спросил у шести своих друзей, какие они любят фрукты – яблоки, груши или апельсины. Полученные результаты представил в следующей таблице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мя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рукт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Ябл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руш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пельс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уй данные таблицы для ответа на вопросы и выполнения заданий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Какие фрукты любит Вячеслав? 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Запиши имена ребят, которые любят яблоки. 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Запиши имена ребят, которые любят и груши и апельсины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етверо ребят: Серёжа, Катя, Лена и Вася – соревнуются, игра в компьютерную игру. Набранные ими очки представлены на диа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, какие места по числу набранных очков заняли участники игры. Запиши имена детей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1490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е место -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е место -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е место -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-е место -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05:00Z</dcterms:created>
  <dc:creator>Марина</dc:creator>
  <dc:description/>
  <cp:keywords/>
  <dc:language>en-US</dc:language>
  <cp:lastModifiedBy>Светлана</cp:lastModifiedBy>
  <dcterms:modified xsi:type="dcterms:W3CDTF">2023-09-01T03:12:00Z</dcterms:modified>
  <cp:revision>4</cp:revision>
  <dc:subject/>
  <dc:title>ВХОДНАЯ ДИАГНОСТИЧЕСКАЯ РАБОТА</dc:title>
</cp:coreProperties>
</file>