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Матвеенко Елена Николаевна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Учитель английского и французского языков, 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классный руководитель </w:t>
      </w:r>
    </w:p>
    <w:p>
      <w:pPr>
        <w:pStyle w:val="Style16"/>
        <w:jc w:val="right"/>
        <w:rPr>
          <w:b/>
          <w:b/>
        </w:rPr>
      </w:pPr>
      <w:r>
        <w:rPr>
          <w:b/>
        </w:rPr>
        <w:t>ГБОУ «СШ № 1 Г.О. ХАРЦЫЗСК»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Донецкой Народной Республики </w:t>
      </w:r>
    </w:p>
    <w:p>
      <w:pPr>
        <w:pStyle w:val="Style15"/>
        <w:spacing w:before="168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здание эмоционально-позитивного климата в ученическом коллективе как основа личностно – ориентированного воспитания</w:t>
      </w:r>
    </w:p>
    <w:p>
      <w:pPr>
        <w:pStyle w:val="Style16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овременная система образования и воспитания ориентирована на обеспечение самоопределения личности, создание условий для её самореализации. Личностно-ориентированный подход стремительно завоевывает образовательное пространство. Под личностным подходом мы подразумеваем, в первую очередь, индивидуальный подход к каждому воспитаннику, помогающий ему в осознании себя личностью, в выявлении возможностей, стимулирующих самовосстановление, самоутверждение, самореализацию. Личность формируется во взаимодействии с окружающим миром, системой общественных и человеческих отношений, культурой. Человек не рождается личностью, а становится ею в процессе социализаци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Личностный подход предполагает от учителя создавать в классе атмосферу хорошего настроения. Создание психологического климата требует от учителя стимулирование учеников к осуществлению коллективного и индивидуального типа, вида задания, формы ею выполнения. Нужно развивать в детях творческую активность, любознательность, инициативность, самостоятельность. Нужно побуждать желание знать, веру в свои способности и память, волю и ум. Совершенно необходимо использовать похвалу как средство поощрения. Внимательное отношение учителя к победам учеников значит очень многое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Под благоприятным психологическим климатом в коллективе понимается «качественная сторона межличностных отношений, проявляющаяся в виде совокупности психологических условий, способствующих продуктивной совместной деятельности и всестороннему развитию личности в группе, совокупность психологических характеристик группы, преобладающий и устойчивый психологический настрой коллектива, характер взаимоотношений в коллективе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ажнейшие признаки благоприятного эмоционально-позитивного климата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доверие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высокая требовательность учащихся друг к другу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доброжелательная критика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свободное выражение собственного мнения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-  отсутствие давления учителя на учеников и признание за ними 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права принимать значимые для класса решения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достаточная информированность учащихся о задачах и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состоянии дел при их выполнении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удовлетворенность принадлежностью к коллективу;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-  принятие на себя ответственности за состояние дел в классе с каждым из         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его членов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Учителя во все времена оказывали влияние на формирование характера, работоспособность и эмоциональное самочувствие учащихся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реобладающими эмоциями, испытываемыми ребенком при благоприятном   эмоционально – позитивном климате, являются: доброжелательность, защищённость, мобильность, креативность, оптимизм., инициативность, работоспособность, свобода "я"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При неблагоприятном: незащищенность, леность, агрессивность, пессимизм, зажатость, пассивность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Благоприятный эмоционально-позитивный климат способствует лучшему усвоению учебного материала учащимися и полноценному развитию его личности, следовательно, создание благоприятного психологического климата в классе является важным компонентом педагогической работы, поскольку психологически здоровые, творческие, уверенные в своих силах люди представляют особую ценность для современного обществ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Основные качества учителя, наличие которых, позволяет ему сформировать благоприятный эмоционально-позитивный климат в своем классе. Такой учитель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Знает свои функциональные границы и четко им следует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Стремится вкладывать силы и средства не только в свое благополучие, но и в благополучие класса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Редко проявляет раздражение при детя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Направляет больше энергии на изменение себя, чем на изменение други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Знает и уважает весь спектр чужих мнений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Может изменить себя в соответствии с сильными сторонами своих учеников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Не подвержен воздействию безответственных действий други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Старается воспитывать качества зрелого лидера в своих ученика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Знает и умеет разделять и передавать ответственность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Обладает личностными качествами (открытость, расположенность к детям, чувство юмора, инициативность, коммуникабельность, креативность, стиль общения)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елика роль правильно организованного педагогического общ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читель должен учитывать индивидуальные особенности школьника (вспыльчивость, агрессивность, молчаливость, замкнутость)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Наиболее эффективными способами формирования учителем благоприятного эмоционально-позитивного климата в классе являются следующие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Включение в жизнедеятельность класса различных видов искусства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Одним из способов может быть участие детей в организации общего пространства, создании «дизайна» класса. Подобное мероприятие обогащает фантазию ребенка, дает толчок к проявлению креативности, дает возможность ребенку почувствовать себя создателем своего «маленького мира»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Использование игры. Игровая подача заданий дает учителю возможность заинтересовать тех учащихся, чей уровень познавательной активности недостаточно высок. Данные учащиеся становятся деятельнее на уроках, что позволяет включать их в работу с классом и, соответственно, дети почувствуют себя частью коллектива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-  Формирование общих традиций. Наиболее распространенными общими традициями являются совместные прогулки, походы, экскурсии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-  Создание ситуаций коллективного сопереживания значимых событий, стремление к эмоциональному включению в жизнь класса каждого ребенка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Привнесение общечеловеческих ценностей в жизнь классного коллектива, поощрение к открытости, доброжелательности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Создавать условия для повышения комфортности самочувствия детей в школе и сохранению стабильно - положительных отношений между учителями и учащимис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 Развивать коммуникативную культуру, навыки общения и сотрудничеств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Итак, благоприятный эмоционально-позитивный климат в коллективе - это совокупность психологических характеристик класса, преобладающий и устойчивый психологический настрой коллектива, характер взаимоотношений в коллективе, которые благоприятно воздействуют на членов данного коллектива, способствуют позитивному разрешению возникающих в коллективе проблем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Таким образом, личностно-ориентированный подход способствует созданию благоприятного эмоционально-позитивного климата в коллективе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b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4:00Z</dcterms:created>
  <dc:creator>Admin</dc:creator>
  <dc:description/>
  <cp:keywords/>
  <dc:language>en-US</dc:language>
  <cp:lastModifiedBy>User</cp:lastModifiedBy>
  <dcterms:modified xsi:type="dcterms:W3CDTF">2024-09-19T13:06:00Z</dcterms:modified>
  <cp:revision>7</cp:revision>
  <dc:subject/>
  <dc:title/>
</cp:coreProperties>
</file>